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ПРЕДСЕДАТЕЛЬ КОМИТЕТА ПО УПРАВЛЕНИЮ МУНИЦИПАЛЬНЫМ ИМУЩЕСТВОМ </w:t>
              <w:br/>
              <w:t>АДМИНИСТРАЦИИ СЕВЕРОДВИНСКА</w:t>
            </w:r>
          </w:p>
        </w:tc>
      </w:tr>
      <w:tr>
        <w:trPr>
          <w:trHeight w:val="993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9356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-31" w:right="-10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1" w:right="-10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 распоряжение Комитет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1" w:right="-105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 управлению муниципальным имуществом Администр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31" w:right="-1050" w:hanging="0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веродвинска от 16.10.2023 № 93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-2" w:firstLine="708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ja-JP"/>
              </w:rPr>
              <w:t xml:space="preserve">В связи с </w:t>
            </w:r>
            <w:r>
              <w:rPr>
                <w:sz w:val="28"/>
                <w:szCs w:val="28"/>
              </w:rPr>
              <w:t>участием специалиста Комитета по управлению муниципальным имуществом Администрации Северодвинска в проверке, проводимой прокуратурой города Северодвинска в отношении двух муниципальных предприятий, внести изменение в План проведения выездных проверок муниципальных учреждений в 2024 году по предмету контроля за деятельностью муниципальных учреждений, утвержденный постановлением Комитета по управлению муниципальным имуществом Администрации Северодвинска от 16.10.2023 № 93, исключив из приложения к распоряжению пункт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09" w:right="-425" w:firstLine="709"/>
              <w:jc w:val="both"/>
              <w:textAlignment w:val="baselin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09" w:right="-425" w:firstLine="709"/>
              <w:jc w:val="both"/>
              <w:textAlignment w:val="baselin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ja-JP"/>
              </w:rPr>
              <w:t>Председатель                                                                                   Т.В. Терновая</w:t>
            </w:r>
          </w:p>
          <w:p>
            <w:pPr>
              <w:pStyle w:val="Normal"/>
              <w:ind w:firstLine="6096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6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печатано 2 экз. </w:t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1 экз.- дело КУМИ</w:t>
      </w:r>
    </w:p>
    <w:p>
      <w:pPr>
        <w:pStyle w:val="Normal"/>
        <w:jc w:val="both"/>
        <w:rPr/>
      </w:pPr>
      <w:r>
        <w:rPr/>
        <w:t>1 экз.- дело ОПП КУ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цева Светлана Викторовна</w:t>
      </w:r>
    </w:p>
    <w:p>
      <w:pPr>
        <w:pStyle w:val="Normal"/>
        <w:jc w:val="both"/>
        <w:rPr/>
      </w:pPr>
      <w:r>
        <w:rPr/>
        <w:t>58-41-01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992" w:hanging="0"/>
      <w:jc w:val="both"/>
      <w:textAlignment w:val="baseline"/>
    </w:pPr>
    <w:rPr>
      <w:rFonts w:ascii="Times New Roman CYR" w:hAnsi="Times New Roman CYR" w:cs="Times New Roman CYR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5:00Z</dcterms:created>
  <dc:creator>BezumovaES</dc:creator>
  <dc:description/>
  <dc:language>en-US</dc:language>
  <cp:lastModifiedBy>user</cp:lastModifiedBy>
  <cp:lastPrinted>2024-04-12T15:36:00Z</cp:lastPrinted>
  <dcterms:modified xsi:type="dcterms:W3CDTF">2024-05-07T08:35:00Z</dcterms:modified>
  <cp:revision>2</cp:revision>
  <dc:subject/>
  <dc:title/>
</cp:coreProperties>
</file>