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ГЛАВА 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6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 постановление Главы Северодвинска от 13.10.2023 № 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.12.1994 № 68-ФЗ «О защите населения и территорий от чрезвычайных ситуаций природного и техногенного характера», статьей 15.1 Устава городского округа Архангельской области «Северодвинск» и решением Комиссии по предупреждению и ликвидации чрезвычайных ситуаций и обеспечению пожарной безопасности Северодвинска от 29.03.2024 № 3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Главы Северодвинска от 13.10.2023 № 37 «О введении режима повышенной готовности и установлении местного уровня реагирования по защите населения и территории от чрезвычайной ситуаци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еамбуле слова «решением Комиссии по предупреждению и ликвидации чрезвычайных ситуаций и обеспечению пожарной безопасности Северодвинска от 11.10.2023 № 8» заменить словами «решениями Комиссии по предупреждению и ликвидации чрезвычайных ситуаций и обеспечению пожарной безопасности Северодвинска от 11.10.2023 № 8, от 29.03.2024 № 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Установить дополнительные меры по защите населения и территории от угрозы возникновения чрезвычайной ситуации на территории, указанной в пункте 3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остановить действие и запретить продление разрешений на строительство (реконструкцию), выданных до 11.10.2023, запретить выдачу новых разрешений на строительство (реконструкц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ключить допуск и нахождение транспортных средств, разрешенная максимальная масса которых превышает 5 тонн (за исключением транспортных средств, используемых для осуществления неотложных действий по защите жизни и здоровья граждан, а также транспортных средств обслуживающих организаций, подрядчиков по муниципальным контрактам и договорам управляющих организаций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пределить заместителя Главы Администрации Северодвинска по городскому хозяйству ответственным за проведение мероприятий по предупреждению чрезвычайной ситуации, руководителем ликвидации чрезвычайной ситу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5 слова «решением Комиссии по предупреждению и ликвидации чрезвычайных ситуаций и обеспечению пожарной безопасности Северодвинска от 11.10.2023 № 8» заменить словами «решениями Комиссии по предупреждению и ликвидации чрезвычайных ситуаций и обеспечению пожарной безопасности Северодвинска от 11.10.2023 № 8, от 29.03.2024 № 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ы 6, 7 признать утратившими силу в связи с исполн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Главы Северодвинск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илин Андрей Владимирович</w:t>
      </w:r>
    </w:p>
    <w:p>
      <w:pPr>
        <w:pStyle w:val="Normal"/>
        <w:jc w:val="both"/>
        <w:rPr/>
      </w:pPr>
      <w:r>
        <w:rPr/>
        <w:t>50-08-11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6:00Z</dcterms:created>
  <dc:creator>BezumovaES</dc:creator>
  <dc:description/>
  <dc:language>en-US</dc:language>
  <cp:lastModifiedBy>user</cp:lastModifiedBy>
  <cp:lastPrinted>2024-03-29T12:29:00Z</cp:lastPrinted>
  <dcterms:modified xsi:type="dcterms:W3CDTF">2024-04-19T09:06:00Z</dcterms:modified>
  <cp:revision>2</cp:revision>
  <dc:subject/>
  <dc:title/>
</cp:coreProperties>
</file>