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………………№ ……………….</w:t>
      </w:r>
    </w:p>
    <w:p>
      <w:pPr>
        <w:pStyle w:val="Normal"/>
        <w:overflowPunct w:val="false"/>
        <w:autoSpaceDE w:val="false"/>
        <w:rPr/>
      </w:pPr>
      <w:r>
        <w:rPr/>
        <w:t>г.</w:t>
      </w:r>
      <w:r>
        <w:rPr>
          <w:lang w:val="en-US"/>
        </w:rPr>
        <w:t> </w:t>
      </w:r>
      <w:r>
        <w:rPr/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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двинс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23 № 218-п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сведений в отношении Морозковой Анастасии Владимировны, заключившей договор о целевом обучении                                         с Администрацией муниципального образования «Северодвинск»                   в 2019 году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1. Внести в приложение к постановлению Администрации Северодвинска от 21.04.2023 № 21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а «О предоставлении мер материального стимулирования за первый семестр 2022−2023 учебного года» изменение, дополнив его </w:t>
      </w:r>
      <w:r>
        <w:rPr>
          <w:rFonts w:eastAsia="Calibri"/>
          <w:sz w:val="28"/>
          <w:szCs w:val="28"/>
        </w:rPr>
        <w:t>пунктом 17 в следующей редакци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>«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9"/>
        <w:gridCol w:w="2627"/>
        <w:gridCol w:w="1482"/>
        <w:gridCol w:w="15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кова Анастас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ind w:left="8505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социального развития, опеки и попечительства Администрации Северодвинска произвести выплату материального стимулирования согласно приложению к настоящему постановлению                     в мае 2024 года за счет средств, предусмотренных в местном бюджете           на реализацию мероприятий муниципальной программы «Социальная поддержка населения Северодвинска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одвинска </w:t>
        <w:tab/>
        <w:tab/>
        <w:tab/>
        <w:tab/>
        <w:tab/>
        <w:tab/>
        <w:t xml:space="preserve">             Е.С. Поп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Комарова Елена Николаевна</w:t>
      </w:r>
    </w:p>
    <w:p>
      <w:pPr>
        <w:pStyle w:val="Normal"/>
        <w:overflowPunct w:val="false"/>
        <w:autoSpaceDE w:val="false"/>
        <w:rPr/>
      </w:pPr>
      <w:r>
        <w:rPr/>
        <w:t>54 80 90 (доб. 200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BezumovaES</dc:creator>
  <dc:description/>
  <dc:language>en-US</dc:language>
  <cp:lastModifiedBy>user</cp:lastModifiedBy>
  <cp:lastPrinted>2024-03-27T10:43:00Z</cp:lastPrinted>
  <dcterms:modified xsi:type="dcterms:W3CDTF">2024-04-22T11:34:00Z</dcterms:modified>
  <cp:revision>2</cp:revision>
  <dc:subject/>
  <dc:title/>
</cp:coreProperties>
</file>