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overflowPunct w:val="false"/>
              <w:autoSpaceDE w:val="false"/>
              <w:ind w:hanging="108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. № …………….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textAlignment w:val="baseline"/>
              <w:rPr/>
            </w:pPr>
            <w:r>
              <w:rPr/>
              <w:t xml:space="preserve">г. 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108" w:hanging="0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утверждении состава конкурсной комиссии по отбору победителей конкурса «Память поколений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целях стимулирования молодежных инициатив в сфере поискового движения в рамках муниципальной программы «Молодежь Северодвинска», утвержденной постановлением Администрации Северодвинска от 31.12.2015 № 655-па, в соответствии с пунктом 2.14 Порядка предоставления субсидий </w:t>
        <w:br/>
        <w:t>из местного бюджета муниципального образования «Северодвинск» иным некоммерческим организациям (за исключением государственных (муниципальных) учреждений) по результатам конкурса «Память поколений», утвержденного постановлением Администрации Северодвинска от 22.03.2024 № 138-п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 w:val="28"/>
        </w:rPr>
        <w:t>Создать конкурсную комиссию по отбору победителей конкурса «Память поколений» и утвердить в следующем составе: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40" w:type="dxa"/>
        </w:tblCellMar>
      </w:tblPr>
      <w:tblGrid>
        <w:gridCol w:w="2268"/>
        <w:gridCol w:w="284"/>
        <w:gridCol w:w="6804"/>
      </w:tblGrid>
      <w:tr>
        <w:trPr>
          <w:trHeight w:val="1104" w:hRule="atLeast"/>
        </w:trPr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Сахарова Ирина Сергеевн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Леонтьев Иван Дмитрие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Северодвинска </w:t>
              <w:br/>
              <w:t>по социальным вопросам (председатель комиссии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начальник Управления общественных связей</w:t>
              <w:br/>
              <w:t>и молодежной политики Администрации Северодвинска (заместитель председателя комиссии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46" w:hRule="atLeast"/>
        </w:trPr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Чернышева Светлана Алексее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</w:rPr>
              <w:t>главный специалист отдела молодежной политики Управления общественных связей и молодежной политики Администрации Северодвинска (секретарь комиссии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Ананьин Витали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Вадим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депутат Совета депутатов Северодвинска</w:t>
              <w:br/>
              <w:t>(по согласованию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Коротков Серге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депутат Совета депутатов Северодвинска</w:t>
              <w:br/>
              <w:t>(по согласованию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Поздеев Антон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начальник отдела молодежной политики Управления общественных связей и молодежной политики Администрации Северодвинск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Грезина Ксения Игоре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начальник Отдела по связям со средствами массовой информации 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Хлебникова Татьяна Алексее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член Общественного совета муниципального образования «Северодвинск» (по согласованию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Чецкая Юлия Владимир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начальник Управления экономики 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2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: 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Северодвинска от 30.06.2021 № 188-ра «Об утверждении состава конкурсной комиссии по отбору победителей конкурса «Память поколений»;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Северодвинска от 30.06.2023 № 148-ра «О внесении изменений в состав конкурсной комиссии по отбору победителей конкурса «Память поколений».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по связям со средствами массовой информации Администрации Северодвинска разместить настоящее распоряжение </w:t>
        <w:br/>
        <w:t>в сетевом издании «Вполне официально» (вполне-официально.рф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8"/>
        </w:rPr>
        <w:t>И.о. Главы Северодвинска                                                                     Е.С. Поп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Леонтьев Иван Дмитриевич</w:t>
      </w:r>
    </w:p>
    <w:p>
      <w:pPr>
        <w:pStyle w:val="Normal"/>
        <w:jc w:val="both"/>
        <w:rPr/>
      </w:pPr>
      <w:r>
        <w:rPr>
          <w:szCs w:val="20"/>
        </w:rPr>
        <w:t>58-19-86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47"/>
        </w:tabs>
        <w:ind w:left="747" w:hanging="180"/>
      </w:pPr>
      <w:rPr>
        <w:sz w:val="28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304" w:hanging="5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480"/>
      <w:jc w:val="center"/>
      <w:textAlignment w:val="baseline"/>
      <w:outlineLvl w:val="1"/>
    </w:pPr>
    <w:rPr>
      <w:rFonts w:ascii="Times New Roman CYR" w:hAnsi="Times New Roman CYR" w:cs="Times New Roman CYR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sz w:val="26"/>
      <w:szCs w:val="20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en-US"/>
    </w:rPr>
  </w:style>
  <w:style w:type="character" w:styleId="Style19">
    <w:name w:val="Тема примечания Знак"/>
    <w:qFormat/>
    <w:rPr>
      <w:rFonts w:eastAsia="Calibri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fs">
    <w:name w:val="cf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left="1092" w:hanging="546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умерованный список"/>
    <w:basedOn w:val="Style21"/>
    <w:qFormat/>
    <w:pPr>
      <w:numPr>
        <w:ilvl w:val="0"/>
        <w:numId w:val="2"/>
      </w:numPr>
      <w:spacing w:lineRule="auto" w:line="240"/>
    </w:pPr>
    <w:rPr/>
  </w:style>
  <w:style w:type="paragraph" w:styleId="Style24">
    <w:name w:val="Маркированный список"/>
    <w:basedOn w:val="Style21"/>
    <w:qFormat/>
    <w:pPr>
      <w:numPr>
        <w:ilvl w:val="0"/>
        <w:numId w:val="3"/>
      </w:num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eastAsia="Calib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"/>
    <w:basedOn w:val="Normal"/>
    <w:qFormat/>
    <w:pPr>
      <w:spacing w:before="0" w:after="160"/>
      <w:ind w:firstLine="720"/>
    </w:pPr>
    <w:rPr>
      <w:sz w:val="28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color w:val="000000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spacing w:before="280" w:after="280"/>
    </w:pPr>
    <w:rPr>
      <w:color w:val="000000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33">
    <w:name w:val="Знак Знак"/>
    <w:basedOn w:val="Normal"/>
    <w:qFormat/>
    <w:pPr>
      <w:spacing w:before="0" w:after="160"/>
      <w:ind w:firstLine="72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12:00Z</dcterms:created>
  <dc:creator>Tyupysheva</dc:creator>
  <dc:description/>
  <cp:keywords/>
  <dc:language>en-US</dc:language>
  <cp:lastModifiedBy>Самигулина Светлана Васильевна</cp:lastModifiedBy>
  <cp:lastPrinted>2024-03-28T10:28:00Z</cp:lastPrinted>
  <dcterms:modified xsi:type="dcterms:W3CDTF">2024-04-24T11:12:00Z</dcterms:modified>
  <cp:revision>2</cp:revision>
  <dc:subject/>
  <dc:title>Российская Федерация</dc:title>
</cp:coreProperties>
</file>