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АДМИНИСТРАЦИЯ СЕВЕРОДВИНСКА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№ ……………….</w:t>
      </w:r>
    </w:p>
    <w:p>
      <w:pPr>
        <w:pStyle w:val="Normal"/>
        <w:rPr/>
      </w:pPr>
      <w:r>
        <w:rPr/>
        <w:t>г.</w:t>
      </w:r>
      <w:r>
        <w:rPr>
          <w:lang w:val="en-US"/>
        </w:rPr>
        <w:t> </w:t>
      </w:r>
      <w:r>
        <w:rPr/>
        <w:t xml:space="preserve">Северодвинск Архангельской области </w:t>
      </w:r>
    </w:p>
    <w:p>
      <w:pPr>
        <w:pStyle w:val="Normal"/>
        <w:rPr/>
      </w:pPr>
      <w:r>
        <w:rPr>
          <w:rFonts w:cs="Symbol" w:ascii="Symbol" w:hAnsi="Symbol"/>
        </w:rPr>
        <w:t></w:t>
      </w:r>
      <w:r>
        <w:rPr/>
        <w:t xml:space="preserve">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bookmarkStart w:id="0" w:name="_Hlk157070840"/>
      <w:bookmarkEnd w:id="0"/>
      <w:r>
        <w:rPr>
          <w:b/>
          <w:sz w:val="28"/>
          <w:szCs w:val="28"/>
        </w:rPr>
        <w:t xml:space="preserve">информирования населения об установк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знака или нанесении разметк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местного значения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в границах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еверодвинск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7070840"/>
      <w:bookmarkStart w:id="2" w:name="_Hlk157070840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, частью 3 статьи 21 Федерального закона от 10.12.1995 № 19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 дорожного движе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информирования населения об установке дорожного знака или нанесении разметки на автомобильных дорогах местного значения, расположенных в границах муниципального образования «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обнародовать настоящее постановление, разместив его в 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ab/>
        <w:tab/>
        <w:t xml:space="preserve">            И.В. Арсенть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-757555</wp:posOffset>
                </wp:positionV>
                <wp:extent cx="706755" cy="4552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4pt;margin-top:-59.65pt;width:55.6pt;height:3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127" w:right="707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41-26</w:t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порядке информирования населения об установке дорожного знака </w:t>
        <w:br/>
        <w:t>или нанесении разметки на автомобильных дорогах местного значения, расположенных в границах муниципального образования «Северодв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информирования населения об установке дорожного знака или нанесении разметки на автомобильных дорогах местного значения, расположенных в границах муниципального образования «Северодвинск» (далее – Положение), устанавливает правила информирования населения об установке дорожных знаков или нанесении разметки на автомобильных дорогах местного значения, расположенных   в</w:t>
      </w:r>
      <w:r>
        <w:rPr>
          <w:rStyle w:val="Style18"/>
          <w:sz w:val="28"/>
          <w:szCs w:val="28"/>
        </w:rPr>
        <w:t xml:space="preserve"> г</w:t>
      </w:r>
      <w:r>
        <w:rPr>
          <w:sz w:val="28"/>
          <w:szCs w:val="28"/>
        </w:rPr>
        <w:t>раницах муниципального образования «Северодвинск», запрещающих въезд всех транспортных средств в данном направлении, остановку, стоянку транспортных средств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 основании Федерального закона от 06.10.2003 № 131-ФЗ «Об общих принципах организации местного самоуправления в Российской Федерации», а также Федерального закона от 10.12.1995 № 196-ФЗ «О безопасности дорожного дв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настоящего Положения являются охрана жизни, здоровья и имущества граждан, участников дорожного движения, защита их прав и 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муниципального образования «Северодвин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Не позднее чем за 20 календарных дней до установки дорожных знаков, утвержденных постановлением Правительства Российской Федерации от 23.10.1993 № 1090 «О Правилах дорожного движения», или нанесении разметки, выполняющей функции знаков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 односторонним движением либо выезд на такую дорогу или проезжую часть (5.5, 5.7.1, 5.7.2), граждане информируются о введении соответствующего запрета и (или) об изменении схемы организации дорожного движения, а также о причинах принятия такого решения на автомобильных дорогах местного значения, расположенных в границах муниципального образования «Северодвин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унктом 3 настоящего Положения сроки путем опубликования информации в средствах массовой информации и (или) в сетевом издании «Вполне официально» (вполне-официально.рф) Отделом по связям со средствами массовой информации Администрации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информации на информационных стендах осуществляется непосредственно на дороге вблизи от места установки</w:t>
      </w:r>
      <w:r>
        <w:rPr/>
        <w:t xml:space="preserve"> </w:t>
      </w:r>
      <w:r>
        <w:rPr>
          <w:sz w:val="28"/>
          <w:szCs w:val="28"/>
        </w:rPr>
        <w:t>дорожных знаков или нанесения разметки в установленные пунктом 3 настоящего Положения сроки Комитетом ЖКХ, ТиС Администрации Северодвинска.</w:t>
      </w:r>
    </w:p>
    <w:sectPr>
      <w:headerReference w:type="even" r:id="rId6"/>
      <w:headerReference w:type="default" r:id="rId7"/>
      <w:headerReference w:type="first" r:id="rId8"/>
      <w:type w:val="evenPage"/>
      <w:pgSz w:w="11906" w:h="16838"/>
      <w:pgMar w:left="2127" w:right="70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5:00Z</dcterms:created>
  <dc:creator>Buldakova</dc:creator>
  <dc:description/>
  <cp:keywords/>
  <dc:language>en-US</dc:language>
  <cp:lastModifiedBy>Самигулина Светлана Васильевна</cp:lastModifiedBy>
  <cp:lastPrinted>2024-01-25T17:29:00Z</cp:lastPrinted>
  <dcterms:modified xsi:type="dcterms:W3CDTF">2024-04-25T11:45:00Z</dcterms:modified>
  <cp:revision>2</cp:revision>
  <dc:subject/>
  <dc:title>Российская Федерация</dc:title>
</cp:coreProperties>
</file>