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мероприятий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посвященных Празднику Весны и Труд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аздничных мероприятий, посвященных            Празднику Весны и Труда, а также на основании уведомления Координационного Совета организаций профсоюзов города Северодвинска от 17.04.2024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рганизовать проведение праздничных мероприятий и легкоатлетической эстафеты, посвященных Празднику Весны и Труда,           1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ределить организаторами праздничны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онный Совет организаций профсоюзов города Северодвинска на площади Поб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Северодвинска на проезжей части просп. Ленина от Архангельского шоссе до ул. Лесно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 Установить время и места проведения мероприятий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) с 11:00 до 12:00 – праздничные мероприятия на площади Победы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) с 11:00 до 15:00 – легкоатлетическая эстафета по маршруту согласно приложению 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 Отделу физической культуры и спорта Администрации Северодвинска организовать мероприятия по перекрытию дворовых проездов и арок домов автотранспортом в соответствии с перечнем, указанным в приложении 2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. Рекомендовать Отделу Министерства внутренних дел Российской Федерации по городу Северодвинску в период проведения мероприятий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оказать содействие организаторам мероприятий в обеспечении безопасности граждан и общественного порядка в месте проведения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 организовать прекращение движения транспортных средств 1 мая 2024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о проезду вдоль Дома Корабела (просп. Ленина, д. 14) с лицевой стороны от ул. Плюснина до ул. Советской с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:00 до 15:30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просп. Ленина от Архангельского шоссе до ул. Лесной с 10:00 до 15:30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) выставить посты на перекрестках улиц по трассе эстафеты, в местах старта и финиш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6. Комитету жилищно-коммунального хозяйства, транспорта и связи Администрации Северодвинска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организовать работы по уборке подведомственных территорий в местах проведения мероприятий в срок до 30 апреля 2024 год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согласовать с перевозчиками изменение маршрутов движения пассажирского автотранспорта на период проведения мероприятий в срок до 30 апреля 2024 год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рганизовать 1 мая 2024 года по согласованию с отделом ГИБДД Отдела Министерства внутренних дел Российской Федерации по городу Северодвинску установку временных дорожных знаков «Въезд запрещен» согласно приложению 3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 оказать управляющим организациям содействие по уведомлению собственников транспортных средств о необходимости освобождения проезжей части на период проведения мероприятия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) обратиться в подведомственные организации о выделении 9 единиц большегрузного транспорта в целях обеспечения безопасности и перекрытия движения автотранспортных средств на перекрестках улиц по маршруту эстафеты по согласованию с отделом </w:t>
      </w:r>
      <w:r>
        <w:rPr>
          <w:spacing w:val="2"/>
          <w:sz w:val="28"/>
          <w:szCs w:val="28"/>
        </w:rPr>
        <w:t>ГИБДД Отдела Министерства внутренних дел Российской Федерации по городу Северодвинск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</w:t>
      </w:r>
      <w:r>
        <w:rPr>
          <w:spacing w:val="2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физической культуры и спорта Администрации Северодвинска </w:t>
      </w:r>
      <w:r>
        <w:rPr>
          <w:color w:val="000000"/>
          <w:sz w:val="28"/>
          <w:szCs w:val="28"/>
        </w:rPr>
        <w:t xml:space="preserve">в целях обеспечения безопасности граждан во время проведения легкоатлетической эстафеты организовать перекрытие движения </w:t>
      </w:r>
      <w:r>
        <w:rPr>
          <w:sz w:val="28"/>
          <w:szCs w:val="28"/>
        </w:rPr>
        <w:t xml:space="preserve">дополнительным количеством большегрузного транспорта (7 единиц техники) по согласованию с отделом </w:t>
      </w:r>
      <w:r>
        <w:rPr>
          <w:spacing w:val="2"/>
          <w:sz w:val="28"/>
          <w:szCs w:val="28"/>
        </w:rPr>
        <w:t>ГИБДД Отдела Министерства внутренних дел Российской Федерации по городу Северодвинск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комендовать штабу народных дружин Северодвинска обеспечить участие народных дружинников в охране общественного порядка совместно с сотрудниками ОМВД России по городу Северодвинск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9. Контроль за организацией и проведением мероприятий возложить н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Координационный Совет организаций профсоюзов города Северодвинска на площади Побед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физической культуры и спорта Администрации Северодвинска на проезжей части просп. Ленина от Архангельского шоссе до ул. Лесно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 Отделу по связям со средствами массовой информации Администрации Северодвинска разместить настоящее постановление в сетевом издании «Вполне официально» (вполне-официально.рф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1. Контроль за исполнением настоящего постановления возложить на заместителя Главы Администрации Северодвинска по социальным вопросам.</w:t>
      </w:r>
    </w:p>
    <w:p>
      <w:pPr>
        <w:pStyle w:val="Normal"/>
        <w:tabs>
          <w:tab w:val="clear" w:pos="708"/>
          <w:tab w:val="left" w:pos="61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14" w:right="567" w:gutter="0" w:header="567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 И.В. Арсентьев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Павлов Владимир Леонидович</w:t>
      </w:r>
    </w:p>
    <w:p>
      <w:pPr>
        <w:pStyle w:val="Normal"/>
        <w:rPr/>
      </w:pPr>
      <w:r>
        <w:rPr/>
        <w:t>50-02-85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3969" w:hanging="0"/>
        <w:jc w:val="right"/>
        <w:rPr>
          <w:lang w:val="en-US" w:eastAsia="en-US"/>
        </w:rPr>
      </w:pPr>
      <w:r>
        <w:rPr>
          <w:lang w:val="en-US" w:eastAsia="en-US"/>
        </w:rPr>
        <w:object w:dxaOrig="10237" w:dyaOrig="151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4pt;margin-top:-14.7pt;width:281.25pt;height:416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Word.Document.12" ShapeID="ole_rId5" DrawAspect="Content" ObjectID="_1481161975" r:id="rId5"/>
        </w:objec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..№ …………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адресов перекрытия дворовых проездов и арок домов автотранспортом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С 10:00 до 15:30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осп. Ленина, д. 4 и д. 6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сп. Ленина, д. 10 и д. 12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осп. Ленина, д. 16 и д. 20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росп. Ленина, д. 24 и д. 26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сп. Ленина, д. 26 и д. 28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осп. Ленина, д. 7 и д. 9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осп. Ленина, д. 9 и д. 11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 просп. Ленина, д. 13 и д. 15 (2 арки), а также въезд на парковку по ул. Парковой со стороны просп. Ленин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росп. Ленина, выезд с парковки АО «ПО «Севмаш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..№ …………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Перечень мест установки временных дорожных знаков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Въезд запрещен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30996473"/>
      <w:bookmarkEnd w:id="0"/>
      <w:r>
        <w:rPr>
          <w:sz w:val="28"/>
          <w:szCs w:val="28"/>
        </w:rPr>
        <w:t>С 08:00 до 15:30: при въезде с ул. Плюснина и ул. Советской на проезд вдоль Дома Корабела (просп. Ленина, д. 14) с лицевой стороны – 2 знак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10:00 до 15:30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bookmarkStart w:id="1" w:name="_Hlk130996473"/>
      <w:bookmarkEnd w:id="1"/>
      <w:r>
        <w:rPr>
          <w:sz w:val="28"/>
          <w:szCs w:val="28"/>
        </w:rPr>
        <w:t>1) Архангельское шоссе – просп. Ленина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) просп. Ленина – ул. Первомайская – 2 зна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) просп. Ленина – ул. Торцева – 2 зна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) просп. Ленина – ул. Советская – 2 зна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сп. Ленина – ул. Плюснина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6) ул. Плюснина (у проезда за Домом Корабела)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) просп. Ленина – ул. Республиканская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) просп. Ленина – ул. Индустриальная – 2 зна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просп. Ленина – ул. Лесная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0) ул. Советская – ул. Полярная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ул. Плюснина – ул. Бойчука – 1 зна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2) ул. Советская – ул. Георгия Седова – 1 знак.</w:t>
      </w:r>
    </w:p>
    <w:sectPr>
      <w:headerReference w:type="defaul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docx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0:00Z</dcterms:created>
  <dc:creator>BezumovaES</dc:creator>
  <dc:description/>
  <cp:keywords/>
  <dc:language>en-US</dc:language>
  <cp:lastModifiedBy>Самигулина Светлана Васильевна</cp:lastModifiedBy>
  <cp:lastPrinted>2024-04-12T12:52:00Z</cp:lastPrinted>
  <dcterms:modified xsi:type="dcterms:W3CDTF">2024-04-25T11:40:00Z</dcterms:modified>
  <cp:revision>2</cp:revision>
  <dc:subject/>
  <dc:title> </dc:title>
</cp:coreProperties>
</file>