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типендий Главы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двинска в области образов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и материальной поддержки одаренных и социально активных студентов, в соответствии с постановлением Администрации Северодвинска от 11.12.2015 № 613-па «Об утверждении Положения</w:t>
        <w:br/>
        <w:t>о стипендиях Главы Северодвинска в области образования студентам государственных высших и средних специальных учебных заведений»</w:t>
        <w:br/>
        <w:t>и на основании протокола заседания Комиссии по назначению стипендий Главы Северодвинска в области образования студентам государственных высших и средних специальных учебных заведений от 19.03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стипендии Главы Северодвинска в области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 размере 4000 (Четыре тысячи) рублей с марта 2024 года </w:t>
        <w:br/>
        <w:t xml:space="preserve">по август 2024 года </w:t>
      </w:r>
      <w:r>
        <w:rPr>
          <w:color w:val="000000"/>
          <w:sz w:val="28"/>
          <w:szCs w:val="28"/>
        </w:rPr>
        <w:t>включительно следующим студентам государственных высших учебных заве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шову Владиславу Алексеевичу – студенту 3 курса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Кораблестроение, океанотехника и системотехника объектов морск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вченко Валерии Вячеславовне – студентке 2 курса магистратуры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Прикладная информа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изаровой Софье Сергеевне – студентке 4 курса Гуманитарного института филиала ФГАОУ ВО «Северный (Арктический) федеральный университет имени М.В. Ломоносова» в г. Северодвинске. Направление: «Юриспруденция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елиной Арине Алексеевне – студентке 3 курса Гуманитарного института филиала ФГАОУ ВО «Северный (Арктический) федеральный университет имени М.В. Ломоносова» в г. Северодвинске. Направление: «Эконом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у Александру Александровичу – студенту 3 курса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Кораблестроение, океанотехника и системотехника объектов морской инфраструк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ой Татьяне Алексеевне – студентке 4 курса Гуманитарного института филиала ФГАОУ ВО «Северный (Арктический) федеральный университет имени М.В. Ломоносова» в г. Северодвинске. Направление: «Педагогическое 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ричеву Сергею Дмитриевичу – студенту 4 курса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Ядерные физика </w:t>
        <w:br/>
        <w:t>и техн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аль Юлии Викторовне – студентке 4 курса Высшей школы информационных технологий и автоматизированных систем ФГАОУ ВО «Северный (Арктический) федеральный университет имени </w:t>
        <w:br/>
        <w:t xml:space="preserve">М.В. Ломоносова». Направление: «Информационные системы </w:t>
        <w:br/>
        <w:t>и техноло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лчанову Савелию Сергеевичу – студенту 4 курса Высшей школы социально-гуманитарных наук и международной коммуникации ФГАОУ ВО «Северный (Арктический) федеральный университет имени </w:t>
        <w:br/>
        <w:t>М.В. Ломоносова». Направление: «Философ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атовой Марии Александровне – студентке 3 курса ФГБОУ ВО «Северный государственный медицинский университет» Министерства здравоохранения Российской Федерации. Направление: «Медицинская биохим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саль Ксении Алексеевне – студентке 4 курса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Кораблестроение, океанотехника и системотехника объектов морск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аренко Егору Александровичу – студенту 2 курса Института судостроения и морской арктической техники (Севмашвтуз) филиала ФГАОУ ВО «Северный (Арктический) федеральный университет имени М.В. Ломоносова» в г. Северодвинске. Направление: «Кораблестроение, океанотехника и системотехника объектов морской инфраструк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марю Леониду Витальевичу – студенту 2 курса магистратуры Высшей школы экономики, управления и права ФГАОУ ВО «Северный (Арктический) федеральный университет имени М.В. Ломоносова». Направление: «Эконом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липпову Андрею Васильевичу – студенту 3 курса Высшей школы информационных технологий и автоматизированных систем ФГАОУ ВО «Северный (Арктический) федеральный университет имени </w:t>
        <w:br/>
        <w:t>М.В. Ломоносова». Направление: «Информационная безопас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мере 3000 (Три тысячи) рублей с марта 2024 года</w:t>
        <w:br/>
        <w:t>по август 2024 года включительно следующим студентам средних специальных учебных за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зерцевой Елизавете Сергеевне – студентке 3 курса ГБПОУ Архангельской области «Архангельский педагогический колледж». Специальность: «Преподавание в начальных класса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тельниковой Полине Евгеньевне – студентке 2 курса филиала ГАПОУ АО «Архангельский медицинский колледж» в г. Северодвинске. Специальность: «Сестринск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тиковой Анфисе Викторовне – студентке 2 курса Технического колледжа филиала ФГАОУ ВО «Северный (Арктический) федеральный университет имени М.В. Ломоносова» в г. Северодвинске. Специальность: «Строительство и эксплуатация зданий и соору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вак Луизе Александровне – студентке 3 курса филиала ГАПОУ АО «Архангельский медицинский колледж» в г. Северодвинске. Специальность: «Сестринское дело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Львовой Анастасии Константиновне – студентке 4 курса технологического колледжа Императора Петра I ГАОУ ВО </w:t>
      </w:r>
      <w:r>
        <w:rPr>
          <w:bCs/>
          <w:sz w:val="28"/>
          <w:szCs w:val="28"/>
        </w:rPr>
        <w:t>«Северный (Арктический) федеральный университет имени М.В. Ломоносова».</w:t>
      </w:r>
      <w:r>
        <w:rPr>
          <w:bCs/>
          <w:color w:val="000000"/>
          <w:sz w:val="28"/>
          <w:szCs w:val="28"/>
          <w:shd w:fill="FFFFFF" w:val="clear"/>
        </w:rPr>
        <w:t xml:space="preserve"> Специальность: «Информационные системы и программир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шневой Камилле Александровне – студентке 3 курса </w:t>
      </w:r>
      <w:r>
        <w:rPr>
          <w:bCs/>
          <w:sz w:val="28"/>
          <w:szCs w:val="28"/>
        </w:rPr>
        <w:t xml:space="preserve">Технического колледжа филиала </w:t>
      </w:r>
      <w:r>
        <w:rPr>
          <w:color w:val="000000"/>
          <w:sz w:val="28"/>
          <w:szCs w:val="28"/>
          <w:shd w:fill="FFFFFF" w:val="clear"/>
        </w:rPr>
        <w:t>ФГАОУ ВО «Северный (Арктический) федеральный университет имени М.В. Ломоносова» в г. Северодвинске. С</w:t>
      </w:r>
      <w:r>
        <w:rPr>
          <w:bCs/>
          <w:sz w:val="28"/>
          <w:szCs w:val="28"/>
        </w:rPr>
        <w:t>пециальность: «Строительство и эксплуатация зданий и сооруж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прун Екатерине Михайловне – студентке 2 курса ГБПОУ Архангельской области «Северодвинский техникум судостроения </w:t>
        <w:br/>
        <w:t>и судоремонта». Специальность: «Секретарь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ычёвой Ульяне Геннадьевне – студентке 3 курса Технического колледжа филиала ФГАОУ ВО «Северный (Арктический) федеральный университет имени М.В. Ломоносова» в г. Северодвинске. Специальность: «Технология машиностро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юкину Ивану Евгеньевичу – студенту 2 курса ГАПОУ Архангельской области «Техникум строительства, дизайна и технологий». Специальность: «Мастер столярного и мебельного произв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правлению социального развития, опеки и попечительства Администрации Северодвинска производить ежемесячную выплату стипендии за счет средств, предусмотренных в местном бюджете</w:t>
        <w:br/>
        <w:t>на реализацию мероприятий муниципальной программы «Социальная поддержка населения Северодвин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Отделу по связям со средствами массовой информации Администрации Северодвинска разместить настоящее постановление </w:t>
        <w:br/>
        <w:t>в сетевом издании «Вполне официально» (вполне-официально.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</w:t>
        <w:br/>
        <w:t>на заместителя Главы Администрации Северодвинска по социальным вопросам.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ова Оксана Николаевна</w:t>
      </w:r>
    </w:p>
    <w:p>
      <w:pPr>
        <w:pStyle w:val="Normal"/>
        <w:jc w:val="both"/>
        <w:rPr/>
      </w:pPr>
      <w:r>
        <w:rPr/>
        <w:t>56-63-55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1:00Z</dcterms:created>
  <dc:creator>BezumovaES</dc:creator>
  <dc:description/>
  <cp:keywords/>
  <dc:language>en-US</dc:language>
  <cp:lastModifiedBy>Самигулина Светлана Васильевна</cp:lastModifiedBy>
  <cp:lastPrinted>2022-03-22T12:16:00Z</cp:lastPrinted>
  <dcterms:modified xsi:type="dcterms:W3CDTF">2024-04-26T06:51:00Z</dcterms:modified>
  <cp:revision>2</cp:revision>
  <dc:subject/>
  <dc:title> </dc:title>
</cp:coreProperties>
</file>