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еобходимости установления тарифа на подвоз воды на территории градостроительных кварталов 164, 175 муниципального образования «Северодвинск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 06.10.2003 № 131-ФЗ «Об общих принципах организации местного самоуправления в Российской Федерации», частью 9 статьи 7 Федерального закона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 водоотведения», пунктом 71 Правил холодного водоснабжения и водоотведения, утвержденных постановлением Правительства Российской Федерации от 29.07.2013 № 644, руководствуясь статьей 50 Устава городского округа Архангельской области «Северодвинск»,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нять решение о необходимости установления тарифа на подвоз воды на территории </w:t>
      </w:r>
      <w:r>
        <w:rPr>
          <w:sz w:val="28"/>
          <w:szCs w:val="28"/>
        </w:rPr>
        <w:t>градостроительных кварталов 164, 175 муниципального образования «Северодвинск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 Северодвинское муниципальное унитарное предприятие жилищно-коммунального хозяйства «ГОРВИК» организацией, осуществляющей подвоз воды на территории градостроительных кварталов 164, 175 муниципального образования «Северодвинск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 Рекомендовать Северодвинскому муниципальному унитарному предприятию жилищно-коммунального хозяйства «ГОРВИК» обратиться в орган регулирования тарифов с заявлением об установлении тарифа на подвоз воды </w:t>
      </w:r>
      <w:r>
        <w:rPr>
          <w:color w:val="000000"/>
          <w:sz w:val="28"/>
          <w:szCs w:val="28"/>
        </w:rPr>
        <w:t>на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градостроительных кварталах 164, 175 муниципального образования «Северодвинск»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по городскому хозяйству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ab/>
        <w:tab/>
        <w:t xml:space="preserve">                И.В. Арс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икитин Николай Николаевич</w:t>
      </w:r>
    </w:p>
    <w:p>
      <w:pPr>
        <w:pStyle w:val="Normal"/>
        <w:rPr/>
      </w:pPr>
      <w:r>
        <w:rPr/>
        <w:t>58-41-2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9:00Z</dcterms:created>
  <dc:creator>BezumovaES</dc:creator>
  <dc:description/>
  <cp:keywords/>
  <dc:language>en-US</dc:language>
  <cp:lastModifiedBy>Самигулина Светлана Васильевна</cp:lastModifiedBy>
  <dcterms:modified xsi:type="dcterms:W3CDTF">2024-04-26T06:49:00Z</dcterms:modified>
  <cp:revision>2</cp:revision>
  <dc:subject/>
  <dc:title/>
</cp:coreProperties>
</file>