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 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 внесении изменения в </w:t>
            </w:r>
            <w:r>
              <w:rPr>
                <w:b/>
                <w:sz w:val="28"/>
                <w:szCs w:val="28"/>
              </w:rPr>
              <w:t>Положение о муниципальном звене Архангельской территориальной подсистемы единой государственной системы предупреждения и ликвидации чрезвычайных ситуаций муниципального образования «Северодвин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муниципального образования «Северодвинск» в соответствие с действующим законодательством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 Внести в Положение о муниципальном звене Архангельской территориальной подсистемы единой государственной системы предупреждения и ликвидации чрезвычайных ситуаций муниципального образования «Северодвинск», утвержденное постановлением Мэра Северодвинска от 18.05.2007 № 151 (в редакции от 29.04.2022), изменение, дополнив пункт 7.4 абзацем четвертым следующего содержания: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казанные в абзаце первом настоящего пункта резервы финансовых              и материальных ресурсов могут использоваться при введении режима повышенной готовности в случае, если это предусмотрено порядком создания и использования резервов, указанным в абзацах втором и третьем настоящего пункта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29.06.2024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>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двинска                                                                      И.В. Арсентьев</w:t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Силин Андрей Владимирович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50-08-11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53:00Z</dcterms:created>
  <dc:creator>BezumovaES</dc:creator>
  <dc:description/>
  <cp:keywords/>
  <dc:language>en-US</dc:language>
  <cp:lastModifiedBy>Самигулина Светлана Васильевна</cp:lastModifiedBy>
  <cp:lastPrinted>2024-04-04T10:32:00Z</cp:lastPrinted>
  <dcterms:modified xsi:type="dcterms:W3CDTF">2024-04-26T06:53:00Z</dcterms:modified>
  <cp:revision>2</cp:revision>
  <dc:subject/>
  <dc:title/>
</cp:coreProperties>
</file>