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й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Порядок</w:t>
            </w:r>
            <w:r>
              <w:rPr>
                <w:b/>
                <w:sz w:val="28"/>
                <w:szCs w:val="28"/>
              </w:rPr>
              <w:t xml:space="preserve"> создания, хранения, использования и восполнения резервов материальных ресурсов для ликвидации чрезвычайных ситуаций муниципального характера                            на территории Северодвинс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муниципального образования «Северодвинск» в соответствие с действующим законодательством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Внести в Порядок создания, хранения, использования и восполнения резервов материальных ресурсов для ликвидации чрезвычайных ситуаций муниципального характера на территории Северодвинска (далее – Порядок), утвержденный постановлением Администрации Северодвинска от 13.05.2010 № 186-па </w:t>
      </w:r>
      <w:r>
        <w:rPr>
          <w:sz w:val="28"/>
          <w:szCs w:val="20"/>
        </w:rPr>
        <w:t>(в редакции от 07.08.2023),</w:t>
      </w:r>
      <w:r>
        <w:rPr>
          <w:rFonts w:eastAsia="Calibri"/>
          <w:sz w:val="28"/>
          <w:szCs w:val="28"/>
          <w:lang w:eastAsia="en-US"/>
        </w:rPr>
        <w:t xml:space="preserve"> следующие</w:t>
      </w:r>
      <w:r>
        <w:rPr>
          <w:sz w:val="28"/>
          <w:szCs w:val="28"/>
        </w:rPr>
        <w:t xml:space="preserve">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ункт 4 изложить в следующей редакции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 Созданные местные резервы могут использоваться                               для предупреждения чрезвычайных ситуаций по решению Комиссии                      по предупреждению и ликвидации чрезвычайных ситуаций и обеспечению пожарной безопасности Северодвинска (далее – КЧС и ПБ Северодвинска) при введении режима повышенной готов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ункт 1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. Восполнение местных резервов, израсходованных                                 для предупреждения и (или) при ликвидации чрезвычайных ситуаций муниципального характера, осуществляется за счет средств местного бюджета или за счет средств организаций, в интересах которых использовались местные резервы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29.06.2024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илин Андрей Владимиро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0-08-11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2:00Z</dcterms:created>
  <dc:creator>BezumovaES</dc:creator>
  <dc:description/>
  <cp:keywords/>
  <dc:language>en-US</dc:language>
  <cp:lastModifiedBy>Самигулина Светлана Васильевна</cp:lastModifiedBy>
  <cp:lastPrinted>2024-04-04T09:25:00Z</cp:lastPrinted>
  <dcterms:modified xsi:type="dcterms:W3CDTF">2024-04-26T07:42:00Z</dcterms:modified>
  <cp:revision>2</cp:revision>
  <dc:subject/>
  <dc:title/>
</cp:coreProperties>
</file>