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о реализации и оценке эффективности муниципальной программы «Развитие сферы культуры и туризма городского округа Архангельской области «Северодвинск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ый отчет о реализации и оценке эффективности муниципальной программы «Развитие сферы культуры и туризма городского округа Архангельской области «Северодвинск»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 xml:space="preserve">                И.В. Арсент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упник Ольг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1-82</w:t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веродвинс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 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ализации и оценке эффективност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феры культуры и туризма городского округа Архангельской области «Северодвинск»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Ответственный исполнитель муниципальной программы </w:t>
      </w:r>
      <w:r>
        <w:rPr>
          <w:sz w:val="28"/>
          <w:szCs w:val="28"/>
        </w:rPr>
        <w:t xml:space="preserve">«Развитие сферы культуры и туризма городского округа Архангельской области «Северодвинск», утвержденной постановлением Администрации Северодвинска </w:t>
      </w:r>
      <w:r>
        <w:rPr>
          <w:sz w:val="28"/>
        </w:rPr>
        <w:t>от 03.07.2023 № 328-па (далее – Программа), – Управление культуры и туризма Администрации Северодвинс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исполнители Программы – н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Цель Программы – </w:t>
      </w:r>
      <w:r>
        <w:rPr>
          <w:rFonts w:cs="Calibri"/>
          <w:color w:val="000000"/>
          <w:sz w:val="28"/>
          <w:szCs w:val="28"/>
          <w:lang w:eastAsia="ar-SA"/>
        </w:rPr>
        <w:t>создание и сохранение благоприятных условий для устойчивого развития сферы культуры, формирования единого культурного пространства, развития культурного и духовного потенциала населения, развития туризма на территории городского округа Архангельской области «Северодвинск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рограммы связана с выполнением следующих подпрограмм:</w:t>
      </w:r>
    </w:p>
    <w:p>
      <w:pPr>
        <w:pStyle w:val="Normal"/>
        <w:suppressAutoHyphens w:val="true"/>
        <w:snapToGrid w:val="fals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дпрограмма «Сохранение культурного наследия Северодвинска»;</w:t>
      </w:r>
    </w:p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подпрограмма «Развитие культурного потенциала Северодвинска»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>подпрограмма «Сохранение и развитие системы учреждений дополнительного образования в сфере культуры и искусства»;</w:t>
      </w:r>
    </w:p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дпрограмма «Развитие сферы туризма Северодвинска»;</w:t>
      </w:r>
    </w:p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подпрограмма «Обеспечивающая подпрограмм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бщее количество мероприятий (административных мероприятий) Программы, предусмотренных к реализации в 2023 году, составляет                           48 един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25"/>
        <w:gridCol w:w="3232"/>
      </w:tblGrid>
      <w:tr>
        <w:trPr>
          <w:trHeight w:val="3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D821" w:val="clear"/>
              </w:rPr>
            </w:pPr>
            <w:r>
              <w:rPr>
                <w:shd w:fill="FFD821" w:val="cle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предусмотренных</w:t>
            </w:r>
          </w:p>
          <w:p>
            <w:pPr>
              <w:pStyle w:val="Normal"/>
              <w:rPr>
                <w:color w:val="FFFFFF"/>
                <w:shd w:fill="FFD821" w:val="clear"/>
              </w:rPr>
            </w:pPr>
            <w:r>
              <w:rPr/>
              <w:t>к реализации в 2023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дминистративных мероприятий, предусмотренных</w:t>
            </w:r>
          </w:p>
          <w:p>
            <w:pPr>
              <w:pStyle w:val="Normal"/>
              <w:rPr>
                <w:shd w:fill="FFD821" w:val="clear"/>
              </w:rPr>
            </w:pPr>
            <w:r>
              <w:rPr/>
              <w:t>к реализации в 2023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Оценка фактического использования финансовых ресурсов и достижения показателе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ведения о финансовом обеспечении Программы в 2023 году.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22"/>
        <w:gridCol w:w="922"/>
        <w:gridCol w:w="922"/>
        <w:gridCol w:w="922"/>
        <w:gridCol w:w="922"/>
        <w:gridCol w:w="922"/>
        <w:gridCol w:w="922"/>
        <w:gridCol w:w="9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1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от 13.12.2022 № 28 </w:t>
            </w:r>
            <w:r>
              <w:rPr>
                <w:sz w:val="22"/>
              </w:rPr>
              <w:t>&lt;2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от 16.02.2023 № 36 </w:t>
            </w:r>
            <w:r>
              <w:rPr>
                <w:sz w:val="22"/>
              </w:rPr>
              <w:t>&lt;3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от 20.04.2023 № 47 </w:t>
            </w:r>
            <w:r>
              <w:rPr>
                <w:sz w:val="22"/>
              </w:rPr>
              <w:t>&lt;4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от 22.06.2023 № 54 </w:t>
            </w:r>
            <w:r>
              <w:rPr>
                <w:sz w:val="22"/>
              </w:rPr>
              <w:t>&lt;5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от 21.09.2023 № 66 </w:t>
            </w:r>
            <w:r>
              <w:rPr>
                <w:sz w:val="22"/>
              </w:rPr>
              <w:t>&lt;6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от 23.11.2023 № 86 </w:t>
            </w:r>
            <w:r>
              <w:rPr>
                <w:sz w:val="22"/>
              </w:rPr>
              <w:t>&lt;7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бюджетная роспись на 31.12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/ фактические расх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7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7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 501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87,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7,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7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13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0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5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12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86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09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003,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910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-</w:t>
            </w:r>
          </w:p>
          <w:p>
            <w:pPr>
              <w:pStyle w:val="Normal"/>
              <w:jc w:val="both"/>
              <w:rPr/>
            </w:pPr>
            <w:r>
              <w:rPr/>
              <w:t>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9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04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4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1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85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 169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 077,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 984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Программная ча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70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81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2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87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1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6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612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549,8</w:t>
            </w:r>
          </w:p>
        </w:tc>
      </w:tr>
    </w:tbl>
    <w:p>
      <w:pPr>
        <w:pStyle w:val="Normal"/>
        <w:rPr>
          <w:rStyle w:val="Style19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&lt;2&gt; – на начало отчетного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 – по февральской се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 – по апрельской се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5&gt; – по июньской се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6&gt; – по сентябрьской се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7&gt; – по ноябрьской се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Сведения о привлечении бюджетных ассигнований в рамках государственных программ (федеральных целевых программ) Российской Федерации и государственных программ Архангельской области в 2023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559"/>
        <w:gridCol w:w="1418"/>
      </w:tblGrid>
      <w:tr>
        <w:trPr>
          <w:tblHeader w:val="true"/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110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федеральной целевой программы, источник финансирова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сводная бюджетная роспись на 31.12.20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кассовый расход)</w:t>
            </w:r>
          </w:p>
        </w:tc>
      </w:tr>
      <w:tr>
        <w:trPr>
          <w:tblHeader w:val="true"/>
          <w:trHeight w:val="2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 487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Архангельской области</w:t>
            </w:r>
            <w:r>
              <w:rPr/>
              <w:t xml:space="preserve"> </w:t>
            </w:r>
            <w:r>
              <w:rPr>
                <w:bCs/>
              </w:rPr>
              <w:t>«Культура Русского Севе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 487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5</w:t>
            </w:r>
            <w:r>
              <w:rPr/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5</w:t>
            </w:r>
            <w:r>
              <w:rPr/>
              <w:t>87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Архангельской обла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3</w:t>
            </w:r>
            <w:r>
              <w:rPr/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3</w:t>
            </w:r>
            <w:r>
              <w:rPr/>
              <w:t>87,2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Русского Севе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3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387,2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формация о результатах участия ответственного исполнителя                         в государственных программах Российской Федерации и государственных программах Архангельской области представлена в приложении 2 к отчету по Программе.</w:t>
      </w:r>
    </w:p>
    <w:p>
      <w:pPr>
        <w:pStyle w:val="TextBodyIndent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 Оценка достижения показателей, выполнения мероприятий (административных мероприятий) Программы в 2023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1. Сведения о достижении плановых значений показателей цели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>Количество показателей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 xml:space="preserve">Средний индекс достижения плановых значений показателей целей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>Общее количество показателей цели Программы в отчетном финансовом году, значение индекса достижения плановых значений которых по итогам отчетного финансового года более или равно 0,8 и менее или равно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результатам реализации муниципальной программы в 2023 году обеспечено достижение плановых значений всех показателей цели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2. Сведения о достижении плановых значений показателей задач подпрограмм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>Количество показателей задач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>Средний индекс достижения плановых значений показателей задач подпрограмм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0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>Общее количество показателей задач подпрограмм муниципальной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лановые значения показателей задач достиг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3. Сведения о достижении плановых значений показателей мероприятий (административных мероприятий) подпрограмм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>Количество показателей мероприятий (административных мероприятий) подпрограмм муниципальной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 xml:space="preserve">Средний индекс достижения плановых значений показателей мероприятий (административных мероприятий) подпрограмм муниципальной программ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>Общее количество показателей мероприятий (административных мероприятий) подпрограмм муниципальной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По результатам реализации муниципальной программы в 2023 году обеспечено выполнение все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</w:rPr>
        <w:t>Сведения о фактическом использовании финансовых ресурсов                      и степени достижения плановых значений показателей в разрезе мероприятий (административных мероприятий) приведены в приложении 1       к отчету по 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сновные результаты реализации Программы з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Фактические результаты реализации подпрограмм Программ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итогам реализации Программы в 2023 году </w:t>
      </w:r>
      <w:r>
        <w:rPr>
          <w:rFonts w:cs="Calibri"/>
          <w:color w:val="000000"/>
          <w:sz w:val="28"/>
          <w:lang w:eastAsia="ar-SA"/>
        </w:rPr>
        <w:t xml:space="preserve">созданы благоприятные условия для развития единого культурного пространства Северодвинска. </w:t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  <w:sz w:val="28"/>
          <w:lang w:eastAsia="ar-SA"/>
        </w:rPr>
        <w:t>Д</w:t>
      </w:r>
      <w:r>
        <w:rPr>
          <w:sz w:val="28"/>
        </w:rPr>
        <w:t>остигнуты целевые показатели программы:</w:t>
      </w:r>
    </w:p>
    <w:p>
      <w:pPr>
        <w:pStyle w:val="Normal"/>
        <w:ind w:firstLine="708"/>
        <w:jc w:val="both"/>
        <w:rPr/>
      </w:pPr>
      <w:r>
        <w:rPr>
          <w:sz w:val="28"/>
        </w:rPr>
        <w:t>удовлетворенность населения Северодвинска качеством услуг в сфере культуры по результатам опроса достигла 90,9 %;</w:t>
      </w:r>
    </w:p>
    <w:p>
      <w:pPr>
        <w:pStyle w:val="Normal"/>
        <w:ind w:firstLine="708"/>
        <w:jc w:val="both"/>
        <w:rPr/>
      </w:pPr>
      <w:r>
        <w:rPr>
          <w:sz w:val="28"/>
        </w:rPr>
        <w:t>число посещений культурных мероприятий составило 928 543 челове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«Северодвинск», составила 10,0 %;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/>
      </w:pPr>
      <w:r>
        <w:rPr>
          <w:sz w:val="28"/>
        </w:rPr>
        <w:t>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 составила 19,8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детей в возрасте от 5 до 17 лет включительно, обучающихся                    в детских школах искусств по дополнительным общеобразовательным программам в области искусств (предпрофессиональным общеобразовательным), от общего количества детей данного возраста                         в городском округе Архангельской области «Северодвинск» составила 8,08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туристического потока в городском округе Архангельской области «Северодвинск» составил 12 200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е результаты реализации подпрограммы 1 «Сохранение культурного наследия Северодвинс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дача 1 «Повышение уровня физической сохранности объектов культурного наследия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, составила 71,4 %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рителю представлено 15 единиц музейных предметов из числа музейных предметов, отреставрированных за последние 2 год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ередвижных выставок МБУК «Северодвинский городской краеведческий музей» составило 5 единиц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ыставка «Студеное море – северные рубежи: история обороны Русского Севера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выставка «Северные конвои: от матроса до адмирала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выставка </w:t>
      </w:r>
      <w:r>
        <w:rPr>
          <w:sz w:val="28"/>
        </w:rPr>
        <w:t xml:space="preserve">«История города в объективе Капустина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выставка «Город тот дорог» в ЦУМе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выставка «ЦУМ в объективе В. Капустина».  </w:t>
      </w:r>
    </w:p>
    <w:p>
      <w:pPr>
        <w:pStyle w:val="Normal"/>
        <w:ind w:firstLine="708"/>
        <w:jc w:val="both"/>
        <w:rPr/>
      </w:pPr>
      <w:r>
        <w:rPr>
          <w:sz w:val="28"/>
        </w:rPr>
        <w:t>Объем передвижного фонда МБУК «Северодвинский городской краеведческий музей» для экспонирования в муниципальном образовании составил 41 единицу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отремонтирован 1 памятник </w:t>
      </w:r>
      <w:r>
        <w:rPr>
          <w:color w:val="000000"/>
          <w:sz w:val="28"/>
          <w:szCs w:val="28"/>
        </w:rPr>
        <w:t xml:space="preserve">(Памятник ненокшанам, погибшим во время Великой Отечественной войны), </w:t>
      </w:r>
      <w:r>
        <w:rPr>
          <w:sz w:val="28"/>
          <w:szCs w:val="28"/>
        </w:rPr>
        <w:t>обеспечено содержание и функционирование 10 объектов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а 2 «Повышение уровня самосознания населения в вопросах использования и сохранения объектов культурного наследия»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>количество публикаций, связанных с сохранением и использованием объектов культурного наследия (памятников истории, культуры, археологии), в средствах массовой информации составило 8 единиц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>среднее количество посетителей на одной выставке составило 1 500 человек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>предоставлено 7 информационных тематических справок об объектах культурного наследия регионального или местного значения, расположенных в Северодвинске и включенных в единый государственный реестр объектов культурного наследия народов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>разработано 10 новых музейных экскурсий и туристических маршрутов:</w:t>
      </w:r>
      <w:r>
        <w:rPr>
          <w:iCs/>
          <w:color w:val="000000"/>
          <w:sz w:val="28"/>
          <w:szCs w:val="28"/>
        </w:rPr>
        <w:tab/>
        <w:t>1) экскурсия «Птицы Ягринского бора»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2) комплекс экскурсий в село Ненокса «Жизнь посада Ненокса»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3) экскурсия с элементами мастер-класса «Яркие пернатые Севера»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экскурсия по выставке «Наследницы Параскевы Пятницы»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5) экскурсия по выставке «Феномен В. Пикуля»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6) экскурсия «Грибы говорят»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ешеходная экскурсия по Большой Ягринской тропе «Тропинками Ягринского бора»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экскурсия «Ватная игрушка»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экскурсия «Биоразнообразие Летнего берега Белого моря»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) экскурсия «Карты рассказывают».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ические результаты реализации подпрограммы 2 «Развитие культурного потенциала Северодвинска».</w:t>
      </w:r>
    </w:p>
    <w:p>
      <w:pPr>
        <w:pStyle w:val="Normal"/>
        <w:ind w:firstLine="708"/>
        <w:jc w:val="both"/>
        <w:rPr/>
      </w:pPr>
      <w:r>
        <w:rPr>
          <w:sz w:val="28"/>
        </w:rPr>
        <w:t>Задача 1 «Развитие библиотечного дела»: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выданных документов из фондов библиотек                           МБУ «Муниципальная библиотечная система» составило 1 113 729 единиц;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библиографических записей в электронном каталоге МБУ «Муниципальная библиотечная система» составило 132 291 единицу;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осещений МБУ «Муниципальная библиотечная система» составило 498 605 един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уплено оборудование в шесть библиотек МБУ «Муниципальная библиотечная система» в количестве 22 единицы, в том числе:</w:t>
      </w:r>
      <w:r>
        <w:rPr/>
        <w:t xml:space="preserve"> </w:t>
      </w:r>
      <w:r>
        <w:rPr>
          <w:sz w:val="28"/>
        </w:rPr>
        <w:t>приобретено              2 ноутбука в библиотеку «Кругозор», 2 персональных компьютера                               в библиотеку «Бестселлер», пианино в библиотеку-игротеку «Книжкин дом», жалюзи, ноутбук и дверь в библиотеку «Открытие», также оборудование закуплено в Центральную библиотеку им. Н.В. Гоголя и детско-юношескую библиотеку им. А.С. Пушкина, также библиотеки оснащены оборудованием            и материалами для радиочастотной идентификации документов                              и электронных читательских билетов в количестве 2000 един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монтные работы проведены в трех библиотеках МБУ «Муниципальная библиотечная система», в том числе: отремонтировано крыльцо, заменены радиаторы отопления в двух залах и установлена новая вывеска в Центральной библиотеке им. Н.В. Гоголя, отремонтирована лестница и зал массовых мероприятий в детско-юношеской библиотеке им. А.С. Пушкина, отремонтировано помещение отдела литературы в библиотеке «Мир знаний»;</w:t>
      </w:r>
    </w:p>
    <w:p>
      <w:pPr>
        <w:pStyle w:val="Normal"/>
        <w:ind w:firstLine="708"/>
        <w:jc w:val="both"/>
        <w:rPr>
          <w:sz w:val="28"/>
          <w:highlight w:val="green"/>
        </w:rPr>
      </w:pPr>
      <w:r>
        <w:rPr>
          <w:sz w:val="28"/>
        </w:rPr>
        <w:t>в детско-юношеской библиотеке им. А.С. Пушкина установлено наружное видеонаблюдение в целях обеспечения антитеррористической безопасности библиоте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экземпляров книг, приобретенных в рамках мероприятий по комплектованию книжных фондов, составило 361 экземпля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комплектов периодических изданий, приобретенных                    в рамках мероприятий по комплектованию книжных фондов, составило 194 экземпля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бретено </w:t>
      </w:r>
      <w:r>
        <w:rPr>
          <w:color w:val="000000"/>
          <w:sz w:val="28"/>
          <w:szCs w:val="28"/>
        </w:rPr>
        <w:t>10 видеокамер наружн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видеонаблюде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</w:rPr>
        <w:t>детско-юношескую библиотеку им. А.С. Пуш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а 2 «Развитие музейного дела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количество выставок (экспозиций) МБУК «Северодвинский городской краеведческий музей» составило 28 единиц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доля представленных (во всех формах) зрителю музейных предметов в общем количестве музейных предметов основного фонда составила 16,3 %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оличество посетителей МБУК «Северодвинский городской краеведческий музей» составило 41 993 человека при плане 41 988 человек       (в том числе на платной основе – 29 942 человека, на бесплатной основе – 12 051 человек, количество посетителей сайтов музея, выездных выставок, экскурсий составило 16 800 человек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количество музейных предметов основного музейного фонда учреждения, опубликованных на экспозициях и выставках, составило 1829 единиц; 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оздана 1 выставка к 85-летию Северодвинска «Карты рассказывают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разработан 1 сайт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БУК «Северодвинский городской краеведческий музей» оснащен мебелью и компьютерным оборудованием в количестве 9 единиц, в том числе:</w:t>
      </w:r>
      <w:r>
        <w:rPr/>
        <w:t xml:space="preserve"> </w:t>
      </w:r>
      <w:r>
        <w:rPr>
          <w:iCs/>
          <w:color w:val="000000"/>
          <w:sz w:val="28"/>
        </w:rPr>
        <w:t>закуплено 1 МФУ, 2 персональных компьютера и 6 офисных кресе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обеспечено содержание помещения по адресу: г. Северодвинск, Приморский бульвар, д. 24 (151,1 кв. м), переданного в оперативное управление МБУК «Северодвинский городской краеведческий музей», установлена система охранной сигнализации в помещениях; 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 МБУК «Северодвинский городской краеведческий музей» разработаны проект перепланировки, дизайн-проекты экспозиционного зала и помещений визит-центра «Белое море», а также проект установки ограждения территории музея по ул. Пионерской, д. 10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в МБУК «Северодвинский городской краеведческий музей» в рамках исполнения мероприятия национального проекта «Культура» закуплено 102 единицы оборудования, в том числе:</w:t>
      </w:r>
      <w:r>
        <w:rPr/>
        <w:t xml:space="preserve"> </w:t>
      </w:r>
      <w:r>
        <w:rPr>
          <w:iCs/>
          <w:color w:val="000000"/>
          <w:sz w:val="28"/>
        </w:rPr>
        <w:t>единая система навигации; звуковое и проекционное оборудование; оборудование для съемок; оборудование для обработки изображений, подготовки их к публикации и дальнейшему хранению;  компьютерное оборудование; изготовлено и установлено новое выставочное оборудование; наклонный подъемник для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 «Укрепление кадрового потенциала сферы культуры»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я работников учреждений культуры и детских школ искусств, повысивших квалификацию и принявших участие в образовательных мероприятиях, составила 36,4 %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дрено 10 инновационных фор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но 3 конкурса для работников учреждений культуры (</w:t>
      </w:r>
      <w:r>
        <w:rPr>
          <w:bCs/>
          <w:color w:val="000000"/>
          <w:sz w:val="28"/>
          <w:szCs w:val="28"/>
        </w:rPr>
        <w:t>конкурс на присуждение премии по итогам театрального сезона в МАУК «Северодвинский драматический театр»</w:t>
      </w:r>
      <w:r>
        <w:rPr>
          <w:sz w:val="28"/>
          <w:szCs w:val="28"/>
        </w:rPr>
        <w:t>, профессиональный конкурс «Библиотекарь года» в МБУ «Муниципальная библиотечная система», конкурс профессионального мастерства «Лучший педагогический работник» среди педагогов и концертмейстеров детских школ искус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аботников учреждений культуры и детских школ искусств, повысивших квалификацию, прошедших профессиональную переподготовку, составило 60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оличество работников учреждений культуры и детских школ искусств, принявших участие в мероприятиях разных форм, направленных       на повышение</w:t>
      </w:r>
      <w:r>
        <w:rPr>
          <w:sz w:val="28"/>
        </w:rPr>
        <w:t xml:space="preserve"> профессиональных компетенций, обмен опытом в сфере культуры, составило 2 един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организованных образовательных мероприятий для работников учреждений культуры и детских школ искусств (мастер-классы) составило 25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федеральный проект «Творческие люди»), составило 18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работников учреждений культуры, детских школ искусств, получающих компенсацию за наем жилых помещений, составило 11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сотрудников учреждений культуры и детских школ искусств и членов их семей, воспользовавшихся правом компенсации расходов на оплату стоимости проезда и провоза багажа к месту использования отпуска и обратно, составило 263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 4 «Поддержка профессионального искусства и народного творчества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средняя заполняемость зрительных залов достигла 64,5 %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>100 % муниципальных учреждений культуры и школ искусств выполнили показатели муниципального задания в полном объеме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МАУК «Северодвинский Дворец молодежи («Строитель»)» проведено 60 кинопоказов, которые посетили 8 984 зрителя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оличество клубных формирований в МАУК «Северодвинский Дворец молодежи («Строитель»)» составило 8 единиц, количество участников клубных формирований – 339 человек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МАУК «Северодвинский Дворец молодежи («Строитель»)» проведено 70 культурно-массовых мероприятий, которые посетили 13 205 человек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МАУ «Центр культуры и общественных мероприятий» организовано: </w:t>
        <w:tab/>
        <w:t>30 концертов и концертных программы, которые посетили 10 735 человек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18 выставок, которые посетили 19 818 человек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18 творческих встреч, которые посетили 1008 человек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31 культурно-массовое мероприятие, которое посетило 87 978 человек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33 показа в виртуальном концертном зале, средняя посещаемость которых составила 146 человек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МАУ «Парк культуры и отдыха» организовано 30 мероприятий, которые посетил 7 761 человек; 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ыполнены работы по содержанию территории МАУ «Парк культуры и отдыха» площадью 35 999,0 кв. м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спектакли МАУК «Северодвинский драматический театр» посетили                 53 595 зрителей (в том числе на платной основе 51 595 человек,                             на бесплатной основе 2 000 человек)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АУ «Парк культуры и отдыха» обеспечено 8 городских культурно-массовых мероприяти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предоставлено 48 планов и информационных сообщений                               о мероприятиях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>организовано 2 конкурса, стимулирующих творческую инициативу среди населения (</w:t>
      </w:r>
      <w:r>
        <w:rPr>
          <w:sz w:val="28"/>
        </w:rPr>
        <w:t>конкурс на присуждение литературной премии «Никольское устье», конкурс проектов в сфере культуры и искус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но мероприятие, направленное на сохранение, возрождение              и развитие народных художественных промыслов (конкурс «Чудесный короб»)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оведено 2 заседания конкурсных комиссий по определению лауреатов конкурса на присуждение литературной премии «Никольское устье», конкурса творческих проектов в сфере культуры и искусства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астера народно-художественных промыслов и ремесленники приняли участие в 3 городских культурно-массовых мероприятиях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оличество новых спектаклей, постановка которых осуществлена                       с использованием средств субсидии на поддержку творческой деятельности                    и укрепление материально-технической базы муниципальных театров                              в населенных пунктах с численностью населения до 300 тысяч человек, составило 6 единиц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закуплено световое и компьютерное оборудование в 4 учреждения культуры, а именно:</w:t>
      </w:r>
      <w:r>
        <w:rPr/>
        <w:t xml:space="preserve"> </w:t>
      </w:r>
      <w:r>
        <w:rPr>
          <w:iCs/>
          <w:color w:val="000000"/>
          <w:sz w:val="28"/>
        </w:rPr>
        <w:t>в МАУ «Центр культуры и общественных мероприятий» закуплено две единицы светового оборудования, в МАУ «Парк культуры                    и отдыха», МАУК «Северодвинский Дворец молодежи («Строитель»)» и МАУК «Северодвинский драматический театр» закуплено 16 единиц компьютерного оборудов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Содержание имущества и ремонтные работы проводились                                  во всех учреждениях культуры, в том числ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проведен мониторинг за деформациями несущих строительных конструкций наружных стен главного корпуса, подсобного корпуса и камеры кондиционирования МАУК «Северодвинский драматический театр» –3 здания; 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отремонтировано 3 объекта: проведен полный комплекс работ по ремонту сетей водопровода, ливневой и фекальной канализации, закрепленных в оперативное управление МАУК «Северодвинский Дворец молодежи («Строитель»)»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проведена работа по очистке колодцев ливневой канализации в количестве 9 единиц на территории МАУ «Центр культуры и общественных мероприятий»; 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лощадь отремонтированных объектов составила 51,92 кв. м, отремонтирована часть фасада здания МАУК «Северодвинский Дворец молодежи («Строитель»)» и укреплены сваи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проведено профилактическое испытание электрических сетей на 1 системе электроснабжения МАУ «Парк культуры и отдыха»; 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оведена оценка технического состояния 20 аттракционов, государственная регистрация 7 аттракционов и техническое обслуживание 24 аттракционов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ыполнено устройство подсветки 1 здания Драмтеа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ические результаты реализации подпрограммы 3 «Сохранение                 и развитие системы учреждений дополнительного образования в сфере культуры и искус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 1 «Стимулирование творческой самореализации одаренных детей и молодежи»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доля лауреатов и дипломантов конкурсов детского творчества в общем количестве обучающихся детских школ искусств составила 56,8 %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>доля детей обучающихся в детских школах искусств, привлекаемых                 к участию в творческих мероприятиях, от общего числа детей, обучающихся             в детских школах искусств, составила 77,2 %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организовано 7 конкурсов и премий для одаренных детей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оличество обучающихся детских школ искусств, которым за счет муниципальной программы оказана поддержка для участия в региональных, российских и международных конкурсах, составило 749 человек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количество приобретенных (изготовленных) сценических костюмов для творческих коллективов детских школ искусств составило 63 единицы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организовано 1 заседание конкурсной комиссии по присуждению премии Главы Северодвинска «Надежда Северодвинс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 2 «Повышение качества и доступности услуг учреждений дополнительного образования в сфере культуры и искусства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доля обучающихся детских школ искусств, демонстрирующих качество освоения образовательных программ, составила 91,3 %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доля учебных помещений детских школ искусств, оснащенных новым учебным оборудованием, мебелью, музыкальными инструментами, от общего количества учебных помещений детских школ искусств составила 10,8 %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среднегодовой контингент учащихся по общеразвивающим программам составил 237 человек, выдано 40 371,7 человеко-часа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реднегодовой контингент учащихся по предпрофессиональным программам составил 1310 человек, выдано 422 432,5 человеко-час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уплено 10 единиц музыкальных инструментов, 381 единица мебели,         16 единиц компьютерного оборудования, 23 единицы учебного оборудования              и 7 единиц жалюзи, в том числе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куплено 10 единиц музыкальных инструментов, в том числе: в МБУ ДО «Детская музыкальная школа № 3»                                            4 единицы (цифровое пианино), в МБУ ДО «Детская школа искусств № 34»                   5 единиц (виолончель, виолончель акустическая, гитара и цифровое пианино)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 единица музыкальных инструментов в МАУ ДО «Детская школа искусств № 36» (цифровое пианино),</w:t>
      </w:r>
      <w:r>
        <w:rPr>
          <w:sz w:val="28"/>
          <w:szCs w:val="28"/>
        </w:rPr>
        <w:t xml:space="preserve"> 233 единицы мебели (табуреты, столы) в МАУ «Детская художественная школа № 2», 60 единиц в</w:t>
      </w:r>
      <w:r>
        <w:rPr>
          <w:iCs/>
          <w:color w:val="000000"/>
          <w:sz w:val="28"/>
          <w:szCs w:val="28"/>
        </w:rPr>
        <w:t xml:space="preserve"> МБУ ДО «Детская школа искусств № 34», 88 единиц в МАУ ДО «Детская школа искусств № 36», 7 единиц жалюзи в МАУ ДО «Детская школа искусств               № 36»,</w:t>
      </w:r>
      <w:r>
        <w:rPr>
          <w:sz w:val="28"/>
          <w:szCs w:val="28"/>
        </w:rPr>
        <w:t xml:space="preserve"> за счет средств областного резервного фонда </w:t>
      </w:r>
      <w:r>
        <w:rPr>
          <w:iCs/>
          <w:color w:val="000000"/>
          <w:sz w:val="28"/>
          <w:szCs w:val="28"/>
        </w:rPr>
        <w:t>закуплена мягкая мебель в МБУ ДО «Детская школа искусств № 34» в количестве 11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ми инструментами за счет средств областной субсидии оснащены три школы искусств, в том числе: закуплено 11 единиц музыкальных инструментов, в том числе: в МБУ ДО «Детская музыкальная школа № 3» 6 единиц (акустическое пианино, 2 ксилофона, 2 саксофона                 и одна ударная установка), в МБУ ДО «Детская школа искусств № 34»               5 единиц (баян, пианино, 2 гитары и домра), в МАУ ДО «Детская школа искусств № 36» закуплено 2 пиан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У «Детская художественная школа № 2» за счет реализации национального проекта «Культура» закуплено 1202 единицы оборудования,        в том числе: программно-аппаратный комплекс для трансляции мультимедийной продукции, световое оборудование и комплектующие звукового оборудования для работы над созданием мультипликационных фильмов, ноутбуки и графические планшеты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оведены работы по содержанию имущества в трех школах искусств,                в том числе:</w:t>
      </w:r>
      <w:r>
        <w:rPr/>
        <w:t xml:space="preserve"> </w:t>
      </w:r>
      <w:r>
        <w:rPr>
          <w:iCs/>
          <w:color w:val="000000"/>
          <w:sz w:val="28"/>
        </w:rPr>
        <w:t xml:space="preserve">проведены три мониторинга здания в МБУ ДО «Детская школа искусств № 34», проведен ремонт 5 помещений, коридора и санузла на площади 125,6 кв. м в МАУ ДО «Детская школа искусств № 36»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в МАУ ДО «Детская художественная школа № 2» разработан проект на устройство вентилируемого фасада, проведены работы по расширению эвакуационных лестниц в количестве 7 единиц, получены 5 заключений достоверности сметной стоимости при подготовке заявки на предоставление субсидий из федерального бюджета на ремонт помещений по просп. Победы, д. 14, на участие в национальном проекте «Культура», заключен контракт                          на проведение строительного контроля при выполнении работ по устройству вентилируемого фасада на здание по ул. Карла Маркса, д. 39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 МБУ ДО «Детская музыкальная школа № 3» разработана проектная документация на благоустройство территории школы в части наружного освещения;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обеспечена сохранность нежилых помещений, переданных                            МАУ ДО «Детская художественная школа № 2», по адресу: просп. Победы, д. 14, включая расходы на оплату коммунальных услуг, имущественный налог, текущее содержани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Мероприятия по обеспечению комплексной безопасности проведены             по 4 школам искусств, в том числе: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 МБУ ДО «Детская музыкальная школа № 3» выполнены работы                       по заземлению контура зда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в МБУ ДО «Детская школа искусств № 34» проведена работа                               по дооборудованию системы оповещения для информирования                               о чрезвычайных ситуациях и возникновения угрозы при возникновении террористических актов и установлены три лампы аварийного освещ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в МАУ ДО «Детская школа искусств № 36» проведены работы по монтажу системы передачи извещений о пожаре, системы контроля управления доступом (турникет и система ограждений), речевых оповещателей в целях устройства системы оповещения и управления эвакуацией людей при совершении или угрозе совершения террористического акта, разработана проектная документация  на систему оповещения и управления эвакуацией людей при совершении или угрозе совершения террористического акта и актуализирована проектная документация на систему пожарной сигнализации и систему оповещения              и управления эвакуации людей при пожаре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>в МАУ ДО «Детская художественная школа № 2» проведены работы                 по монтажу системы оповещения об угрозе террористического акта                       и системы контроля и управления доступом в здании по адресу: ул. Карла Маркса, д. 39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 xml:space="preserve">Фактические результаты </w:t>
      </w:r>
      <w:r>
        <w:rPr>
          <w:sz w:val="28"/>
        </w:rPr>
        <w:t>реализации подпрограммы 4 «Развитие сферы туризма Северодвинска».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>количество презентационных и аналитических материалов                            о туристском потенциале Северодвинска составило 10 единиц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>размещена информация о 58 объектах туристского показа и достопримечательностях на интернет-ресурсах и в иных источниках информаци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>изготовлено (приобретено) 3198 единиц информационно-справочной печатной продукции, направленной на популяризацию объектов туристского показа и местных достопримечательностей, в том числ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раеведческий альманах «Народный экскурсовод» 4 выпуск – 200 экземпля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color w:val="000000"/>
          <w:sz w:val="28"/>
        </w:rPr>
        <w:t>краеведческий альманах «Народный экскурсовод» 5 выпуск – 200 экземпля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color w:val="000000"/>
          <w:sz w:val="28"/>
        </w:rPr>
        <w:t>карта-схема достопримечательностей Северодвинска – 2000 экземпля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color w:val="000000"/>
          <w:sz w:val="28"/>
        </w:rPr>
        <w:t>набор сувенирных открыток о Северодвинске по итогам городского конкурса фотографий «Северодвинск. Арктическое вдохновение» – 500 компл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отографии для городской фотовыставки «Северодвинск. Арктическое вдохновение» – 48 экземпля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color w:val="000000"/>
          <w:sz w:val="28"/>
        </w:rPr>
        <w:t>перекидной календарь с работами участников городского конкурса фотографий «Северодвинск. Арктическое вдохновение» – 50 экземпля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изготовлено 56 единиц аудиоматериал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color w:val="000000"/>
          <w:sz w:val="28"/>
        </w:rPr>
        <w:t xml:space="preserve">приобретено 87 единиц основных средств и материальных запасов для обеспечения проведения мероприятий разных фор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color w:val="000000"/>
          <w:sz w:val="28"/>
        </w:rPr>
        <w:t>проведено 5 мероприятий туристской направленности: фотоконкурс (15.02.2023 – 01.12.2023), День туризма (26.09.2023), викторина в рамках всероссийской акции «Ночь искусств» (03.11.2023), аудиогиды (29.07.2023 – 31.08.2023), конкурс «Народный экскурсовод» (01.02.2023 – 27.09.2023).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Задача 2 «Создание условий для увеличения въездного и внутреннего туризма»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 xml:space="preserve">количество партнеров, деятельность которых направлена на развитие сферы туризма Северодвинска, составило 12; 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оличество объектов показа, туристских маршрутов, туристских продуктов составило 27 единиц;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оведено 4 консультационно-методических мероприятия                               для представителей сферы гостеприимства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>получили сопровождение 4 проекта, направленных на развитие сферы туризма Северодвинска;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оддержан один проект в сфере туризма «Рекламный тур для туроператоров «Северодвинск – новые вкусы и новые те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ические результаты реализации обеспечивающей под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ано 23 проекта муниципальных правовых актов, относящихся к компетенции Управления культуры и туризма Администрации Северодвин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формировано и утверждено муниципальное задание                                          для 10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о 15 организационно-методических мероприятий с руководителями учреждений культуры и школ искус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лено 16 актов проверок муниципальных услуг и работ по соблюдению требований законодательства Российской Федерации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авлено 4 заявки на участие в конкурсах субсидий для софинансирования мероприятий Программы из средств областного и федерального бюджета.</w:t>
      </w:r>
    </w:p>
    <w:p>
      <w:pPr>
        <w:pStyle w:val="TextBodyIndent"/>
        <w:ind w:firstLine="709"/>
        <w:rPr>
          <w:bCs/>
          <w:lang w:val="ru-RU" w:eastAsia="en-US"/>
        </w:rPr>
      </w:pPr>
      <w:r>
        <w:rPr>
          <w:bCs/>
          <w:lang w:val="ru-RU" w:eastAsia="en-US"/>
        </w:rPr>
        <w:t>2.2. Сведения о выполнении муниципальных заданий на оказание муниципальных услуг (выполнение работ) муниципальными учреждениями, выполнении муниципальных услуг ответственным исполнителем (соисполнителем) в рамках реализации Программы.</w:t>
      </w:r>
    </w:p>
    <w:p>
      <w:pPr>
        <w:pStyle w:val="TextBodyIndent"/>
        <w:ind w:firstLine="709"/>
        <w:rPr>
          <w:bCs/>
          <w:lang w:val="ru-RU" w:eastAsia="en-US"/>
        </w:rPr>
      </w:pPr>
      <w:r>
        <w:rPr>
          <w:bCs/>
          <w:lang w:val="ru-RU" w:eastAsia="en-US"/>
        </w:rPr>
        <w:t>В рамках Программы предусмотрено финансирование 15 услуг (работ), которые характеризуются 15 показателями объе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е услуги населению, оказываемые муниципальными бюджетными и автономными учреждениями культуры и учреждениями дополнительного образования в сфере культуры в соответствии с утвержденным муниципальным заданием, предоставлены в объеме с учетом допустимого (возможного) отклонения от установленных показателей качества и объема муниципальных услуг и работ на 2023 год, в пределах которых муниципальное задание считается выполненным. </w:t>
      </w:r>
    </w:p>
    <w:p>
      <w:pPr>
        <w:pStyle w:val="TextBodyIndent"/>
        <w:ind w:firstLine="709"/>
        <w:rPr>
          <w:bCs/>
          <w:lang w:val="ru-RU" w:eastAsia="en-US"/>
        </w:rPr>
      </w:pPr>
      <w:r>
        <w:rPr>
          <w:lang w:eastAsia="en-US"/>
        </w:rPr>
        <w:t xml:space="preserve">Отчет о выполнении сводных показателей муниципальных заданий </w:t>
      </w:r>
      <w:r>
        <w:rPr>
          <w:lang w:val="ru-RU" w:eastAsia="en-US"/>
        </w:rPr>
        <w:t xml:space="preserve">                  </w:t>
      </w:r>
      <w:r>
        <w:rPr>
          <w:lang w:eastAsia="en-US"/>
        </w:rPr>
        <w:t xml:space="preserve">на оказание муниципальных услуг (выполнение работ) муниципальными учреждениями Северодвинска в рамках </w:t>
      </w:r>
      <w:r>
        <w:rPr>
          <w:lang w:val="ru-RU" w:eastAsia="en-US"/>
        </w:rPr>
        <w:t>Программы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представлен </w:t>
      </w:r>
      <w:r>
        <w:rPr>
          <w:bCs/>
          <w:lang w:val="ru-RU" w:eastAsia="en-US"/>
        </w:rPr>
        <w:t xml:space="preserve">                               </w:t>
      </w:r>
      <w:r>
        <w:rPr>
          <w:bCs/>
          <w:lang w:eastAsia="en-US"/>
        </w:rPr>
        <w:t>в</w:t>
      </w:r>
      <w:r>
        <w:rPr>
          <w:bCs/>
          <w:lang w:val="ru-RU" w:eastAsia="en-US"/>
        </w:rPr>
        <w:t xml:space="preserve"> </w:t>
      </w:r>
      <w:r>
        <w:rPr/>
        <w:t>приложении</w:t>
      </w:r>
      <w:r>
        <w:rPr>
          <w:bCs/>
          <w:lang w:val="ru-RU" w:eastAsia="en-US"/>
        </w:rPr>
        <w:t xml:space="preserve"> 3 к отчету по Программе</w:t>
      </w:r>
      <w:r>
        <w:rPr>
          <w:bCs/>
          <w:lang w:eastAsia="en-US"/>
        </w:rPr>
        <w:t>.</w:t>
      </w:r>
    </w:p>
    <w:p>
      <w:pPr>
        <w:pStyle w:val="TextBodyIndent"/>
        <w:ind w:firstLine="709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</w:rPr>
        <w:t xml:space="preserve">3. Результаты </w:t>
      </w:r>
      <w:r>
        <w:rPr>
          <w:sz w:val="28"/>
        </w:rPr>
        <w:t xml:space="preserve">деятельности ответственного исполнителя по управлению реализацией Программы и предложения по дальнейшему совершенствованию управления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 Выполнение Плана реализации Программы, взаимодействие</w:t>
      </w:r>
      <w:r>
        <w:rPr>
          <w:b/>
          <w:i/>
          <w:sz w:val="28"/>
        </w:rPr>
        <w:t xml:space="preserve"> </w:t>
      </w:r>
      <w:r>
        <w:rPr>
          <w:sz w:val="28"/>
        </w:rPr>
        <w:t>ответственного исполнителя, соисполнителей и участников Программ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lang w:eastAsia="ar-SA"/>
        </w:rPr>
        <w:t xml:space="preserve">На протяжении 2023 года Управлением культуры и туризма (далее – Управление) </w:t>
      </w:r>
      <w:r>
        <w:rPr>
          <w:sz w:val="28"/>
        </w:rPr>
        <w:t>осуществлялись мероприятия по управлению реализацией Программы</w:t>
      </w:r>
      <w:r>
        <w:rPr>
          <w:bCs/>
          <w:color w:val="000000"/>
          <w:sz w:val="28"/>
          <w:lang w:eastAsia="ar-SA"/>
        </w:rPr>
        <w:t>.</w:t>
      </w:r>
      <w:r>
        <w:rPr>
          <w:sz w:val="28"/>
        </w:rPr>
        <w:t xml:space="preserve"> Существует четкое распределение функций по реализации Программы между структурными подразделениями Управления (отдел культуры, отдел туризма, отдел муниципального заказа и материально-технического обеспечения, финансово-экономический отдел). Данные нормы закреплены в положении об Управлении, отделах, должностных инструкциях работников Упр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соответствии с требованиями действующего законодательства отделом культуры Управления был разработан ежегодный </w:t>
      </w:r>
      <w:hyperlink w:anchor="Par1388">
        <w:r>
          <w:rPr>
            <w:rStyle w:val="InternetLink"/>
            <w:sz w:val="28"/>
          </w:rPr>
          <w:t>план</w:t>
        </w:r>
      </w:hyperlink>
      <w:r>
        <w:rPr>
          <w:sz w:val="28"/>
        </w:rPr>
        <w:t xml:space="preserve"> реализации Программы, утвержденный заместителем Главы Администрации Северодвинска по социальным вопросам 31.01.202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Планом реализации муниципальной программы предусмотрена реализация 68 мероприятий, административных мероприятий, контрольных событий, в том числе 36 мероприятий, 12 административных мероприятий, 20 контрольных событий. В срок выполнено 36 мероприятий, 12 административных мероприятий, 20 контрольных событий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sz w:val="28"/>
        </w:rPr>
        <w:t>Степень выполнения плана реализации муниципальной программы по итогам 2023 года составила 10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проведения мониторинга исполнения Плана ответственный исполнитель Программы взаимодействовал с 10 участниками – подведомственными учреждениями, запрашивая полную актуальную информацию о выполнении мероприятий Программы, а также муниципального задания, являющихся непосредственной частью Программы (ежеквартальный отчет о достижении показателей цели и задач муниципальной программы, отчет о выполнении муниципального задания, ежемесячный отчет об использовании субсидий на иные ц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течение 2023 года план реализации муниципальной программы был откорректирован 29.09.2023, 29.12.2023 в связи с увеличением финансирования Программы из средств местного бюджета, поступлением средств из вышестоящих бюдже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</w:rPr>
        <w:t>Все изменения, вносимые в Программу, а также отчетность, предусмотренная нормативными актами, формируются в отделе культуры, отделе туризма, отделе муниципального заказа и материально-технического обеспечения, финансово-экономическом отделе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Управление в 2023 году взаимодействовало с министерством культуры Архангель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целях получения субсидий на конкурсной основе для софинансирования реализации мероприятий «Обеспечение развития и укрепления материально-технической базы муниципальных домов культуры, поддержка творческой деятельности муниципальных театров в населенных пунктах с численностью населения до 300 тысяч человек», «Реализация приоритетных проектов в сфере туризма», «Комплектование книжных фондов библиотек Архангель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целях участия в конкурсах в рамках национального проекта «Культура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bCs/>
          <w:color w:val="000000"/>
          <w:sz w:val="28"/>
          <w:lang w:eastAsia="ar-SA"/>
        </w:rPr>
        <w:t>Управлением в течение 2023 года уточнялись затраты по программным мероприятиям, механизм реализации муниципальной программы с учетом выделяемых финансовых средств. С этой целью осуществлялось взаимодействие с Финансовым управлением и Управлением экономики Администрации Северодвинска. При разработке правовых мер регулирования мероприятий муниципальной программы Управление взаимодействовало с Правовым управлением Администрации Северодвинска, с целью публикации внесенных в Программу изменений – с Отделом по связям со средствами массовой информации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ет, контроль и анализ реализации Программы велся посредством формирования различной отчетной документации, предоставления информации. Данная информация доводилась до заместителя Главы Администрации Северодвинска по финансово-экономическим вопросам,                         в случае необходимости принимались оперативные меры по дальнейшей реализации Программ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</w:rPr>
        <w:t>В случае наличия необходимости в дополнительной потребности                     в бюджетных ассигнованиях на реализацию мероприятий Программы Управление по согласованию с заместителем Главы Администрации Северодвинска по финансово-экономическим вопросам выносило предложения по увеличению бюджетных ассигнований на реализацию Программы на рассмотрение Бюджетной комиссии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правлению реализацией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ствовало оперативное принятие решений при выполнении конкретных мероприятий Программы, обеспечение согласованности взаимодействия всех структурных подразделений ответственного исполнителя в соответствии с ведомственными правовыми актами о распределении обязанностей при реализации Программы, проведение ежеквартального мониторинг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 Сведения о внесении изменений в Программ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уточнения объемов финансирования и показателей мероприятий муниципальной программы «Развитие сферы культуры муниципального образования «Северодвинск» в связи с поступлением средств из вышестоящих бюджетов в муниципальную программу вносились соответствующие изменения.</w: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 внесении изменений в Програ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утверждения нормативн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омер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ичины внесения изменений в Программу и их влияние на достижение показателей цели и 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становление Администрации Северодвинс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 внесении изменений и дополнений в муниципальную программу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6-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 соответствии с решением Совета депутатов Северодвинск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от 16.02.2023 № 36</w:t>
            </w:r>
            <w:r>
              <w:rPr>
                <w:color w:val="7030A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т 20.04.2023№ 47, от 22.06.2023 № 54, от 21.09.2023 № 66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«О внесении изменени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 решение Совета депутатов Северодвинска «О бюджете городского округа Архангельской области «Северодвинск» на 2023 год и плановый период 2024 и 2025 годов», Перечне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</w:t>
            </w:r>
          </w:p>
        </w:tc>
      </w:tr>
      <w:tr>
        <w:trPr>
          <w:trHeight w:val="3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остановление Администрации Северодвинс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 внесении изменений и дополнений в муниципальную программу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47-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оответствии с решением Совета депутатов Северодвинска от 23.11.2023           № 86 «О внесении изменений      в решение Совета депутатов Северодвинска «О бюджете городского округа Архангельской области «Северодвинск» на 2023 год и плановый период 2024 и 2025 го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оект постановления Администрации Северодвинс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 внесении изменений и дополнений в муниципальную программу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 согласовании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106-па от 19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водной бюджетной росписью по состоянию на 31.12.2023</w:t>
            </w:r>
          </w:p>
        </w:tc>
      </w:tr>
    </w:tbl>
    <w:p>
      <w:pPr>
        <w:pStyle w:val="TextBodyIndent"/>
        <w:ind w:firstLine="709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 Предложения по дальнейшей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совершенствования управления реализацией Программ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необходим строгий контроль за достижением плановых значений показателей и своевременная корректировка плановых значений показателей в течение финансового года, улучшение взаимодействия                                           с подведомственными учреждениями по вопросам расходования средств, выделенных на субсидии на иные цел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необходимо проведение постоянной методической работы с учреждениями в части разъяснений цели и задач применения программно-целевого метода регулирования развития сферы культур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необходимо доносить до сознания работников учреждений культуры мысль о том, что для развития своего учреждения недостаточно закрывать текущие потребности, но важно видеть стратегию развития учреждения, быть нацеленным на конечный результат, сотрудничать с коммерческим сектором экономики, привлекать внебюджетные средства (собственные средства учреждения, средства партнеров, спонсоров, меценатов и т.д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4. Анализ неучтенных рисков реализации Программы </w:t>
        <w:br/>
        <w:t>и принятые меры по их минимизации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</w:rPr>
        <w:t xml:space="preserve">На реализацию </w:t>
      </w:r>
      <w:r>
        <w:rPr>
          <w:bCs/>
          <w:lang w:val="ru-RU"/>
        </w:rPr>
        <w:t>Программы</w:t>
      </w:r>
      <w:r>
        <w:rPr>
          <w:bCs/>
        </w:rPr>
        <w:t xml:space="preserve"> оказывали влияние внешние риски</w:t>
      </w:r>
      <w:r>
        <w:rPr>
          <w:bCs/>
          <w:lang w:val="ru-RU"/>
        </w:rPr>
        <w:t>:</w:t>
      </w:r>
    </w:p>
    <w:p>
      <w:pPr>
        <w:pStyle w:val="TextBodyIndent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91"/>
        <w:gridCol w:w="897"/>
        <w:gridCol w:w="223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е рис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ияние риска на достижение цели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ис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w:anchor="P4756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еодолению негативных последствий риск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во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менение областного законодательства в части повышения уровня средней заработной платы работников сферы культуры в целях реализации Указа Президент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7.05.2012 № 59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 мерах по реализации государственной социальной политики»      и работников сферы образования в целях реализации Указа Президент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1.06.2012 № 76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 Национальной стратегии действий </w:t>
            </w:r>
          </w:p>
          <w:p>
            <w:pPr>
              <w:pStyle w:val="Normal"/>
              <w:autoSpaceDE w:val="false"/>
              <w:rPr/>
            </w:pPr>
            <w:r>
              <w:rPr/>
              <w:t>в интересах детей                 на 2012–2017 год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ло влияние на определение приоритетных направлений финансирования мероприятий Программы –необходимость выделения дополнительного финансирования для обеспечения повышения уровня средней заработной платы  </w:t>
            </w:r>
          </w:p>
          <w:p>
            <w:pPr>
              <w:pStyle w:val="Normal"/>
              <w:autoSpaceDE w:val="false"/>
              <w:rPr/>
            </w:pPr>
            <w:r>
              <w:rPr/>
              <w:t>в рамках мероприятий</w:t>
            </w:r>
            <w:r>
              <w:rPr>
                <w:lang w:eastAsia="ar-SA"/>
              </w:rPr>
              <w:t xml:space="preserve"> подпрограммы 2 </w:t>
            </w:r>
            <w:r>
              <w:rPr/>
              <w:t xml:space="preserve">«Развитие культурного потенциала Северодвинска»: </w:t>
            </w:r>
          </w:p>
          <w:p>
            <w:pPr>
              <w:pStyle w:val="Normal"/>
              <w:rPr/>
            </w:pPr>
            <w:r>
              <w:rPr/>
              <w:t>мероприятия 1.01 «Оказание муниципальной услуги в рамках выполнения МБУ «Муниципальная библиотечная система» муниципального задани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(задача 1 </w:t>
            </w:r>
            <w:r>
              <w:rPr/>
              <w:t>«Развитие библиотечного дела»);</w:t>
            </w:r>
          </w:p>
          <w:p>
            <w:pPr>
              <w:pStyle w:val="Normal"/>
              <w:rPr/>
            </w:pPr>
            <w:r>
              <w:rPr/>
              <w:t xml:space="preserve">мероприятия 2.01 «Оказание муниципальных услуг в рамках выполнения МБУК «Северодвинский городской краеведческий музей» муниципального за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задача 2 «Развитие музейного дела»);</w:t>
            </w:r>
          </w:p>
          <w:p>
            <w:pPr>
              <w:pStyle w:val="Normal"/>
              <w:rPr/>
            </w:pPr>
            <w:r>
              <w:rPr/>
              <w:t>мероприятия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  <w:p>
            <w:pPr>
              <w:pStyle w:val="Normal"/>
              <w:rPr/>
            </w:pPr>
            <w:r>
              <w:rPr/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  <w:p>
            <w:pPr>
              <w:pStyle w:val="Normal"/>
              <w:autoSpaceDE w:val="false"/>
              <w:rPr/>
            </w:pPr>
            <w:r>
              <w:rPr/>
              <w:t>(задача 2 «Повышение качества и доступности услуг учреждений дополнительного образования в сфере культуры и искусства»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Своевременное внесение изменений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в Программу, контроль за ходом выполнения мероприятий Программы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и совершенствование механизма текущего управления реализацией Программы, непрерывный мониторинг выполнения показателей Программы, взаимодействие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с органами исполнительной власти Архангельской области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минимального размера оплаты тру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autoSpaceDE w:val="false"/>
              <w:rPr/>
            </w:pPr>
            <w:r>
              <w:rPr/>
              <w:t>с Федеральным закон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7.03.2019 № 41-ФЗ </w:t>
            </w:r>
          </w:p>
          <w:p>
            <w:pPr>
              <w:pStyle w:val="Normal"/>
              <w:autoSpaceDE w:val="false"/>
              <w:rPr/>
            </w:pPr>
            <w:r>
              <w:rPr/>
              <w:t>«О внесении изменений в статью 1 Федерального закона «О минимальном размере оплаты тру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ло влияние на определение приоритетных направлений финансирования мероприятий Программы – необходимость выделения дополнительного финансирования для обеспечения повышения уровня МРОТ до установленного законодательством в рамках в рамках мероприятий</w:t>
            </w:r>
            <w:r>
              <w:rPr>
                <w:lang w:eastAsia="ar-SA"/>
              </w:rPr>
              <w:t xml:space="preserve"> подпрограммы 2 </w:t>
            </w:r>
            <w:r>
              <w:rPr/>
              <w:t xml:space="preserve">«Развитие культурного потенциала Северодвинска»: </w:t>
            </w:r>
          </w:p>
          <w:p>
            <w:pPr>
              <w:pStyle w:val="Normal"/>
              <w:rPr/>
            </w:pPr>
            <w:r>
              <w:rPr/>
              <w:t>мероприятия 1.01 Оказание муниципальной услуги в рамках выполнения МБУ «Муниципальная библиотечная система» муниципального задани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(задача 1 </w:t>
            </w:r>
            <w:r>
              <w:rPr/>
              <w:t>«Развитие библиотечного дела»);</w:t>
            </w:r>
          </w:p>
          <w:p>
            <w:pPr>
              <w:pStyle w:val="Normal"/>
              <w:rPr/>
            </w:pPr>
            <w:r>
              <w:rPr/>
              <w:t xml:space="preserve">мероприятия 2.01 «Оказание муниципальных услуг в рамках выполнения МБУК «Северодвинский городской краеведческий музей» муниципального за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задача 2 «Развитие музейного дела»);</w:t>
            </w:r>
          </w:p>
          <w:p>
            <w:pPr>
              <w:pStyle w:val="Normal"/>
              <w:rPr/>
            </w:pPr>
            <w:r>
              <w:rPr/>
              <w:t>мероприятия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  <w:p>
            <w:pPr>
              <w:pStyle w:val="Normal"/>
              <w:rPr/>
            </w:pPr>
            <w:r>
              <w:rPr/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  <w:p>
            <w:pPr>
              <w:pStyle w:val="Normal"/>
              <w:autoSpaceDE w:val="false"/>
              <w:rPr/>
            </w:pPr>
            <w:r>
              <w:rPr/>
              <w:t>(задача 2 «Повышение качества и доступности услуг учреждений дополнительного образования в сфере культуры и искусств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Своевременное внесение изменений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в муниципальную программу, контроль за ходом выполнения мероприятий муниципальной программы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и совершенствование механизма текущего управления реализацией муниципальной программы, непрерывный мониторинг выполнения показателей муниципальной программы, взаимодействие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с органами исполнительной власти Архангель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hyperlink w:anchor="P4756">
        <w:r>
          <w:rPr>
            <w:rStyle w:val="InternetLink"/>
            <w:sz w:val="20"/>
            <w:szCs w:val="20"/>
          </w:rPr>
          <w:t>&lt;*&gt;</w:t>
        </w:r>
      </w:hyperlink>
      <w:r>
        <w:rPr>
          <w:rFonts w:cs="Arial"/>
          <w:sz w:val="20"/>
          <w:szCs w:val="20"/>
        </w:rPr>
        <w:t xml:space="preserve"> – гру</w:t>
      </w:r>
      <w:r>
        <w:rPr>
          <w:rFonts w:cs="Arial"/>
          <w:color w:val="000000"/>
          <w:sz w:val="20"/>
          <w:szCs w:val="20"/>
        </w:rPr>
        <w:t>ппы рисков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«1» – низкая вероятность наступления риска и низкое влияние риска на достижение цели Программы;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«2» – высокая вероятность наступления риска, но низкое влияние риска на достижение цели Программы;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«3» – низкая вероятность наступления риска, но высокое влияние риска на достижение цели Программы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«4» – высокая вероятность наступления риска и высокое влияние риска на достижение цели Программы.</w:t>
      </w:r>
    </w:p>
    <w:p>
      <w:pPr>
        <w:pStyle w:val="Normal"/>
        <w:suppressAutoHyphens w:val="true"/>
        <w:ind w:firstLine="708"/>
        <w:jc w:val="both"/>
        <w:rPr>
          <w:rFonts w:cs="Calibri"/>
          <w:bCs/>
          <w:color w:val="000000"/>
          <w:sz w:val="20"/>
          <w:szCs w:val="20"/>
          <w:lang w:eastAsia="ar-SA"/>
        </w:rPr>
      </w:pPr>
      <w:r>
        <w:rPr>
          <w:rFonts w:cs="Calibri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  <w:lang w:eastAsia="ar-SA"/>
        </w:rPr>
        <w:t xml:space="preserve">На реализацию программы могли оказать влияние внешние риски, связанные с обстоятельствами непреодолимой силы, при возникновении которых приоритетными для реализации станут мероприятия программы, </w:t>
      </w:r>
      <w:r>
        <w:rPr>
          <w:color w:val="000000"/>
          <w:sz w:val="28"/>
          <w:lang w:eastAsia="ar-SA"/>
        </w:rPr>
        <w:t xml:space="preserve">осуществляемые за счет предоставления субсидий муниципальным бюджетным и автономным учреждениям культуры и детским школам искусств на финансовое обеспечение выполнения муниципальных зад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Управлением культуры и туризма в течение 2023 года проводилась работа по минимизации рисков. Ежемесячно проводился мониторинг реализации Программы, использования субсидий на иные цели, по итогам которого учитывались риски и принимались меры по их устранению, Программа приводилась в соответствие с нормативными правовыми актами путем внесения изменений в муниципальную программу, осуществлялась координация деятельности участников Программы. Риски, которые оказывали большое влияние на результаты реализации Программы, в целом были минимизированы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5. Оценка эффективности реализации Программы за 2023 год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Методикой оценки эффективности реализации муниципальной программы муниципального образования «Северодвинск», утвержденной постановлением Администрации Северодвинска от 30.10.2013   № 426-па, по итогам 2023 года: </w: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2410"/>
      </w:tblGrid>
      <w:tr>
        <w:trPr>
          <w:tblHeader w:val="true"/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ритер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освоения бюджетных средств, выделенных на реализацию муниципальной программ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стижения плановых значений показателей Программ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ачества планирования Программ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управления муниципальной программо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эффективности реализации Программ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уровень реализации муниципальной программы в отчетном периоде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blHeader w:val="true"/>
          <w:trHeight w:val="2162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отчету о реализации и оценке эффективност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сферы культуры и туризма городского округа Архангельской области «Северодвинск» за 2023 год</w:t>
            </w:r>
            <w:r>
              <w:rPr>
                <w:sz w:val="28"/>
                <w:szCs w:val="28"/>
              </w:rPr>
              <w:t xml:space="preserve">, утвержденному распоряжением Администрации Северодвинс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 __________________ №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89"/>
        <w:gridCol w:w="277"/>
        <w:gridCol w:w="307"/>
        <w:gridCol w:w="273"/>
        <w:gridCol w:w="540"/>
        <w:gridCol w:w="554"/>
        <w:gridCol w:w="307"/>
        <w:gridCol w:w="3136"/>
        <w:gridCol w:w="1285"/>
        <w:gridCol w:w="1153"/>
        <w:gridCol w:w="1079"/>
        <w:gridCol w:w="1333"/>
        <w:gridCol w:w="2126"/>
        <w:gridCol w:w="426"/>
        <w:gridCol w:w="567"/>
      </w:tblGrid>
      <w:tr>
        <w:trPr>
          <w:trHeight w:val="112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 реализации и оценке эффективности «Развитие сферы культуры и туризма городского округа Архангельской области «Северодвинск» за 2023 го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 исполнитель – Управление культуры и туризма Администрации Северодвинс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реализации программы в 2023 году</w:t>
            </w:r>
          </w:p>
        </w:tc>
      </w:tr>
      <w:tr>
        <w:trPr>
          <w:trHeight w:val="233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ексы освоения бюджетных средств и достижения плановых значений показа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ы отклонений от план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е расчета индекса показателя</w:t>
            </w:r>
          </w:p>
        </w:tc>
      </w:tr>
      <w:tr>
        <w:trPr>
          <w:trHeight w:val="25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3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1 077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6 984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87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87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587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587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7 003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2 910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граммная часть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9 612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5 54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ь «Создание и сохранение благоприятных условий для устойчивого развития сферы культуры, формирования единого культурного пространства, развития культурного и духовного потенциала населения, развития туризма на территории городского округа Архангельской области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1 077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6 984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87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87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587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587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7 003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2 910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Удовлетворенность населения Северодвинска качеством услуг в сфере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9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9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Число посещений культур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7 85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8 54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вязи с отменой постковидных ограничений увеличился интерес жителей к культурным мероприятия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Объем туристского потока в городском округе Архангельской области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2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20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3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1 «Сохранение культурного наследия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Повышение уровня физической сохранности объектов культурного наслед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Проведение работ по содержанию, обеспечению физической сохранности и функционирования памятников истории и культуры, расположенных на территории городского округа Архангельской области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7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кономия образована за счет невостребованности средств на содержание памятного знака «Ратному подвигу северодвинцев» в связи с его передачей на содержание Комитету ЖКХ, Ти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ремонтированных памятников, расположенных на территории городского округа Архангельской области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амятников и памятных знаков, в отношении которых проведены мероприятия по содержанию и обеспечению функционирова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Проведение мониторинга состояния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актов обследования объектов культурного наследия (памятников истории и культуры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Повышение уровня самосознания населения в вопросах использования и сохранения объектов культурного наслед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убликаций, связанных с сохранением и использованием объектов культурного наследия, в средствах массовой информац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Средняя посещаемость выставок (экспозиций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 «Объем передвижного фонда МБУК «Северодвинский городской краеведческий музей»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1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едоставленных информационных тематических справок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Реализация мероприятий по повышению заинтересованности населения в вопросах сохранения и использования объектов культурного наслед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музейных экскурсий, экскурсионных маршрутов и програм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3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культурного потенциала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6 747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4 04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1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1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613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61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0 373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7 674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Развитие библиотечного дел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3 557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2 842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35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35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9 509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8 794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данных документов из фондов библиотек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00 0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13 729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меной постковидных ограничений увеличилась посещаемость библиоте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0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29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вязи с увеличением поступления печатной продукции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8 945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8 230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835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835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5 109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394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субсидии на финансовое обеспечение муниципального задания не востребованы в связи с уменьшением среднесписочной численности «указных» категорий работников по фактическим данным 2023 год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сещений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3 499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8 60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меной постковидных ограничений увеличился интерес жителей к культурным мероприятия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Оснащение материально-технической базы библиотек МБУ «Муниципальная библиотечная система», приобретение лицензионного программного обеспеч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5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5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5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5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Количество компьютерной техники, оргтехники, материалов, приобретенных для библиотек МБУ Муниципальная библиотечная систем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иобретенных товаров в рамках мероприятий по укреплению материально-технической базы библиотек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приобретенного оборудования для библиотек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приобретенного оборудования и материалов для радиочастотной идентификации документов и электронных читательских билет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3 «Проведение мероприятий по содержанию имущества, находящегося в оперативном управлении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53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53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53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53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ремонтированных, замененных в рамках проведения текущего ремонта объектов библиотек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отремонтированных помещений в библиотеках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9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9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становленных радиаторов в помещениях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4 «Комплектование книжных фондов библиотек, подписка на периодическую печать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экземпляров книг, приобретенных в рамках мероприятий по комплектованию книжных фонд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экономии средств приобретено больше экз. книг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комплектов периодических изданий, приобретенных в рамках мероприятий по комплектованию книжных фонд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6 «Проведение мероприятий, связанных с обеспечением комплексной безопасности библиотек МБУ «Муниципальная библиотечная систе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Развитие музейного дел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 808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 345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72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72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83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83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852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389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ставок, экспозиций в МБУК «Северодвинский городской краеведческий муз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70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24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38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92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субсидии на финансовое обеспечение муниципального не востребованы в связи с уменьшением среднесписочной численности «указных» категорий работников по фактическим данным 2023 год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Число посетителей МБУК «Северодвинский городской краеведческий музей» в стационарных условиях (на бесплатной основе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5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5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Число посетителей МБУК «Северодвинский городской краеведческий музей» в стационарных условиях (на платной основе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3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4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сещаемость в музее увеличилась за счет увеличения интереса жителей к культурно-массовым мероприятиям после отмены постковидных ограничени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музейных предметов основного музейного фонда учреждения, опубликованных на экспозициях и выставках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29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новании ФЗ от 26.05.1996 № 54-ФЗ «О Музейном фонде РФ и музеях РФ» музеи до конца 2025 года должны ввести данные о музейных предметах в Госкаталог, т.е. включить их в состав Музейного фонда РФ. В 2023 году работа в данном направлении активизирована с целью достижения общего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2 «Оснащение материально-технической базы МБУК «Северодвинский городской краеведческий музей», приобретение лицензионного программного обеспеч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60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60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72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72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4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4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ьютерного оборудования, оргтехники, приобретенных МБУК «Северодвинский городской краеведческий муз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мебели, приобретенной МБУК «Северодвинский городской краеведческий муз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приобретенного МБУК «Северодвинский городской краеведческий музей» выставочного, экспозиционного оборудова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оборудования и технических средств для уставной деятельности учрежд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03 «Создание экспозиций, выставок, электронных ресурсов МБУК «Северодвинский городской краеведческий музей»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зданных выставок, экспозиций в МБУК «Северодвинский городской краеведческий муз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разработанных сайт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4 «Обеспечение сохранности нежилых помещений, переданных МБУК «Северодвинский городской краеведческий музей»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нежилых помещений, переданных МБУК «Северодвинский городской краеведческий музей», обеспеченных содержание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1,1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1,1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5 «Проведение ремонтных работ в зданиях и помещениях МБУК «Северодвинский городской краеведческий музей», переданных в оперативное управление, в том числе техническое обследование зданий и разработка проектной документац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6 Проведение мероприятий, направленных на благоустройство территории МБУК «Северодвинский городской краеведческий муз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3 «Укрепление кадрового потенциала сферы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315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221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315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221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,4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,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внедренных инновационных форм работ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3.01 «Организация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ованных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2 «Организация работы конкурсных комиссий по определению победителей конкурсов профессионального мастерства «Лучший педагогический работник», конкурса на присуждение премии по итогам театрального сезона в МАУК «Северодвинский драматический театр», конкурса на присуждение премии «Библиотекарь года» в МБУ «Муниципальная библиотечная система», включая подготовку приказов о награжден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аседаний конкурсных комиссий по определению победителей конкурсов профессионального мастер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3.03 «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е востребованы в связи с отменой мероприятия, запланированного на декабрь 2023 год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ботников учреждений культуры и детских школ искусств, повысивших квалификацию, прошедших профессиональную переподготовку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работников учреждений культуры и детских школ искусств, принявших участие в мероприятиях разных форм, направленных на повышение профессиональных компетенций, обмен опытом в сфере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организованных образовательных мероприятий для работников учреждений культуры 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4 «Организация повышения квалификации специалистов сферы культуры на базе Центров непрерывного образования и повышения квалификации творческих и управленческих кадров в сфере культуры в рамках реализации национального проекта «Культура» (федеральный проект «Творческие люди»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3.05 «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8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8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ботников учреждений культуры, детских школ искусств, получающих компенсацию за наем жилых помещен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3.06 «Компенсация расходов на оплату стоимости проезда и провоза багажа к месту использования отпуска и обратно для лиц, работающих в учреждениях культуры и детских школах искусств, финансируемых из местного бюджета, и членов их сем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33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29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фактическим расходам учреждений на выплату компенсации стоимости проезда к месту проведения отпуска и обратно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33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29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трудников учреждений культуры и детских школ искусств и членов их семей, воспользовавшихся правом компенсации расходов на оплату стоимости проезда и провоза багажа к месту использования отпуска и обратно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4 «Поддержка профессионального искусства и народного творче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66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1 638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7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76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 696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3 268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Средняя заполняемость зрительных зал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,6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емость залов увеличилась за счет увеличения интереса жителей к культурно-массовым мероприятиям после отмены постковидных ограничени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автономных учреждений культуры, улучшивших материально-техническую базу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3 949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2 521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3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3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9 219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7 791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субсидии на финансовое обеспечение муниципального задания не востребованы в связи с уменьшением среднесписочной численности «указных» категорий работников по фактическим данным 2023 год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казов кинофильмов МАУК «Северодвинский Дворец молодежи («Строитель»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Число зрителей на показах кинофильмов МАУК «Северодвинский Дворец молодежи («Строитель»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8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с учетом допустимого (возможного отклонения) 5 %. Уменьшение посещаемости связано с санкциями на показ зарубежных фильмов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клубных формирований МАУК «Северодвинский Дворец молодежи («Строитель»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участников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9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9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проведенных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участников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95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20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вязи с отменой постковидных ограничений увеличился интерес жителей к культурным мероприятия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организованных концертов»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участников концертов»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73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вязи с отменой постковидных ограничений увеличился интерес жителей к культурным мероприятия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проведенных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участников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1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соким спросом на культурно-массовые мероприятия после снятия постковидных ограничени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1 «Количество проведенных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2 «Количество участников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вязи с отменой постковидных ограничений увеличился интерес жителей к культурным мероприятия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3 «Количество проведенных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4 «Количество участников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 73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 97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вязи с отменой постковидных ограничений увеличился интерес жителей к культурным мероприятия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5 «Количество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6 «Средняя посещаемость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6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7 «Количество культурно-массовых мероприятий (иных зрелищных мероприятий) МАУ «Парк культуры и отдых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8 «Количество участников культурно-массовых мероприятий (иных зрелищных мероприятий) МАУ «Парк культуры и отдыха»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4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6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вязи с отменой постковидных ограничений увеличился интерес жителей к культурным мероприятия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9 «Площадь территории МАУ «Парк культуры и отдыха», в отношении которой выполняется комплекс мероприятий, направленных 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999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0 «Число зрителей МАУК «Северодвинский драматический театр» на платной основ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74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59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соким спросом на культурно-массовые мероприятия после снятия постковидных ограничени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1 «Число зрителей МАУК «Северодвинский драматический театр» на бесплатной основ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02 «Оснащение материально-технической базы автономных учреждений культуры, приобретение лицензионного программного обеспеч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ветового оборудования, включая материалы, комплектующие элементы и вспомогательные устройства, приобретенного автономными учреждениями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компьютерного оборудования, оргтехники, материалов, приобретенных автономными учреждениями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03 «Проведение мероприятий по содержанию имущества, находящегося в оперативном управлении автономных учреждений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97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97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97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97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даний автономных учреждений культуры, в отношении которых проведен мониторинг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тремонтированных объектов автономных учреждений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колодцев, обеспеченных содержанием (очисткой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Площадь отремонтированных объект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,9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,92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проведенных профилактических испытаний электрических сетей на системе электроснабж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аттракционов, в отношении которых проведена государственная регистрац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аттракционов, в отношении которых проведена оценка технического состоя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аттракционов, в отношении которых проведено техническое обслуживани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зданий, обеспеченных архитектурной подсветко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04 «Проведение работ по благоустройству территории автономных учреждений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благоустроенной территории автономных учреждений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05 «Обеспечение городских культурно-массов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363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363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363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363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еспеченных городских мероприятий МАУ «Центр культуры и обществен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беспеченных мероприятий МАУ «Парк культуры и отдыха» в рамках городских культурно-массов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4.07 «Подготовка информации о месте и времени проведения городских культурно-массовых мероприятий для размещения на официальном сайте Администрации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едоставленных планов, анонсов для размещения на официальном сайте Администрации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08 «Организация конкурсов, стимулирующих творческую инициативу среди насел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ованных конкурсов, стимулирующих творческую инициативу среди насел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4.09 «Организация работы конкурсных комиссий по присуждению литературной премии «Никольское устье», по экспертной оценке творческих проектов в сфере культуры и искусства, включая подготовку нормативных правовых актов о присуждении премии, об итогах конкурса проектов в сфере культуры и искус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Число заседаний конкурсных комиссий по присуждению литературной премии «Никольское устье», по определению победителей конкурса творческих проектов в сфере культуры и искус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10 «Сохранение, возрождение и развитие народных художественных промыслов и ремесел, популяризация изобразительного искусства в Северодвинск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ероприятий, направленных на сохранение, возрождение и развитие народных художественных промыслов и ремесел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4.11 «Организация взаимодействия с мастерами народных художественных промыслов и ремесленниками с целью привлечения к участию в городских культурно-массовых мероприятиях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городских культурно-массовых мероприятий, в которых приняли участие мастера народных художественных промыслов и ремесленник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13 «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3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3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7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76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13,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13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новых спектаклей, постановка которых осуществлена с использованием средств 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иобретенного оборудова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4.14 «Проведение мероприятий, связанных с обеспечением комплексной безопасности автономных учреждений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иобретенных приспособлений для самозакрывания на дверях эвакуационных выход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3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 427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0 140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74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74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3 727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440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Стимулирование творческой самореализации одаренных детей и молодеж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65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65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65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65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лауреатов и дипломантов конкурсов детского творчества в общем количестве обучающихся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,2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,2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Организация и проведение конкурсов детского творче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нкурсов и премий для одаренных дет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Осуществление поддержки творческой инициативы обучающихся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учающихся детских школ искусств, которым за счет муниципальной программы оказана поддержка для участия в региональных, российских и международных конкурсах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9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9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иобретенных (изготовленных) сценических костюмов для творческих коллективов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3 «Организация работы конкурсной комиссии по присуждению премии Главы Северодвинска «Надежда Северодвинска», включая подготовку проекта постановления о присуждении прем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аседаний конкурсной комиссии по присуждению премии Главы Северодвинска «Надежда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9 762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8 475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74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74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062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0 775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обучающихся детских школ искусств, демонстрирующих качество освоения образовательных програм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,7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3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индивидуальной работы с обучающимися, улучшение качества подготовки к контрольным мероприятия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142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9 925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142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9 925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субсидии на финансовое обеспечение муниципального задания не востребованы в связи с уменьшением среднесписочной численности «указных» категорий работников по фактическим данным 2023 год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Среднегодовой контингент обучающихся по дополнительным общеразвивающим программа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9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7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нтингента связано с усилением индивидуальной работы с обучающимис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человеко-часов по дополнительным общеразвивающим программа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о-час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279,3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371,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вязи с усилением работы по сохранению контингента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Среднегодовой контингент обучающихся по дополнительным предпрофессиональным программам в области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9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нтингента связано с усилением индивидуальной работы с обучающимис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человеко-часов по дополнительным предпрофессиональным программам в области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о-час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6 140,1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2 432,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вязи с усилением работы по сохранению контингент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2 «Оснащение материально-технической базы детских школ искусств, приобретение лицензионного программного обеспеч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60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60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60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60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узыкальных инструментов, приобретенных для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мебели, приобретенной для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компьютерного оборудования (в том числе серверного), оргтехники, приобретенного для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учебных пособий, учебного и иного оборудования, приобретенного для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приобретенных жалюзи для оснащения кабинетов в зданиях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3 «Проведение мероприятий по содержанию имущества, находящегося в оперативном управлени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81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81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81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81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мониторингов зданий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тремонтированных, замененных в рамках проведения текущего ремонта объектов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Площадь отремонтированных помещен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5,6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5,6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полученных заключений о достоверности сметной стоим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разработанных проектных документац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объектов, в отношении которых осуществлен строительный контроль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4 «Оснащение образовательных учреждений в сфере культуры (школ искусств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26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74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74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школ искусств, оснащенных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музыкальных инструментов, оборудования, учебных материалов, приобретенных детскими школами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1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1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5 «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6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7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6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7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 фактическим расходам на содержание имущества, находящегося в оперативном управ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У ДО «ДХШ № 2» (нежилое помещение, расположенное по адресу: г. Северодвинск, просп. Победы, д. 14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нежилых помещений, обеспеченных содержание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1,6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1,6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земельного участ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78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78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6 «Проведение мероприятий, связанных с обеспечением комплексной безопасност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18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18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18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18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становленных контуров заземл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разработанных (актуализированных) проектных документац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становленных (отремонтированных) систем обеспечения безопасн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7 «Проведение мероприятий, направленных на благоустройство территори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3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сферы туризма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езентационных и аналитических материалов о туристском потенциале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й 1.01 «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мероприятий туристской направленн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изготовленной (приобретенной) информационно-справочной печатной продукц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9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98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изготовленных аудио материал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приобретенных основных средств и материальных запасов для обеспечения проведения мероприятий разных фор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Создание условий для увеличения въездного и внутреннего туриз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артнеров, деятельность которых направлена на развитие сферы туризма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1 «Организация и проведение консультационно-методических мероприятий для представителей сферы гостеприим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консультационно-методических мероприятий для представителей сферы гостеприим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Сопровождение проектов, направленных на развитие сферы туризма Северодвинска, и оказание содействия в их реализаци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провождаемых проектов, направленных на развитие сферы туризма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3 «Организация конкурса проектов в сфере туриз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ддержанных проектов в сфере туриз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4 «Организация работы конкурсной комиссии по экспертной оценке проектов в сфере туризма, включая подготовку нормативного правового акта об итогах конкурс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аседаний конкурсной комиссии по экспертной оценке проектов в сфере туризм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3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34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34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ответственного исполнителя муниципальной программы - Управления культуры и туризм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34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34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34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64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434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Экономия по фактическим расходам на содержание органов Администрации Северодвинска и обеспечение их функций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1 «Разработка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Формирование и утверждение муниципального задания подведомственным учреждениям культуры и детским школам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дведомственных учреждений, для которых сформировано и утверждено муниципальное задани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3 «Проведение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4 «Осуществление ведомственного контроля над деятельностью учреждений культуры и детских школ искусст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дготовленных актов по итогам контрольных меро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5 «Подготовка и направление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направленных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 программы в отчетном финансовом году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5529"/>
      </w:tblGrid>
      <w:tr>
        <w:trPr>
          <w:tblHeader w:val="true"/>
          <w:trHeight w:val="23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ритерия</w:t>
            </w:r>
          </w:p>
        </w:tc>
      </w:tr>
      <w:tr>
        <w:trPr>
          <w:trHeight w:val="2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екс освоения бюджетных средств, выделенных на реализацию муниципальной программы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</w:tr>
      <w:tr>
        <w:trPr>
          <w:trHeight w:val="2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декс достижения плановых значений показателей муниципальной программы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12</w:t>
            </w:r>
          </w:p>
        </w:tc>
      </w:tr>
      <w:tr>
        <w:trPr>
          <w:trHeight w:val="2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редний индекс достижения плановых значений показателей целей муниципальной программы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23</w:t>
            </w:r>
          </w:p>
        </w:tc>
      </w:tr>
      <w:tr>
        <w:trPr>
          <w:trHeight w:val="2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Средний индекс достижения плановых значений показателей задач подпрограмм муниципальной программы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03</w:t>
            </w:r>
          </w:p>
        </w:tc>
      </w:tr>
      <w:tr>
        <w:trPr>
          <w:trHeight w:val="2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редний индекс достижения плановых значений показателей мероприятий (административных мероприятий) подпрограмм муниципальной программы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02</w:t>
            </w:r>
          </w:p>
        </w:tc>
      </w:tr>
      <w:tr>
        <w:trPr>
          <w:trHeight w:val="2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казатель качества планирования муниципальной программы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эффициент управления муниципальной программой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ритерий эффективности реализации муниципальной программы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778" w:type="dxa"/>
        <w:jc w:val="left"/>
        <w:tblInd w:w="8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отчету о реализации и оценке эффективност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сферы культуры и туризма городского округа Архангельской области «Северодвинск» за 2023 год</w:t>
            </w:r>
            <w:r>
              <w:rPr>
                <w:sz w:val="28"/>
                <w:szCs w:val="28"/>
              </w:rPr>
              <w:t xml:space="preserve">, утвержденному распоряжением Администрации Северодв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ответственного исполн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«Развитие сферы культуры и туризма городского округа Архангельской области «Северодвинск» за 2023 год</w:t>
      </w:r>
      <w:r>
        <w:rPr>
          <w:sz w:val="28"/>
          <w:szCs w:val="28"/>
        </w:rPr>
        <w:t xml:space="preserve"> в государственных программах Российской Федерации и государственных программах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275"/>
        <w:gridCol w:w="1135"/>
        <w:gridCol w:w="1134"/>
        <w:gridCol w:w="2551"/>
        <w:gridCol w:w="283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задачи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подпрограммы государственной программы Архангель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соглашения </w:t>
            </w:r>
          </w:p>
          <w:p>
            <w:pPr>
              <w:pStyle w:val="Normal"/>
              <w:jc w:val="center"/>
              <w:rPr/>
            </w:pPr>
            <w:r>
              <w:rPr/>
              <w:t>о предоставлении субсид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13 «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,</w:t>
            </w:r>
          </w:p>
          <w:p>
            <w:pPr>
              <w:pStyle w:val="Normal"/>
              <w:rPr/>
            </w:pPr>
            <w:r>
              <w:rPr/>
              <w:t>задача 4 «Поддержка профессионального искусства и народного творчества»,</w:t>
            </w:r>
          </w:p>
          <w:p>
            <w:pPr>
              <w:pStyle w:val="Normal"/>
              <w:rPr/>
            </w:pPr>
            <w:r>
              <w:rPr/>
              <w:t>подпрограмма 2 «Развитие культурного потенциала Северодвинска», муниципальная программа «Развитие сферы культуры и туриз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2.3 «Развитие </w:t>
            </w:r>
          </w:p>
          <w:p>
            <w:pPr>
              <w:pStyle w:val="Normal"/>
              <w:rPr/>
            </w:pPr>
            <w:r>
              <w:rPr/>
              <w:t>профессионального искусства</w:t>
            </w:r>
          </w:p>
          <w:p>
            <w:pPr>
              <w:pStyle w:val="Normal"/>
              <w:rPr/>
            </w:pPr>
            <w:r>
              <w:rPr/>
              <w:t xml:space="preserve">и народного творчества, сохранение, возрождение </w:t>
            </w:r>
          </w:p>
          <w:p>
            <w:pPr>
              <w:pStyle w:val="Normal"/>
              <w:rPr/>
            </w:pPr>
            <w:r>
              <w:rPr/>
              <w:t>и развитие народных художественных промыслов</w:t>
            </w:r>
          </w:p>
          <w:p>
            <w:pPr>
              <w:pStyle w:val="Normal"/>
              <w:rPr/>
            </w:pPr>
            <w:r>
              <w:rPr/>
              <w:t xml:space="preserve">и ремесел», </w:t>
            </w:r>
          </w:p>
          <w:p>
            <w:pPr>
              <w:pStyle w:val="Normal"/>
              <w:rPr/>
            </w:pPr>
            <w:r>
              <w:rPr/>
              <w:t xml:space="preserve">задача 2 «Создание условий для повышения качества </w:t>
            </w:r>
          </w:p>
          <w:p>
            <w:pPr>
              <w:pStyle w:val="Normal"/>
              <w:rPr/>
            </w:pPr>
            <w:r>
              <w:rPr/>
              <w:t>и многообразия услуг, предоставляемых учреждениями культуры, образовательными организациями в сфере культуры и искусства, муниципальными учреждениями культуры, школами искусств», государственная программа Архангельской области «Культура Русского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шение о предоставлении субсидии из областного бюджета бюджету 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 Архангельской области на поддержку творческой деятельности и укре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о-технической базы муниципальных театров в населенных пунктах с</w:t>
            </w:r>
          </w:p>
          <w:p>
            <w:pPr>
              <w:pStyle w:val="Normal"/>
              <w:rPr/>
            </w:pPr>
            <w:r>
              <w:rPr/>
              <w:t xml:space="preserve">численностью населения до 300 тыс. человек от 13.01.202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30000-12023-0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  <w:t xml:space="preserve">МАУК «Северодвинский драматический театр»: </w:t>
            </w:r>
          </w:p>
          <w:p>
            <w:pPr>
              <w:pStyle w:val="Normal"/>
              <w:rPr/>
            </w:pPr>
            <w:r>
              <w:rPr/>
              <w:t xml:space="preserve">создано 6 спектаклей </w:t>
            </w:r>
          </w:p>
          <w:p>
            <w:pPr>
              <w:pStyle w:val="Normal"/>
              <w:rPr/>
            </w:pPr>
            <w:r>
              <w:rPr/>
              <w:t xml:space="preserve">(услуги режиссера </w:t>
            </w:r>
          </w:p>
          <w:p>
            <w:pPr>
              <w:pStyle w:val="Normal"/>
              <w:rPr/>
            </w:pPr>
            <w:r>
              <w:rPr/>
              <w:t xml:space="preserve">и хореографа; услуги </w:t>
            </w:r>
          </w:p>
          <w:p>
            <w:pPr>
              <w:pStyle w:val="Normal"/>
              <w:rPr/>
            </w:pPr>
            <w:r>
              <w:rPr/>
              <w:t xml:space="preserve">по созданию инсценировки; декорации; бутафория; реквизит; костюмы </w:t>
            </w:r>
          </w:p>
          <w:p>
            <w:pPr>
              <w:pStyle w:val="Normal"/>
              <w:rPr/>
            </w:pPr>
            <w:r>
              <w:rPr/>
              <w:t>и др.): «Недоросль», «Человек из Подольска», «Сотников», «Тартюф», «Лермонтов. Умчался век эпических поэм», «Вовка в Тридевятом царств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6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3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04 «Комплектование книжных фондов библиотек, </w:t>
            </w:r>
          </w:p>
          <w:p>
            <w:pPr>
              <w:pStyle w:val="Normal"/>
              <w:rPr/>
            </w:pPr>
            <w:r>
              <w:rPr/>
              <w:t>подписка на периодическую печать», задача 1 «Развитие библиотечного дела»,</w:t>
            </w:r>
          </w:p>
          <w:p>
            <w:pPr>
              <w:pStyle w:val="Normal"/>
              <w:rPr/>
            </w:pPr>
            <w:r>
              <w:rPr/>
              <w:t>подпрограмма 2 «Развитие культурного потенциала Северодвинска», муниципальная програм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6 «Комплектование книжных фондов муниципальных общедоступных библиотек </w:t>
            </w:r>
          </w:p>
          <w:p>
            <w:pPr>
              <w:pStyle w:val="Normal"/>
              <w:rPr/>
            </w:pPr>
            <w:r>
              <w:rPr/>
              <w:t>и государственных библиотек Архангельской области»,</w:t>
            </w:r>
          </w:p>
          <w:p>
            <w:pPr>
              <w:pStyle w:val="Normal"/>
              <w:rPr/>
            </w:pPr>
            <w:r>
              <w:rPr/>
              <w:t xml:space="preserve">задача 2 «Создание условий для повышения качества </w:t>
            </w:r>
          </w:p>
          <w:p>
            <w:pPr>
              <w:pStyle w:val="Normal"/>
              <w:rPr/>
            </w:pPr>
            <w:r>
              <w:rPr/>
              <w:t>и многообразия услуг, предоставляемых учреждениями культуры, образовательными организациями в сфере культуры и искусства, муниципальными учреждениями культуры, школами искусств», государственная программа Архангельской области «Культура Русского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шение о предоставлении субсидии из бюджета субъект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му бюджету на реализацию мероприятий по модернизации библиотек в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ования книжных фондов библиотек муниципальных образований от</w:t>
            </w:r>
          </w:p>
          <w:p>
            <w:pPr>
              <w:pStyle w:val="Normal"/>
              <w:rPr/>
            </w:pPr>
            <w:r>
              <w:rPr/>
              <w:t>08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30000-1-2023-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Муниципальная библиотечная система» – приобретено 361 экз. книг</w:t>
            </w:r>
          </w:p>
        </w:tc>
      </w:tr>
      <w:tr>
        <w:trPr>
          <w:trHeight w:val="16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41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04 «Комплектование книжных фондов библиотек, </w:t>
            </w:r>
          </w:p>
          <w:p>
            <w:pPr>
              <w:pStyle w:val="Normal"/>
              <w:rPr/>
            </w:pPr>
            <w:r>
              <w:rPr/>
              <w:t>подписка на периодическую печать», задача 1 «Развитие библиотечного дела»,</w:t>
            </w:r>
          </w:p>
          <w:p>
            <w:pPr>
              <w:pStyle w:val="Normal"/>
              <w:rPr/>
            </w:pPr>
            <w:r>
              <w:rPr/>
              <w:t>подпрограмма 2 «Развитие культурного потенциала Северодвинска», муниципальная програм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6 «Комплектование книжных фондов муниципальных общедоступных библиотек </w:t>
            </w:r>
          </w:p>
          <w:p>
            <w:pPr>
              <w:pStyle w:val="Normal"/>
              <w:rPr/>
            </w:pPr>
            <w:r>
              <w:rPr/>
              <w:t>и государственных библиотек Архангельской области»,</w:t>
            </w:r>
          </w:p>
          <w:p>
            <w:pPr>
              <w:pStyle w:val="Normal"/>
              <w:rPr/>
            </w:pPr>
            <w:r>
              <w:rPr/>
              <w:t xml:space="preserve">задача 2 «Создание условий для повышения качества </w:t>
            </w:r>
          </w:p>
          <w:p>
            <w:pPr>
              <w:pStyle w:val="Normal"/>
              <w:rPr/>
            </w:pPr>
            <w:r>
              <w:rPr/>
              <w:t>и многообразия услуг, предоставляемых учреждениями культуры, образовательными организациями в сфере культуры и искусства, муниципальными учреждениями культуры, школами искусств», государственная программа Архангельской области «Культура Русского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е о предоставлении субсидии из областного бюджета бюджету городского округа Архангельской области «Северодвинск»</w:t>
            </w:r>
          </w:p>
          <w:p>
            <w:pPr>
              <w:pStyle w:val="Normal"/>
              <w:rPr/>
            </w:pPr>
            <w:r>
              <w:rPr/>
              <w:t xml:space="preserve">от 13.02.202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9-23-20-пф-0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Муниципальная библиотечная система» – оформлена подписка на 194 комплекта газет и журналов (подписка на периодическую печать)</w:t>
            </w:r>
          </w:p>
        </w:tc>
      </w:tr>
      <w:tr>
        <w:trPr>
          <w:trHeight w:val="27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04 «Оснащение образовательных учреждений в сфере культуры (школ искусств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</w:t>
            </w:r>
          </w:p>
          <w:p>
            <w:pPr>
              <w:pStyle w:val="Normal"/>
              <w:rPr/>
            </w:pPr>
            <w:r>
              <w:rPr/>
              <w:t>и дополнительного образования в сфере культуры»,</w:t>
            </w:r>
          </w:p>
          <w:p>
            <w:pPr>
              <w:pStyle w:val="Normal"/>
              <w:rPr/>
            </w:pPr>
            <w:r>
              <w:rPr/>
              <w:t xml:space="preserve">задача 2 «Повышение качества </w:t>
            </w:r>
          </w:p>
          <w:p>
            <w:pPr>
              <w:pStyle w:val="Normal"/>
              <w:rPr/>
            </w:pPr>
            <w:r>
              <w:rPr/>
              <w:t xml:space="preserve">и доступности услуг учреждений дополнительного образования в сфере культуры и искусства», </w:t>
            </w:r>
          </w:p>
          <w:p>
            <w:pPr>
              <w:pStyle w:val="Normal"/>
              <w:rPr/>
            </w:pPr>
            <w:r>
              <w:rPr/>
              <w:t>подпрограмма 3 «Сохранение и развитие системы учреждений дополнительного образования в сфере культуры и искусства», муниципальная програм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4</w:t>
            </w:r>
          </w:p>
          <w:p>
            <w:pPr>
              <w:pStyle w:val="Normal"/>
              <w:rPr/>
            </w:pPr>
            <w:r>
              <w:rPr/>
              <w:t>Мероприятия федерального проекта «Культурная среда национального проекта «Культура»:</w:t>
            </w:r>
          </w:p>
          <w:p>
            <w:pPr>
              <w:pStyle w:val="Normal"/>
              <w:rPr/>
            </w:pPr>
            <w:r>
              <w:rPr/>
              <w:t>обеспечение инструментами, оборудованием и материалами детских музыкальных, художественных и хореографических школ, училищ и школ искусств,</w:t>
            </w:r>
          </w:p>
          <w:p>
            <w:pPr>
              <w:pStyle w:val="Normal"/>
              <w:rPr/>
            </w:pPr>
            <w:r>
              <w:rPr/>
              <w:t>задача 2 «Создание условий для повышения качества и многообразия услуг, предоставляемых учреждениями культуры, образовательными организациями в сфере культуры и искусства, муниципальными учреждениями культуры, школами искусств», государственная программа Архангельской области «Культура Русского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шение о предоставлении субсидии из бюджета Архангельской области местному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у на обеспечение инструментами, оборудованием и материалами детских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ых, художественных и хореографических школ, училищ и школ искусств от</w:t>
            </w:r>
          </w:p>
          <w:p>
            <w:pPr>
              <w:pStyle w:val="Normal"/>
              <w:rPr/>
            </w:pPr>
            <w:r>
              <w:rPr/>
              <w:t xml:space="preserve">30.01.202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30000-1-2023-0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АУ «Детская художественная школа № 2» закуплено 1202 единицы оборудования, в том числе: программно-аппаратный комплекс для трансляции мультимедийной продукции, световое оборудование </w:t>
            </w:r>
          </w:p>
          <w:p>
            <w:pPr>
              <w:pStyle w:val="Normal"/>
              <w:rPr/>
            </w:pPr>
            <w:r>
              <w:rPr/>
              <w:t xml:space="preserve">и комплектующие звукового оборудования для работы над созданием мультипликационных фильмов, ноутбуки </w:t>
            </w:r>
          </w:p>
          <w:p>
            <w:pPr>
              <w:pStyle w:val="Normal"/>
              <w:rPr/>
            </w:pPr>
            <w:r>
              <w:rPr/>
              <w:t>и графические планшеты</w:t>
            </w:r>
          </w:p>
        </w:tc>
      </w:tr>
      <w:tr>
        <w:trPr>
          <w:trHeight w:val="4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26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04 «Оснащение образовательных учреждений в сфере культуры (школ искусств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</w:t>
            </w:r>
          </w:p>
          <w:p>
            <w:pPr>
              <w:pStyle w:val="Normal"/>
              <w:rPr/>
            </w:pPr>
            <w:r>
              <w:rPr/>
              <w:t>и дополнительного образования в сфере культуры»,</w:t>
            </w:r>
          </w:p>
          <w:p>
            <w:pPr>
              <w:pStyle w:val="Normal"/>
              <w:rPr/>
            </w:pPr>
            <w:r>
              <w:rPr/>
              <w:t xml:space="preserve">задача 2 «Повышение качества </w:t>
            </w:r>
          </w:p>
          <w:p>
            <w:pPr>
              <w:pStyle w:val="Normal"/>
              <w:rPr/>
            </w:pPr>
            <w:r>
              <w:rPr/>
              <w:t xml:space="preserve">и доступности услуг учреждений дополнительного образования в сфере культуры и искусства», </w:t>
            </w:r>
          </w:p>
          <w:p>
            <w:pPr>
              <w:pStyle w:val="Normal"/>
              <w:rPr/>
            </w:pPr>
            <w:r>
              <w:rPr/>
              <w:t>подпрограмма 3 «Сохранение и развитие системы учреждений дополнительного образования в сфере культуры и искусства», муниципальная програм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9 «Модернизация и развитие, обследование и ремонт государственных учреждений, подведомственных министерству культуры, муниципальных учреждений культуры, школ искусств, образовательных организаций в сфере культуры и искусства»,</w:t>
            </w:r>
          </w:p>
          <w:p>
            <w:pPr>
              <w:pStyle w:val="Normal"/>
              <w:rPr/>
            </w:pPr>
            <w:r>
              <w:rPr/>
              <w:t>задача 2 «Создание условий для повышения качества и многообразия услуг, предоставляемых учреждениями культуры, образовательными организациями в сфере культуры и искусства, муниципальными учреждениями культуры, школами искусств», государственная программа Архангельской области «Культура Русского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предоставлении субсидии из областного бюджета бюджету городского округа</w:t>
            </w:r>
          </w:p>
          <w:p>
            <w:pPr>
              <w:pStyle w:val="Normal"/>
              <w:rPr/>
            </w:pPr>
            <w:r>
              <w:rPr/>
              <w:t>Архангельской области «Северодвинск» от</w:t>
            </w:r>
          </w:p>
          <w:p>
            <w:pPr>
              <w:pStyle w:val="Normal"/>
              <w:rPr/>
            </w:pPr>
            <w:r>
              <w:rPr/>
              <w:t>05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9-23-20-пф-0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лено 13 единиц музыкальных инструментов, в том числе: в МБУ ДО «Детская музыкальная школа № 3» 6 единиц (акустическое пианино, 2 ксилофона, 2 саксофона и одна ударная установка), в МБУ ДО «Детская школа искусств № 34» 5 единиц (баян, пианино, 2 гитары и домра), в МАУ ДО «Детская школа искусств № 36» закуплено 2 пианино</w:t>
            </w:r>
          </w:p>
        </w:tc>
      </w:tr>
      <w:tr>
        <w:trPr>
          <w:trHeight w:val="49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02 «Оснащение материально-технической базы МБУК «Северодвинский городской краеведческий музей», приобретение лицензионного программного обеспечения»,</w:t>
            </w:r>
          </w:p>
          <w:p>
            <w:pPr>
              <w:pStyle w:val="Normal"/>
              <w:rPr/>
            </w:pPr>
            <w:r>
              <w:rPr/>
              <w:t>задача 2 «Развитие музейного дела»</w:t>
            </w:r>
          </w:p>
          <w:p>
            <w:pPr>
              <w:pStyle w:val="Normal"/>
              <w:rPr/>
            </w:pPr>
            <w:r>
              <w:rPr/>
              <w:t>подпрограмма 2 «Развитие культурного потенциала Северодвинска», муниципальная программа «Развитие сферы культуры и туризма городского округа Архангельской области «Северодви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4</w:t>
            </w:r>
          </w:p>
          <w:p>
            <w:pPr>
              <w:pStyle w:val="Normal"/>
              <w:rPr/>
            </w:pPr>
            <w:r>
              <w:rPr/>
              <w:t xml:space="preserve">Мероприятия федерального проекта «Культурная среда национального проекта </w:t>
            </w:r>
          </w:p>
          <w:p>
            <w:pPr>
              <w:pStyle w:val="Normal"/>
              <w:rPr/>
            </w:pPr>
            <w:r>
              <w:rPr/>
              <w:t>«Культура»:</w:t>
            </w:r>
          </w:p>
          <w:p>
            <w:pPr>
              <w:pStyle w:val="Normal"/>
              <w:rPr/>
            </w:pPr>
            <w:r>
              <w:rPr/>
              <w:t>техническое оснащение муниципальных музеев,</w:t>
            </w:r>
          </w:p>
          <w:p>
            <w:pPr>
              <w:pStyle w:val="Normal"/>
              <w:rPr/>
            </w:pPr>
            <w:r>
              <w:rPr/>
              <w:t>задача 2 «Создание условий для повышения качества и многообразия услуг, предоставляемых учреждениями культуры, образовательными организациями в сфере культуры и искусства, муниципальными учреждениями культуры, школами искусств», государственная программа Архангельской области «Культура Русского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шение о предоставлении субсидии из бюджета Архангельской области местному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у на техническое оснащение муниципальных музеев от</w:t>
            </w:r>
          </w:p>
          <w:p>
            <w:pPr>
              <w:pStyle w:val="Normal"/>
              <w:rPr/>
            </w:pPr>
            <w:r>
              <w:rPr/>
              <w:t xml:space="preserve">30.01.202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30000-1-2023-0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БУК  «Северодвинский городской краеведческий музей» в рамках исполнения мероприятия национального проекта «Культура» закуплено 102 единицы оборудования, в том числе: единая система навигации; звуковое и проекционное оборудование; оборудование для съемок; оборудование для обработки изображений, подготовки их к публикации и дальнейшему хранению;  компьютерное оборудование; изготовлено и установлено новое выставочное оборудование; наклонный подъемник для маломобильных групп населения</w:t>
            </w:r>
          </w:p>
        </w:tc>
      </w:tr>
      <w:tr>
        <w:trPr>
          <w:trHeight w:val="21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2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  <w:p>
            <w:pPr>
              <w:pStyle w:val="Normal"/>
              <w:rPr/>
            </w:pPr>
            <w:r>
              <w:rPr/>
              <w:t>задача 1 «Развитие библиотечного дела»,</w:t>
            </w:r>
          </w:p>
          <w:p>
            <w:pPr>
              <w:pStyle w:val="Normal"/>
              <w:rPr/>
            </w:pPr>
            <w:r>
              <w:rPr/>
              <w:t>подпрограмма 2 «Развитие культурного потенциала Северодвинска»,</w:t>
            </w:r>
          </w:p>
          <w:p>
            <w:pPr>
              <w:pStyle w:val="Normal"/>
              <w:rPr/>
            </w:pPr>
            <w:r>
              <w:rPr/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,</w:t>
            </w:r>
          </w:p>
          <w:p>
            <w:pPr>
              <w:pStyle w:val="Normal"/>
              <w:rPr/>
            </w:pPr>
            <w:r>
              <w:rPr/>
              <w:t>задача 2 «Развитие музейного дела»,</w:t>
            </w:r>
          </w:p>
          <w:p>
            <w:pPr>
              <w:pStyle w:val="Normal"/>
              <w:rPr/>
            </w:pPr>
            <w:r>
              <w:rPr/>
              <w:t>подпрограмма 2 «Развитие культурного потенциала Северодвин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,</w:t>
            </w:r>
          </w:p>
          <w:p>
            <w:pPr>
              <w:pStyle w:val="Normal"/>
              <w:rPr/>
            </w:pPr>
            <w:r>
              <w:rPr/>
              <w:t>задача 4 «Поддержка профессионального искусства и народного творчества»,</w:t>
            </w:r>
          </w:p>
          <w:p>
            <w:pPr>
              <w:pStyle w:val="Normal"/>
              <w:rPr/>
            </w:pPr>
            <w:r>
              <w:rPr/>
              <w:t>подпрограмма 2 «Развитие культурного потенциала Северодвинска»,</w:t>
            </w:r>
          </w:p>
          <w:p>
            <w:pPr>
              <w:pStyle w:val="Normal"/>
              <w:rPr/>
            </w:pPr>
            <w:r>
              <w:rPr/>
              <w:t>программа «Развитие сферы культуры и туризма городского округа Архангельской области «Северодви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0 «Повышение средней заработной платы работников сферы культуры»,</w:t>
            </w:r>
          </w:p>
          <w:p>
            <w:pPr>
              <w:pStyle w:val="Normal"/>
              <w:rPr/>
            </w:pPr>
            <w:r>
              <w:rPr/>
              <w:t>задача 2 «Создание условий для повышения качества и многообразия услуг, предоставляемых учреждениями культуры, образовательными организациями в сфере культуры и искусства, муниципальными учреждениями культуры, школами искусств», государственная программа Архангельской области «Культура Русского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885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885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предоставлении субсидии из областного бюджета бюджету городского округа</w:t>
            </w:r>
          </w:p>
          <w:p>
            <w:pPr>
              <w:pStyle w:val="Normal"/>
              <w:rPr/>
            </w:pPr>
            <w:r>
              <w:rPr/>
              <w:t>Архангельской области «Северодвинск» от</w:t>
            </w:r>
          </w:p>
          <w:p>
            <w:pPr>
              <w:pStyle w:val="Normal"/>
              <w:rPr/>
            </w:pPr>
            <w:r>
              <w:rPr/>
              <w:t>13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9-23-20-пф-0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о повышение средней заработно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/>
              <w:t xml:space="preserve">в целях реализации Указа Президента Российской Федерации от 07.05.2012 № 597 </w:t>
            </w:r>
          </w:p>
          <w:p>
            <w:pPr>
              <w:pStyle w:val="Normal"/>
              <w:rPr/>
            </w:pPr>
            <w:r>
              <w:rPr/>
              <w:t xml:space="preserve">«О мероприятиях </w:t>
            </w:r>
          </w:p>
          <w:p>
            <w:pPr>
              <w:pStyle w:val="Normal"/>
              <w:rPr/>
            </w:pPr>
            <w:r>
              <w:rPr/>
              <w:t>по реализации государственной социальной политики» до средней заработной платы в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</w:rPr>
              <w:t>3295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2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отчету о реализации и оценке эффективности муниципальной программы 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 xml:space="preserve">«Развитие сферы культуры и туризма городского округа Архангельской области «Северодвинск» </w:t>
            </w:r>
            <w:r>
              <w:rPr>
                <w:sz w:val="28"/>
                <w:szCs w:val="28"/>
              </w:rPr>
              <w:t xml:space="preserve">за 2023 год, </w:t>
              <w:br/>
              <w:t xml:space="preserve">утвержденному распоряжением Администрации Северодв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сводных показателей муниципальных заданий на оказа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 муниципальными учреждениями Северодви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Развитие сферы культуры и туризма городского округа Архангельской области «Северодвинск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900"/>
        <w:gridCol w:w="1544"/>
        <w:gridCol w:w="1644"/>
        <w:gridCol w:w="2077"/>
        <w:gridCol w:w="2410"/>
        <w:gridCol w:w="1728"/>
      </w:tblGrid>
      <w:tr>
        <w:trPr>
          <w:trHeight w:val="374" w:hRule="atLeast"/>
          <w:cantSplit w:val="true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, </w:t>
              <w:br/>
              <w:t>показателя объема услуги, подпрограммы, мероприятий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объема муниципальной услуги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оказание муниципальной услуги (выполнение работы), тыс. рублей</w:t>
            </w:r>
          </w:p>
        </w:tc>
      </w:tr>
      <w:tr>
        <w:trPr>
          <w:trHeight w:val="960" w:hRule="atLeast"/>
          <w:cantSplit w:val="true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муниципальной программой на 1 января отчет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на 31 декабря отчетного г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36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1 «Оказание муниципальной услуги в рамках выполнения МБУ «Муниципальная библиотечная система»</w:t>
            </w:r>
          </w:p>
        </w:tc>
      </w:tr>
      <w:tr>
        <w:trPr>
          <w:trHeight w:val="48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 (работы) и ее содержание: «</w:t>
            </w:r>
            <w:r>
              <w:rPr>
                <w:color w:val="000000"/>
                <w:sz w:val="22"/>
                <w:szCs w:val="22"/>
                <w:lang w:eastAsia="en-US"/>
              </w:rPr>
              <w:t>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Количество посещений МБУ «Муниципальная библиотечная систем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4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 806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 945,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230,5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</w:tr>
      <w:tr>
        <w:trPr>
          <w:trHeight w:val="267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именование муниципальной услуги (работы) и ее содержание: «</w:t>
            </w:r>
            <w:r>
              <w:rPr>
                <w:sz w:val="22"/>
                <w:szCs w:val="22"/>
                <w:lang w:eastAsia="en-US"/>
              </w:rPr>
              <w:t>Публичный показ музейных предметов, музейных коллекций»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1 «Число посетителей МБУК «Северодвинский городской краеведческий музей» в стационарных условиях (на бесплатной основе)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6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2,5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«Число посетителей МБУК «Северодвинский городской краеведческий музей» в стационарных условиях (на платной основе)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10,7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именование муниципальной услуги (работы) и ее содержание: «Показ кинофильмов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759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Число зрителей на показах» кинофильмов МАУК «Северодвинский Дворец молодежи («Строитель»)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9,9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 Наименование муниципальной услуги (работы) и ее содержание: «Организация показа концертов и концертных программ»</w:t>
            </w:r>
          </w:p>
        </w:tc>
      </w:tr>
      <w:tr>
        <w:trPr>
          <w:trHeight w:val="1518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Количество организованных концертов МАУ «Центр культуры и общественных мероприят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4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именование муниципальной услуги (работы) и ее содержание: «</w:t>
            </w:r>
            <w:r>
              <w:rPr>
                <w:sz w:val="22"/>
                <w:szCs w:val="22"/>
                <w:lang w:eastAsia="en-US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У «Парк культуры и отдыха»</w:t>
            </w:r>
          </w:p>
        </w:tc>
      </w:tr>
      <w:tr>
        <w:trPr>
          <w:trHeight w:val="2024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«Количество культурно-массовых мероприятий (иных зрелищных мероприятий) МАУ «Парк культуры и отдых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,7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Наименование муниципальной услуги (работы) и ее содержание: 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20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«Количество участников клубных формирований и формирований самодеятельного народного творчества МАУК «Северодвинский Дворец молодежи («Строитель»)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2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1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71,4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7. </w:t>
            </w:r>
            <w:r>
              <w:rPr>
                <w:sz w:val="22"/>
                <w:szCs w:val="22"/>
              </w:rPr>
              <w:t>Наименование муниципальной услуги (работы) и ее содержание: «Показ (организация показа) спектаклей (театральных постановок)»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«Число зрителей МАУК «Северодвинский драматический театр» на платной основ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09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20,7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«Число зрителей МАУК «Северодвинский драматический театр» на бесплатной основ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,9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 Наименование муниципальной услуги (работы) и ее содержание: «Организация и проведение культурно-массовых мероприятий (творческих (фестиваль, выставка, конкурс, смотр))»</w:t>
            </w:r>
          </w:p>
        </w:tc>
      </w:tr>
      <w:tr>
        <w:trPr>
          <w:trHeight w:val="1771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«Количество проведенных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. Наименование муниципальной услуги (работы) и ее содержание: «Организация и проведение культурно-массовых мероприятий (творческие встречи)»</w:t>
            </w:r>
          </w:p>
        </w:tc>
      </w:tr>
      <w:tr>
        <w:trPr>
          <w:trHeight w:val="253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«Количество проведенных культурно-массовых мероприятий (творческих встреч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У «Центр культуры и общественных мероприят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. Наименование муниципальной услуги (работы) и ее содержание: «Организация и проведение культурно-массовых мероприятий (иные зрелищные мероприятия)»</w:t>
            </w:r>
          </w:p>
        </w:tc>
      </w:tr>
      <w:tr>
        <w:trPr>
          <w:trHeight w:val="2024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«Количество проведенных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6,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,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4,0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1. </w:t>
            </w:r>
            <w:r>
              <w:rPr>
                <w:sz w:val="22"/>
                <w:szCs w:val="22"/>
              </w:rPr>
              <w:t xml:space="preserve">Наименование муниципальной услуги (работы) и ее содержание: </w:t>
            </w:r>
            <w:r>
              <w:rPr>
                <w:sz w:val="22"/>
                <w:szCs w:val="22"/>
                <w:lang w:eastAsia="en-US"/>
              </w:rPr>
              <w:t>«Организация и проведение культурно-массовых мероприятий»</w:t>
            </w:r>
          </w:p>
        </w:tc>
      </w:tr>
      <w:tr>
        <w:trPr>
          <w:trHeight w:val="253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«Количество проведенных культурно-массовых мероприятий (иных зрелищных мероприятий) МАУК «Северодвинский Дворец молодежи «(Строитель»)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8,7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 Наименование муниципальной услуги (работы) и ее содержание: «Выполнение комплекса мероприятий, направленных на содержание и благоустройство сооружений, объектов и территорий парков культуры и отдыха»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«Площадь территории МАУ «Парк культуры и отдыха», в отношении которой выполняется комплекс мероприятий, направленных 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7,0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3.  </w:t>
            </w:r>
            <w:r>
              <w:rPr>
                <w:sz w:val="22"/>
                <w:szCs w:val="22"/>
              </w:rPr>
              <w:t>Наименование муниципальной услуги (работы) и ее содержание: «Организация показа и онлайн-трансляций в виртуальном концертном зале»</w:t>
            </w:r>
          </w:p>
        </w:tc>
      </w:tr>
      <w:tr>
        <w:trPr>
          <w:trHeight w:val="1273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«Количество мероприятий в виртуальном концертном зале МАУ «Центр культуры и общественных мероприятий»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3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2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аименование муниципальной услуги (работы) и ее содержание: «</w:t>
            </w:r>
            <w:r>
              <w:rPr>
                <w:sz w:val="22"/>
                <w:szCs w:val="22"/>
                <w:lang w:eastAsia="en-US"/>
              </w:rPr>
              <w:t>Реализация дополнительных общеразвивающих программ»</w:t>
            </w:r>
          </w:p>
        </w:tc>
      </w:tr>
      <w:tr>
        <w:trPr>
          <w:trHeight w:val="1518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«Количество человеко-часов по дополнительным общеразвивающим программам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ловеко-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79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71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6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94,9</w:t>
            </w:r>
          </w:p>
        </w:tc>
      </w:tr>
      <w:tr>
        <w:trPr>
          <w:trHeight w:val="240" w:hRule="atLeast"/>
          <w:cantSplit w:val="true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 Наименование муниципальной услуги (работы) и ее содержание: «Реализация дополнительных предпрофессиональных программ в области искусств»</w:t>
            </w:r>
          </w:p>
        </w:tc>
      </w:tr>
      <w:tr>
        <w:trPr>
          <w:trHeight w:val="759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«Количество человеко-часов по дополнительным предпрофессиональным программа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-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4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43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3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7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730,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2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5812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отчету о реализации и оценке эффективност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сферы культуры и туризма городского округа Архангельской области «Северодвинск» за 2023 год</w:t>
            </w:r>
            <w:r>
              <w:rPr>
                <w:sz w:val="28"/>
                <w:szCs w:val="28"/>
              </w:rPr>
              <w:t xml:space="preserve">, утвержденному распоряжением Администрации Северодвинск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от __________________ №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витие сферы культуры и туризма городского округа Архангельской области «Северодвинск» з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2806"/>
        <w:gridCol w:w="1967"/>
        <w:gridCol w:w="2384"/>
        <w:gridCol w:w="3856"/>
      </w:tblGrid>
      <w:tr>
        <w:trPr>
          <w:trHeight w:val="4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ьного органа Администрации Северодвинска, ответственного за подготовку нормативного правового ак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оответствии с программой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сроки утверждения нормативного правового акт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егулирующего воздействия на практическое достижение цели и/или задач Программы</w:t>
            </w:r>
          </w:p>
        </w:tc>
      </w:tr>
      <w:tr>
        <w:trPr>
          <w:trHeight w:val="17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360" w:hRule="atLeast"/>
          <w:cantSplit w:val="true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дача 3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color w:val="000000"/>
              </w:rPr>
              <w:t>«Укрепление кадрового потенциала сферы культуры»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Управления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туризма Администрации Северодвинска о награждении победителей конкурса по итогам 86-го театрального сезона 2022–2023 г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.2023 № 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поддержки профессионального искусства </w:t>
            </w:r>
          </w:p>
          <w:p>
            <w:pPr>
              <w:pStyle w:val="Normal"/>
              <w:autoSpaceDE w:val="false"/>
              <w:rPr/>
            </w:pPr>
            <w:r>
              <w:rPr/>
              <w:t>и твор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Управления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туризма Администрации Северодвинска «О награждении лауреата конкурса на присуждение премии «Библиотекарь года» в МБУ «МБ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.2023 № 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стимулирования творческой инициативы среди населения, поддержки профессионального искусства </w:t>
            </w:r>
          </w:p>
          <w:p>
            <w:pPr>
              <w:pStyle w:val="Normal"/>
              <w:autoSpaceDE w:val="false"/>
              <w:rPr/>
            </w:pPr>
            <w:r>
              <w:rPr/>
              <w:t>и твор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4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«Поддержка профессионального искусства и народного творче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Главы Северодвинска</w:t>
            </w:r>
          </w:p>
          <w:p>
            <w:pPr>
              <w:pStyle w:val="Normal"/>
              <w:autoSpaceDE w:val="false"/>
              <w:rPr/>
            </w:pPr>
            <w:r>
              <w:rPr/>
              <w:t>«О присуждении литературной премии Главы Северодвинска и Совета депутатов Северодвинска «Никольское устье» за 2023 год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Главы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 от 17.01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стимулирования творческой инициативы среди населения, поддержки профессионального искусства </w:t>
            </w:r>
          </w:p>
          <w:p>
            <w:pPr>
              <w:pStyle w:val="Normal"/>
              <w:autoSpaceDE w:val="false"/>
              <w:rPr/>
            </w:pPr>
            <w:r>
              <w:rPr/>
              <w:t>и твор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Северодвинска «Об итогах конкурса творческих проектов в сфере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искусств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0.2023 № 170-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стимулирования творческой инициативы среди населения, поддержки профессионального искусства </w:t>
            </w:r>
          </w:p>
          <w:p>
            <w:pPr>
              <w:pStyle w:val="Normal"/>
              <w:autoSpaceDE w:val="false"/>
              <w:rPr/>
            </w:pPr>
            <w:r>
              <w:rPr/>
              <w:t>и твор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б организации мероприятий, посвященных «Народному гулянию «Маслениц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одвинск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80-па </w:t>
              <w:br/>
              <w:t>от 08.02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беспечения организации культурно-массовых мероприятий </w:t>
            </w:r>
          </w:p>
          <w:p>
            <w:pPr>
              <w:pStyle w:val="Normal"/>
              <w:rPr/>
            </w:pPr>
            <w:r>
              <w:rPr/>
              <w:t xml:space="preserve">в период проведения городского праздника «Народное гуляние «Масленица», включенных в перечень общегородских праздников и мероприятий </w:t>
              <w:br/>
              <w:t xml:space="preserve">на 2023 год, утвержденный постановлением Администрации Северодвинс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а от 12.01.2023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б организации мероприятий, посвященных празднованию 78-й годовщины Победы в Великой Отечественной войне 1941–1945 год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одвинска          № 205-па </w:t>
              <w:br/>
              <w:t>от 31.03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рганизации празднования 78-й годовщины Победы в Великой Отечественной войне 1941–1945 годов (Дня Победы), включенного в перечень общегородских праздников и мероприятий </w:t>
              <w:br/>
              <w:t xml:space="preserve">на 2023 год, утвержденный постановлением Администрации Северодвинс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-па от 12.01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б организации салюта, посвященного празднованию 78-й годовщины Победы в Великой Отечественной войне 1941–1945 год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одвинска          № 67-ра </w:t>
              <w:br/>
              <w:t>от 31.03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рганизации празднования 78-й годовщины Победы в Великой Отечественной войне 1941–1945 годов (Дня Победы), включенного в перечень общегородских праздников и мероприятий </w:t>
              <w:br/>
              <w:t xml:space="preserve">на 2023 год, утвержденный постановлением Администрации Северодвинс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а от 12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б организации мероприятий, посвященных городскому школьному празднику «Последний звонок – 2023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одвинска          № 248-па </w:t>
              <w:br/>
              <w:t>от 21.04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рганизации и проведения городского школьного праздника «Последний звонок – 2023», включенного в перечень общегородских праздников и мероприятий </w:t>
              <w:br/>
              <w:t xml:space="preserve">на 2023 год, утвержденный постановлением Администрации Северодвинс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-па от 12.01.2023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б организации мероприятий, посвященных Дню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одвинска          № 281-па </w:t>
              <w:br/>
              <w:t>от 07.06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унктом 34 </w:t>
              <w:br/>
              <w:t xml:space="preserve">части 1 статьи 16 Федерального закона от 06.10.2003 № 131-ФЗ </w:t>
            </w:r>
          </w:p>
          <w:p>
            <w:pPr>
              <w:pStyle w:val="Normal"/>
              <w:rPr/>
            </w:pPr>
            <w:r>
              <w:rPr/>
              <w:t xml:space="preserve">«Об общих принципах организации местного самоуправления </w:t>
              <w:br/>
              <w:t xml:space="preserve">в Российской Федерации», постановлением Администрации Северодвинска от 12.01.2023 </w:t>
              <w:br/>
              <w:t xml:space="preserve">№ 7-па «Об утверждении перечня общегородских праздников и мероприятий на 2023 год», в целях обеспечения организации и проведения мероприятий, посвященных Дню России 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б организации мероприятий, посвященных Дню города и Дню Военно-Морского Флота Ро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одвинска          № 319-па </w:t>
              <w:br/>
              <w:t>от 30.06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рганизации и проведения городских праздничных мероприятий, посвященных Дню города и Дню Военно-Морского Флота России, включенных в перечень общегородских праздников и мероприятий </w:t>
              <w:br/>
              <w:t xml:space="preserve">на 2023 год, утвержденный постановлением Администрации Северодвинс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а от 12.01.2023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 xml:space="preserve">Северодвинска «Об организации праздничного салюта, посвященного </w:t>
            </w:r>
          </w:p>
          <w:p>
            <w:pPr>
              <w:pStyle w:val="Normal"/>
              <w:rPr/>
            </w:pPr>
            <w:r>
              <w:rPr/>
              <w:t>Дню города и Дню Военно-Морского Флот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веродвинска          № 117-ра </w:t>
              <w:br/>
              <w:t>от 21.06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Северодвинска 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тановление Администрации Северодвинска «Об организации мероприятий, посвященных празднованию Дня села Нёнок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80-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1.06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рганизации и проведения мероприятий, посвященных празднованию Дня села Нёнокса, включенных в перечень общегородских праздников и мероприятий </w:t>
              <w:br/>
              <w:t xml:space="preserve">на 2023 год, утвержденный постановлением Администрации Северодвинс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а от 12.01.2023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веродвинска «Об организации мероприятий, посвященных Дню зна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веродви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5-па</w:t>
            </w:r>
          </w:p>
          <w:p>
            <w:pPr>
              <w:pStyle w:val="Normal"/>
              <w:jc w:val="center"/>
              <w:rPr/>
            </w:pPr>
            <w:r>
              <w:rPr/>
              <w:t>от 08.08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рганизации и проведения городских праздничных мероприятий, посвященных «Дню знаний», включенных в перечень общегородских праздников и мероприятий </w:t>
              <w:br/>
              <w:t xml:space="preserve">на 2023 год, утвержденный постановлением Администрации Северодвинс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а от 12.01.2023</w:t>
            </w:r>
          </w:p>
        </w:tc>
      </w:tr>
      <w:tr>
        <w:trPr>
          <w:trHeight w:val="360" w:hRule="atLeast"/>
          <w:cantSplit w:val="true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Сохранение и развитие системы учреждений дополнительного образования в сфере культуры и искус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 «Повышение качества и доступности муниципальных услуг дополнительного образования детей и подростков в сфере культуры»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распоряжение заместителя Главы Администрации Северодвинска по социальным вопросам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«О присуждении премии Главы Северодвинска «Надежда Северодвинска» за 2022 год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2023 № 1-р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творческой самореализации молодых дарований, повышения качества и доступности муниципальных услуг дополнительного образования детей и подростков в сфере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 «Развитие сферы туризма Северодвинска»</w:t>
            </w:r>
          </w:p>
        </w:tc>
      </w:tr>
      <w:tr>
        <w:trPr>
          <w:trHeight w:val="151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роведении городского конкурса «Народный экскурсовод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23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1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опуляризации объектов культурного наследия и местных достопримечательностей</w:t>
            </w:r>
          </w:p>
        </w:tc>
      </w:tr>
      <w:tr>
        <w:trPr>
          <w:trHeight w:val="151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роведении городского конкурса фотографий «Северодвинск. Арктическое вдохнове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23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1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опуляризации объектов культурного наследия и местных достопримечательностей</w:t>
            </w:r>
          </w:p>
        </w:tc>
      </w:tr>
      <w:tr>
        <w:trPr>
          <w:trHeight w:val="151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б итогах конкурса творческих проектов в сфере туризм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жение Администрации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6-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5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тимулирования творческой инициативы среди населения</w:t>
            </w:r>
          </w:p>
        </w:tc>
      </w:tr>
      <w:tr>
        <w:trPr>
          <w:trHeight w:val="656" w:hRule="atLeast"/>
          <w:cantSplit w:val="true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ивающая программа»</w:t>
            </w:r>
          </w:p>
        </w:tc>
      </w:tr>
      <w:tr>
        <w:trPr>
          <w:trHeight w:val="151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постановление Администрации Северодвинска «</w:t>
            </w:r>
            <w:r>
              <w:rPr/>
              <w:t>Об утверждении перечня общегородских праз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ероприятий на 2024 год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71-па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1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здания условий для организации досуга и обеспечения жителей муниципального образования «Северодвинск» услугами учреждений культуры</w:t>
            </w:r>
          </w:p>
        </w:tc>
      </w:tr>
      <w:tr>
        <w:trPr>
          <w:trHeight w:val="151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 создании организационного комитета по подготовке и проведению мероприятий, посвященных празднованию 79-й и 80-й годовщин Победы в Великой Отечественной войне 1941–1945 годов в 2024–2025 годах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Северодвинска          № 205-ра </w:t>
              <w:br/>
              <w:t>от 11.12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создания условий для организации досуга и обеспечения жителей муниципального образования «Северодвинск» услугами учреждений культуры </w:t>
            </w:r>
          </w:p>
        </w:tc>
      </w:tr>
      <w:tr>
        <w:trPr>
          <w:trHeight w:val="151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веродвинска «Об утверждении муниципальной программы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28-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3.07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своевременного внесения изменений в Программу в связ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зменениями финансирования, уточнением значений показателей, введением новых показателей 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</w:tr>
      <w:tr>
        <w:trPr>
          <w:trHeight w:val="151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веродвинска «Об организации проведения массовых мероприятий, посвященных встрече Нового 2024 г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56-па от 21.11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здания условий для организации досуга и обеспечения жителей муниципального образования «Северодвинск» услугами учреждений культуры, повышения удовлетворенности населения Северодвинска качеством услуг в сфере культуры, увеличения посещаемости учреждени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ановление Администрации Северодвинска</w:t>
            </w:r>
          </w:p>
          <w:p>
            <w:pPr>
              <w:pStyle w:val="Normal"/>
              <w:rPr/>
            </w:pPr>
            <w:r>
              <w:rPr/>
              <w:t>«О внесении изменений в муниципальную программу «Развитие сферы культуры и туризма городского округа Архангельской области «Северодвинск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47-па от 20.10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своевременного внесения изменений в Программу в связ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зменениями финансирования, уточнением значений показателей, введением новых показателей </w:t>
            </w:r>
          </w:p>
          <w:p>
            <w:pPr>
              <w:pStyle w:val="Normal"/>
              <w:autoSpaceDE w:val="false"/>
              <w:rPr/>
            </w:pPr>
            <w:r>
              <w:rPr/>
              <w:t>и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веродвинска «Об утверждении отчета о реализации муниципальной программы «Развитие сферы культуры муниципального образования «Северодвинск» за 2022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туризма Администрации Северодви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жение Администрации Северодв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8-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8.04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своевременного предоставления отчетов о реализации муниципальной программы «Развитие сферы культуры муниципального образования «Северодвинск» </w:t>
              <w:br/>
              <w:t>за 2022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Calib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8:00Z</dcterms:created>
  <dc:creator>BezumovaES</dc:creator>
  <dc:description/>
  <cp:keywords/>
  <dc:language>en-US</dc:language>
  <cp:lastModifiedBy>Самигулина Светлана Васильевна</cp:lastModifiedBy>
  <cp:lastPrinted>2024-03-11T16:27:00Z</cp:lastPrinted>
  <dcterms:modified xsi:type="dcterms:W3CDTF">2024-04-25T11:48:00Z</dcterms:modified>
  <cp:revision>2</cp:revision>
  <dc:subject/>
  <dc:title/>
</cp:coreProperties>
</file>