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9944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овет депутатов Северодвинс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дьм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tbl>
      <w:tblPr>
        <w:tblW w:w="3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3"/>
        <w:gridCol w:w="1417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5.04.2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ов Северодвинска «О бюдж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веродвинск» на 2024 год и на планов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иод 2025 и 2026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 22 Положения о бюджетном устройстве и бюджетном процессе в муниципальном образовании «Северодвинск», утвержденного решением Совета депутатов Северодвинска от 26.06.2008 № 74, Совет депутатов Северодвинс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реши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решение Совета депутатов Северодвинска от 12.12.2023 № 89 «О бюджете городского округа Архангельской области «Северодвинск» на 2024 год и на плановый период 2025 и 2026 годов» (в редакции от 29.02.2024) следующие изменения:</w:t>
      </w:r>
    </w:p>
    <w:p>
      <w:pPr>
        <w:pStyle w:val="Normal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 пункте 1:</w:t>
      </w:r>
    </w:p>
    <w:p>
      <w:pPr>
        <w:pStyle w:val="Normal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втором цифры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 216 243 285,69</w:t>
      </w:r>
      <w:r>
        <w:rPr>
          <w:rFonts w:cs="Times New Roman" w:ascii="Times New Roman" w:hAnsi="Times New Roman"/>
          <w:sz w:val="24"/>
          <w:szCs w:val="24"/>
        </w:rPr>
        <w:t>» заменить цифрами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 404 206 332,80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третьем цифры «10 517 392 316,35» заменить цифрами «10 830 321 635,44»;</w:t>
      </w:r>
    </w:p>
    <w:p>
      <w:pPr>
        <w:pStyle w:val="Normal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четвертом цифры «301 149 030,66» заменить цифрами «426 115 302,64»;</w:t>
      </w:r>
    </w:p>
    <w:p>
      <w:pPr>
        <w:pStyle w:val="Normal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 пункте 2:</w:t>
      </w:r>
    </w:p>
    <w:p>
      <w:pPr>
        <w:pStyle w:val="Normal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втором цифры «10 254 056 473,71», «11 263 768 746,15» заменить соответственно цифрами «10 266 109 848,34», «11 276 991 155,32»;</w:t>
      </w:r>
    </w:p>
    <w:p>
      <w:pPr>
        <w:pStyle w:val="Normal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третьем цифры «10 254 114 160,62», «11 274 056 413,29» заменить соответственно цифрами «10 360 105 715,56», «11 287 278 822,46»;</w:t>
      </w:r>
    </w:p>
    <w:p>
      <w:pPr>
        <w:pStyle w:val="Normal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четвертом цифры «57 686,91» заменить цифрами «93 995 867,22»;</w:t>
      </w:r>
    </w:p>
    <w:p>
      <w:pPr>
        <w:pStyle w:val="Normal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в пункте 4:</w:t>
      </w:r>
    </w:p>
    <w:p>
      <w:pPr>
        <w:pStyle w:val="Normal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ервом цифры «5 206 182 559,67» заменить цифрами «5 320 055 829,32»;</w:t>
      </w:r>
    </w:p>
    <w:p>
      <w:pPr>
        <w:pStyle w:val="Normal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цифры «4 934 644 548,43», «5 652 154 509,88» заменить соответственно цифрами «4 946 697 923,06», «5 665 376 919,05»;</w:t>
      </w:r>
    </w:p>
    <w:p>
      <w:pPr>
        <w:pStyle w:val="Normal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одпункт «ж» пункта 13 признать утратившим силу;</w:t>
      </w:r>
    </w:p>
    <w:p>
      <w:pPr>
        <w:pStyle w:val="Normal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 пункте 15 цифры «653 671 476,35», «394 000 366,10», «258 498 697,35» и «208 212 085,10» заменить соответственно цифрами «703 958 994,11», «446 759 265,05», «308 786 215,11» и «260 970 984,05»;</w:t>
      </w:r>
    </w:p>
    <w:p>
      <w:pPr>
        <w:pStyle w:val="Normal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в пункте 16:</w:t>
      </w:r>
    </w:p>
    <w:p>
      <w:pPr>
        <w:pStyle w:val="Normal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втором цифры «2 942 442 665,02» заменить цифрами «3 067 408 937,00»;</w:t>
      </w:r>
    </w:p>
    <w:p>
      <w:pPr>
        <w:pStyle w:val="Normal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третьем цифры «2 942 500 351,93» заменить цифрами «3 161 404 804,22»;</w:t>
      </w:r>
    </w:p>
    <w:p>
      <w:pPr>
        <w:pStyle w:val="Normal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четвертом цифры «2 952 788 019,07» заменить цифрами «3 171 692 471,36»;</w:t>
      </w:r>
    </w:p>
    <w:p>
      <w:pPr>
        <w:pStyle w:val="Normal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 пункте 18 абзац девятый изложить в следующей редакции:</w:t>
      </w:r>
    </w:p>
    <w:p>
      <w:pPr>
        <w:pStyle w:val="Normal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спределение бюджетных ассигнований между главными распорядителями средств местного бюджета, разделами, подразделами, целевыми статьями, видами расходов классификации расходов бюджетов (за исключением увеличения расходов на оплату труда) в пределах расходов на содержание и обеспечение функций соответствующих органов местного самоуправления Северодвинска и расходов на обеспечение деятельности подведомственных казенных, бюджетных и автономных учреждений;»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приложения № 1–8 изложить в редакции соответствующих приложений № 1–8 к настоящему реш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решение вступает в силу после его официального обнародов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7 пункта 1 применяется к правоотношениям, возникшим с 01.01.2024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бнародовать (официально опубликовать) настоящее решение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7830" w:leader="none"/>
        </w:tabs>
        <w:spacing w:lineRule="auto" w:line="24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</w:t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7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И.В. Арсентье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46:00Z</dcterms:created>
  <dc:creator>Ирина Васильевна Сухих</dc:creator>
  <dc:description/>
  <cp:keywords/>
  <dc:language>en-US</dc:language>
  <cp:lastModifiedBy>Богданова</cp:lastModifiedBy>
  <cp:lastPrinted>2024-02-12T09:16:00Z</cp:lastPrinted>
  <dcterms:modified xsi:type="dcterms:W3CDTF">2024-04-25T06:22:00Z</dcterms:modified>
  <cp:revision>373</cp:revision>
  <dc:subject/>
  <dc:title/>
</cp:coreProperties>
</file>