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20"/>
      </w:tblGrid>
      <w:tr>
        <w:trPr>
          <w:trHeight w:val="312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633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Северодв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2.12.2023 №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от 25.04.2024 № 1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57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32"/>
        <w:gridCol w:w="490"/>
        <w:gridCol w:w="1633"/>
        <w:gridCol w:w="1633"/>
        <w:gridCol w:w="1633"/>
      </w:tblGrid>
      <w:tr>
        <w:trPr>
          <w:tblHeader w:val="true"/>
          <w:trHeight w:val="350" w:hRule="atLeast"/>
        </w:trPr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 (руб.)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340" w:hRule="atLeast"/>
        </w:trPr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655 304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 000,0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 282 954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 871 419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 745 405,6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6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97 765,7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154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225 724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384 275,78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451 75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175 841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02 390,17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360 890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446 56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771 241,89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00 56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85 69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569 544,78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267 24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85 69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569 544,78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3 614 888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 846 51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681 451,6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68 74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6 0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8 623,4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 541 828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5 14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217 468,2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04 31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65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65 360,0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829 839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 855 514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 513 939,1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44 34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886 30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282 812,57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98 944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33 549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13 028,84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105 61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163 550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420 686,31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80 9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72 10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297 411,44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86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52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997 200,08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86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52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997 200,08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89 577 41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4 738 066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45 139 795,0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2 649 90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0 939 940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2 878 616,4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4 514 825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4 327 691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4 492 784,28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903 48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 088 605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654 950,2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1 6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 9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86 684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30 296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68 365,1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060 874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28 833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548 178,93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198 05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131 201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409 992,1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423 056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705 62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637 450,67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75 002,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425 575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72 541,43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623 59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 525 110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975 101,7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56 3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92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78 703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72 402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663 978,6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216 839,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557 056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483 750,34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71 739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002 987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722 572,7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828 70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879 327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 621 971,89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3 731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38 169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8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079 46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116 805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642 7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89 587,06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303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0 321 635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0 105 715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7 278 822,4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8:00Z</dcterms:created>
  <dc:creator>Keysystems.DWH.ReportDesigner</dc:creator>
  <dc:description/>
  <cp:keywords/>
  <dc:language>en-US</dc:language>
  <cp:lastModifiedBy>Богданова</cp:lastModifiedBy>
  <dcterms:modified xsi:type="dcterms:W3CDTF">2024-04-25T06:24:00Z</dcterms:modified>
  <cp:revision>4</cp:revision>
  <dc:subject>РЎРѕР·РґР°РЅ: oleg 08.02.2013 11:30:21; РР·РјРµРЅРµРЅ: admin 28.10.2021 16:43:24</dc:subject>
  <dc:title/>
</cp:coreProperties>
</file>