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9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</w:tblGrid>
      <w:tr>
        <w:trPr>
          <w:trHeight w:val="422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777" w:hRule="atLeast"/>
        </w:trPr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Северодв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2.12.2023 №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от 25.04.2024 № 1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1"/>
      </w:tblGrid>
      <w:tr>
        <w:trPr>
          <w:tblHeader w:val="true"/>
          <w:trHeight w:val="374" w:hRule="atLeast"/>
        </w:trPr>
        <w:tc>
          <w:tcPr>
            <w:tcW w:w="14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руктура расходов местного бюджета на 2024 год 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8"/>
        <w:gridCol w:w="460"/>
        <w:gridCol w:w="446"/>
        <w:gridCol w:w="490"/>
        <w:gridCol w:w="1329"/>
        <w:gridCol w:w="579"/>
        <w:gridCol w:w="1633"/>
        <w:gridCol w:w="1633"/>
        <w:gridCol w:w="1633"/>
      </w:tblGrid>
      <w:tr>
        <w:trPr>
          <w:tblHeader w:val="true"/>
          <w:trHeight w:val="500" w:hRule="atLeast"/>
        </w:trPr>
        <w:tc>
          <w:tcPr>
            <w:tcW w:w="6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-ва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 (руб.)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516" w:hRule="atLeast"/>
        </w:trPr>
        <w:tc>
          <w:tcPr>
            <w:tcW w:w="6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0099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655 304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культуры и туризм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633 562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278 12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 860 488,03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42 652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243 343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546 916,93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05 252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224 643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528 216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27 321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55 943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104 547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3 8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1 310,3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7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7 310,3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7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7 310,3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357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310,3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023 46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14 585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613 237,5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59 828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97 619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39 152,7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59 828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97 619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39 152,7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45 234,4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28 011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81 723,2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14 594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9 608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57 429,5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29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 854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29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 854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6 37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219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 483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51 18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318,2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51 18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318,2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19,4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409,4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15 961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908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275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275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275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74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74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74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47 12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923 88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37 214,5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47 12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923 88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37 214,5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482 765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40 174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7 218,8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64 360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83 707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995,6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4 59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5 086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42 090,0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4 59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5 086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42 090,0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3 95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1 717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 986,5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0 640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3 36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3 103,5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2 674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58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7 607,7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2 674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587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7 607,7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8 273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5 487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5 487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4 4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4 099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2 119,9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9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3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87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846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3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87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846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 ремонт дверных и оконных блоков объектов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3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3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3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755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модернизации системы отопления объектов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319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31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319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кономичной водоразборной арматуры: бесконтактных смесителей на объектах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772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590 910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034 780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313 571,1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423 056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705 62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637 450,6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64 371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19 003,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607 450,6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таврация музейных предме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11 174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 465 806,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244 253,6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1 73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29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6 341,2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1 73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29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6 341,2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21 73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71 29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6 341,2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3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3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3 8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городском округе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958 097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486 354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9 926,8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958 097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486 354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9 926,8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958 097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486 354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9 926,8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7 758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3 888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65 643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7 758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3 888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65 643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7 758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3 888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65 643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2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99,6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2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99,6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62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99,6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567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14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7 671,3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567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14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7 671,3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567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9 14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7 671,3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28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28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281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574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574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574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 38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 384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6 384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92 3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54 40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4 998,4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92 3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54 40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4 998,4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92 31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54 40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54 998,4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496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 46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 623,3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496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 46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 623,3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496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 46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 623,3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2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9 50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3 438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0 540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9 50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3 438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0 540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 72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903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6 977,8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 778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 53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3 562,7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1 405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1 201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 935,0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1 405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1 201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 935,0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1 405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1 201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 935,0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13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13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13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56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56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9 56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34,6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28 546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81 732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2 388,3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28 546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81 732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2 388,3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28 546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81 732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2 388,3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1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1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1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413 357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89 809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54 380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413 357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89 809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54 380,9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413 357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89 809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54 380,9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 798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 220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7 146,5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 798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 220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7 146,5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 798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 220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7 146,5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 734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5 348,8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 734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5 348,8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 734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55 348,8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A1545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A1545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A1545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1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1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19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6 6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6 6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6 6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6 6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6 62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4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4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модернизации систем освещения помещений с применением энергосберегающих технологий объектов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3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 ремонт дверных и оконных блоков объектов Управления культуры и туризма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67 85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29 1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676 120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67 85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29 1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676 120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1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54 73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4 1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63 000,4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54 733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4 154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63 000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04 50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72 576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86 902,7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04 50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72 576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86 902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225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1 578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6 097,6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225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1 578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6 097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образования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1 615 317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84 198 628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1 209 870,03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0 701 7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9 976 92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59 703 240,54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2 649 90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0 939 940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2 878 616,4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6 313 29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4 612 11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8 999 913,4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2 695 82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8 860 5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2 625 302,5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04 659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18 2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206 186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04 659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18 2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206 186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344 579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12 901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48 640,5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960 079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05 38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557 546,3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7 616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6 9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6 9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40 60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60 7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60 7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7 00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129 94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310 36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377 622,1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129 942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310 36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377 622,1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653 996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10 986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313 239,0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475 945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899 376,4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64 383,0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51 108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0 920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13 864,7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51 108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0 920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13 864,7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5 854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6 745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4 536,2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85 253,4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44 175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9 328,5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548 897,5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33 18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33 18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33 184,7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515 712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515 712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515 712,8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228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228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649 828,6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43 38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43 38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43 387,7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685 10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06 440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06 440,9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9 090 28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 227 7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 634 41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5 177 39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6 716 3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8 496 78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 713 347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9 835 91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2 238 262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464 043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880 47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 258 52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12 8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37 62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12 8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37 625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влечения обучающихся муниципальных образовательных организаций в деятельность по профилактике дорожно-транспортного травмат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826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826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826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83 965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7 281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0 279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4 0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4 0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4 0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9 883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7 281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0 279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9 883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7 281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0 27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9 883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7 281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0 27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37 814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6 728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2 118,6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574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 648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7 128,6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574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 648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7 128,6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1 648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5 235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8 750,2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8 926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2 412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8 378,3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2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00 259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00 259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3 767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6 4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безопасных условий и охраны труда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 0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9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 0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9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6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7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39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квалификации и (или) переподготовки педагогических работников муниципальных образовательных организаций по вопросам реализации инклюзив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34 8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16 32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2 213,3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32 396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9 54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43 998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32 396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9 54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43 998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2 451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2 35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27 598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79 94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7 1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6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, связанных с переезд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5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54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87,0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5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54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87,0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54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87,0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847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847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847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228,3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4 3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7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4 3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7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4 3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7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4 3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7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8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62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1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8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1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2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1 2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2 903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2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1 2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2 903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верных и оконных блоков объектов Управления образования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2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1 2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2 903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2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1 2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2 903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2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1 2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2 903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21 057 377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8 119 863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8 776 279,0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8 639 017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1 950 685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 475 982,0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2 107 680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0 672 030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0 345 562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86 928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1 295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44 047,2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86 928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1 295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44 047,2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86 928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1 295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44 047,2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0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6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2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0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6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2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0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6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22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7 86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5 612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05 430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7 86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5 612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5 430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7 86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5 612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5 430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по обязательствам, возникающих из судебных исков, претензионных требований и предписаний надзорных органов,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163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163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163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2 60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84 684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149 998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2 60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84 684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149 998,0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372 600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84 684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149 998,0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7 99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6 486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3 722,0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7 99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6 486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3 722,0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7 99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76 486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3 722,0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38 511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38 511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38 511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271 016,3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81 89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81 89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581 89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7 216,3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30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00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3 48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80 18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30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00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3 48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80 18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30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00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3 48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780 18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1 12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1 12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1 12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65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8 511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65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8 511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S65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88 511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255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9 894 71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1 225 9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3 869 58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 960 9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38 1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1 687 55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 960 9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38 1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1 687 559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3 79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74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2 02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3 79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74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2 02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влечения обучающихся муниципальных образовательных организаций в деятельность по профилактике дорожно-транспортного травмат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36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363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363,6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872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491,1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 509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9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509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рабочих профессий и инженерно- технических специальностей, в том числе специальностей судостроительного класте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19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19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19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46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2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9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обучающихся и воспитанников муниципальных образовательных организаций в мероприятиях, направленных на выявление, поддержку и развитие способностей и талан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иные межбюджетные трансферты бюджетам муниципальных районов, муниципальных округов и городских округов Архангельской области (создание новых мест в образовательных организациях различных типов для реализации дополнительных общеразвивающих программ всех направленностей)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639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639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639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547 887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75 030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27 306,1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2 494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9 303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7 96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2 494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9 303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7 964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2 494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9 303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7 964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35 39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65 726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49 342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35 39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65 726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49 342,1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35 39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65 726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49 342,1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73 472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83 955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12 286,9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09 272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13 785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54 436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09 272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13 785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54 436,9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09 272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13 785,5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54 436,9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безопасных условий и охраны труда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1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8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1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85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1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8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9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31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31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31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квалификации и (или) переподготовки педагогических работников муниципальных образовательных организаций по вопросам реализации инклюзив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6 015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10 318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86 676,7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цифровой образовательной среды в системе образования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8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7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8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7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8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7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09 3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8 13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5 34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09 3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8 13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5 34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09 3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8 138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5 34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к месту учебы и обратно для лиц, работающих в муниципальных организациях сферы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6 904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7 9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4 199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6 904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7 9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4 19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6 904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7 9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4 199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, связанных с переезд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09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74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09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74,0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09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74,0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 405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 405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 405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443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3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3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3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3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3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4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8 7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 09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4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8 7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 09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верных и оконных блоков объектов Управления образования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4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8 7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 09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4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8 7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 09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4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8 7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 097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898 23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452 922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 126 733,3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594 23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452 922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663 333,3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500 03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133 191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782 233,8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7 685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86 892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23 114,4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7 685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86 892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23 114,4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713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6 33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12 637,5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84 971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30 56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110 476,8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70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7 76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53 118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70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6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3 118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9 70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6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3 118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6 23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1 326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26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6 23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1 326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26,0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6 23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1 326,0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3 626,0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63 453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631 82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82 410,4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63 453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631 82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82 410,4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80 328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9 279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83 494,5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83 124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62 546,0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98 915,9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165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860 3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18 6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728 34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94 174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023 393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5 404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0 638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62 607,3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735 983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867 360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65 579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95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17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206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95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17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206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956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175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206,5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35 426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18 973,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18 973,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18 973,9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116 452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116 452,9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116 452,9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49 301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3 64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13 460,6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49 301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3 64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13 460,6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6 691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5 023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6 513,8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62 610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8 618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16 946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4 943,1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213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213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213,8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72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72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729,2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5 72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 102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1 585,9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5 72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 102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1 585,9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5 723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 102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1 585,9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влечения обучающихся муниципальных образовательных организаций в деятельность по профилактике дорожно-транспортного травмат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86,5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3 538,6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рабочих профессий и инженерно- технических специальностей, в том числе специальностей судостроительного класте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41,4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истемы профессиональных конкурсов для старшеклассников, создание экспериментальных "рабочих мест" в организациях дополнительного образования детей для "социальных проб" старшекласс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127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и посредством привлечения к этой деятельности специалистов-практ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7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7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7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75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снащение муниципальных образовательных организаций современным спортивным оборудованием, инвентарем, спортивной формой, сертификацию спортивных объектов, в том числе для детей родители которых участвуют в С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явление, поддержку и развитие способностей и талантов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942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59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920,5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942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59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920,5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 942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59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920,5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 49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 401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6 000,5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 49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 401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6 000,5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 49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 401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16 000,5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629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5 75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 441,0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629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5 75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 441,0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 629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5 750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4 441,0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40 509,1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589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49,0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иные межбюджетные трансферты бюджетам муниципальных районов, муниципальных округов и городских округов Архангельской области (создание новых мест в образовательных организациях различных типов для реализации дополнительных общеразвивающих программ всех направленностей)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667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667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2517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667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877 6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6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877 6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877 6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877 6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66 515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166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6 734,4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0 91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 966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5 234,4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0 91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 966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5 234,4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6 491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5 67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2 106,3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427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289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128,0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73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73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737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00 8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00 8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8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безопасных условий и охраны труда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23 681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3 954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 365,0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 72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553,6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53,6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2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53,6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708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23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1 811,4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708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23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1 811,4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 124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955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 298,4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5 584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 27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6 513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2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иные межбюджетные трансферты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В51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В51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EВ51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92 283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0 352,75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853 954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221 913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341 258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853 954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221 913,0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341 258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9 336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5 468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78 632,0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237,2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влечения обучающихся муниципальных образовательных организаций в деятельность по профилактике дорожно-транспортного травмат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7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57,1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29,5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явление, поддержку и развитие способностей и талантов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707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88,7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1 503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4 59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53 339,8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1 503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4 59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53 339,8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1 503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04 59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53 339,8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81 45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4 49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909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1 727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4 49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909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1 727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4 49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909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72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72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713 929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867 39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79 975,4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713 929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867 39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979 975,4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840 23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86 35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10 700,9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840 23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86 35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10 700,9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0 417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17 756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05 995,6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0 417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17 756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05 995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78,8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7 393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7 351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351,4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4 990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990,5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программ развити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439,9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цифровой образовательной среды в системе образования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6,6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 161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 161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 161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 1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 534,3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93 294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871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25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93 294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871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255 3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184 423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64 23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740 476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184 423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64 23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740 476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8 12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6 723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4 077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8 125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6 723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4 077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46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145 248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927 491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265 529,5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145 248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927 491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265 529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145 248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927 491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265 529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145 248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927 491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265 529,5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952,7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57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57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57,1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95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95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95,5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53 460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25 7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65 83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977 041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687 9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732 05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755 941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825 6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7 13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221 100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62 3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94 91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41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8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9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418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81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9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5 19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5 19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7 44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 75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75 23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72 7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970 746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75 23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72 7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970 746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375 235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472 798,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970 746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 40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 40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 40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8 318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94 214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41 099,99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8 318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94 214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41 099,9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8 318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94 214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41 099,9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68 318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94 214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41 099,9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8 667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47 159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99 144,8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8 667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47 159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99 144,8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8 667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47 159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99 144,8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 84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 84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 84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0 267,7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48 053,9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350,1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8 955,2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8 428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снащение муниципальных образовательных организаций современным спортивным оборудованием, инвентарем, спортивной формой, сертификацию спортивных объектов, в том числе для детей родители которых участвуют в С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4 9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4 9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4 9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 197 853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997 027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756 908,27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737 012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251 697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374 742,84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7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9 60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15 074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7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9 60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15 074,1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7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9 607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15 074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9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49 40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0 719,1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90 15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49 40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0 719,1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0 2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 35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0 2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 355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0 88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35 976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9 668,6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60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60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 600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9 668,6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9 668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9 668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92 37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2 08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9 668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60 841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45 329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282 165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2 876 351,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270 920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8 415 452,8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9 435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0 21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19 642,75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9 435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0 213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19 642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6 03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1 53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1 538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6 03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1 53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1 538,7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10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10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108,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108,7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23 39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8 674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0 532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0 532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0 532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0 532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86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8 104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 492 623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081 15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 916 091,63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68 74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6 0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8 623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68 74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6 0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8 623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68 74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16 00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98 623,4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 47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20 926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 47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20 926,4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 47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20 926,4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53 5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53 5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53 57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223 87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5 14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217 468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223 87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5 14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217 468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 575 320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507 251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 608 573,4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073 31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492 34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706 253,9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073 31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492 34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706 253,9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073 319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492 34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706 253,9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02 0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14 901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02 319,4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0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14 901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02 319,4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0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14 901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02 319,4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R1А39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R1А39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R1А39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926 32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2 225,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1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садоводческим некоммерческим товариществам на электрификацию территорий садоводческих некоммерческих товарище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65 549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209 577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662 518,34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421 59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86 30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282 812,5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21 59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886 30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282 812,5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21 593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886 308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282 812,5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05 286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05 286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05 286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0 58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50 130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46 634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0 58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50 130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6 634,7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0 58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50 130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6 634,7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5 72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5 72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5 720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76 177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26 444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33 549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13 028,8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26 444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33 549,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13 028,8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75 759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8 99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7 481,0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75 759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8 99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7 481,0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75 759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8 99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7 481,0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75 759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8 998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7 481,0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0 684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4 550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35 547,8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 431,3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 431,3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434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 431,3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77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77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 774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5 116,4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5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5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5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за счет средств бюджетов субъекто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6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47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6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47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96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476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943 191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696 880,6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763 533,2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83 610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86 226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671,5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83 610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86 226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671,5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, находящихся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83 610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86 226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671,5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2 619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2 20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581,6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2 619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2 20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581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60 99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4 02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60 991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4 024,7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 959 58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10 654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906 861,6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526 96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018 8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42 874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526 96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018 8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842 87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 485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2 0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274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 485,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2 06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27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63 483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876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63 483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876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432 611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91 787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63 987,6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8 42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65 02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37 228,7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28 42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65 02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37 228,7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128 428,0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65 028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37 228,7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4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свещение всероссийского онлайн-голосования по выбору общественных территорий, планируемых к благоустройству на территории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49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49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49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13,8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азвитие инициативных проектов в рамках регионального проекта "Комфортное Поморь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52 4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52 4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52 41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3 26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3 26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3 26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5555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94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5555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94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F25555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945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374 32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92 83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03 143,7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374 32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92 83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03 143,7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374 320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92 83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03 143,7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в жилищно-коммунальном хозяйств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2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2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2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31 795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92 83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03 143,7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14 743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15 805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171 119,7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14 743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15 805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171 119,7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05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7 03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2 024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05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7 03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2 024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3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9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67 200,08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3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9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67 200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3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9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67 200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35 106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99 97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467 200,0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9 969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9 969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9 969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201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6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6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6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919 038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386 261,6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919 038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386 261,6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919 038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386 261,6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6 095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413 620,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52 326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54 419,62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326 420,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517 326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104 419,62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326 420,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517 326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104 419,6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94 802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291 7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793 745,9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75 738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6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9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9 50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2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9 50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2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9 509,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32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6 2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6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6 2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6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6 229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6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19 06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24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1 745,9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19 063,9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624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1 745,9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91 281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3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5 745,94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891 281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63 968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5 745,9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282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282,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 61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5 558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0 673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 61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5 558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0 673,6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 61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5 558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0 673,6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 61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5 558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0 673,6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1 617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5 558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0 673,68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рганизация муниципальных унитарных предприятий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ъектов незавершенного строительства путем продажи с публичных торг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8 7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7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7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7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6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6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06,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S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S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S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 по переселению собственников жилых помещений из аварийного жилищного фонда в рамках программы пере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6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9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9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9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2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2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F36748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2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Отдел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143 003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10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874 902,03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52 303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10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04 902,03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 32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18 982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10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04 902,0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818 982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10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04 902,0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740 14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9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6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8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30 46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13 09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30 46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13 099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53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9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53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9 90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53 14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27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57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3 47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56 9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10 368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3 472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56 95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10 368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2 661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0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632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2 661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04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63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79 040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41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55 902,0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9 040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41 482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5 902,0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 265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33 35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1 812,3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 265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33 35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31 812,3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124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089,7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77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124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089,7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ки уязвимости объекта транспортной инфраструктуры дорож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 плана, паспорта транспортной безопасности объектов транспортной инфраструктуры дорожного хозяйства и реализация в части проведения проектно-изыскательных работ, изготовления, установки и обслуживания информационных зна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5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629 54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3 388 775,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6 050 756,6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820 178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910 173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500 332,46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 238,95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154 492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225 724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384 275,7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8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731 776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781 981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855 582,9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олиграфической продукции антикоррупционной направленности (информационных стендов, буклетов, брошюр, методических материалов и иных печатных изданий, содержащих антикоррупционные материал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713 776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763 981,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837 582,9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080 338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 964 894,0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751 272,4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475 606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506 118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65 013,3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475 606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506 118,9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65 013,3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79 73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33 775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61 259,1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79 73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33 775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61 259,1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8 6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8 692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 7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8 6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9 50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3 1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0 424,8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99 50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3 1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99 50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3 100,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0 2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 2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7 2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2 192,8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7 215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7 243,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2 192,8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8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86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493,11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71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098 493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07 153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07 153,6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муниципальном образовани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2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4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432,1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2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4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432,1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ерриториального общественного самоуправления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134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среди городских средств массовой информации "Социальный портрет" на лучшее освещение деятельности социально ориентированных некоммерческих организаций или общественного объедин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337 304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26 787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26 787,2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168 98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168 982,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258 465,2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6 72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24 444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23 428,9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136 729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24 444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23 428,9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04 123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5 8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06 906,3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04 123,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5 890,6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06 906,3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13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32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8 823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8 823,9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пожарных пирсов и подъездов к ни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скусственных пожарных водоисточ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7 755,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6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6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6 068,0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364 664,7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5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5 36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12 35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12 35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312 352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20 68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20 68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20 686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автомобильной дороги по ул. Железнодорожной на участке от ул. Торцева до рефулерного озера в г. Северодвинске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1 66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1 66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1 66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52 31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5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5 3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 3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ов малого и среднего предпринимательства в форме предоставления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стройства стендовой экспозиции, популяризирующей предпринимательскую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36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6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22,4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9 5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9 5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4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4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49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 32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L51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7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L51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7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L51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7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76 227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739 000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286 571,81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ллектора ливневой канализации с установкой для очистки ливневых стоков в районе Приморского бульвара в г. Северодвинске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2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93 106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924 73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472 304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93 106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924 73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472 304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93 106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924 732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 472 304,0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ерегоукрепительных сооружений набережной реки Кудьма в городе Северодвинске (I очереди берегоукрепительных сооруже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66 56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2 304,0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66 56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2 304,08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66 565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2 304,0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61 314,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8 192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8 192,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3 121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3 121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декоративной композиции "Рубка АПЛ проекта 661 в Приморском пар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телы "Город трудовой доблести" с благоустройством территор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3 41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3 41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63 415,9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шеходного перехода через железнодорожные пути в районе просп.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31 2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31 2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31 29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 75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 75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 750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6 62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6 62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6 620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4 267,7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5 405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5 405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5 405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215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4 994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5 06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5 06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35 06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005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3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3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933,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7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008 76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863 800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961 437,59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457 448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07 8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716 505,2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457 448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07 8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716 505,2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457 448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07 82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716 505,2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80 910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80 910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80 910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7 640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98 837,2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7 640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98 837,2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R750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7 640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98 837,2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Ж69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Ж69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Ж69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668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 229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11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 229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11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47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 229,5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8 811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объекта капитального строительства (объекта незавершенного строительства) по адресу: Архангельская область, г. Северодвинск, просп. Труда, 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11 0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94 401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8 012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8 012,3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94 401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8 012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8 012,3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6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6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6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9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в сфере молодежной политики на предоставление субсид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505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7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962 401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26 012,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26 012,3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75 692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75 692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75 692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93 827,4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4 384,9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муниципальных учреждений по работе с молодежь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5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2 53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5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2 53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S85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2 533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 (субсидии бюджетам муниципальных районов, муниципальных округов, городских округов, городских и сельских поселений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EГ511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1 990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EГ511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1 990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EГ5116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81 990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замене дверных и оконных блоков в МАУ "Молодёжный центр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1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1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18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92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 149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 149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421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культурно-досугового учреждения в с. Нёно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28,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923 676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481 651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12 506,84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8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28 590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686 565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217 420,8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28 590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686 565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217 420,84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28 590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686 565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217 420,84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3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3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36,7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25,2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14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9 39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6 227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85 772,2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9 39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6 227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85 772,2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9 395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6 227,7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85 772,2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55 708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0 862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173,4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55 708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0 862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173,4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955 708,0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0 862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173,4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предоставление государственных жилищных сертификатов детям-сиротам и детям, оставшимся без попечения родителей, лицам из их числа на приобретение жилых помещен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9 45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86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060 387,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85 113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 380 871,9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3 731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3 731,5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52 924,8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92 92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924,8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924,8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 914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 914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 914,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72 588,7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ртификации и ресертификации спортивных объе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 07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 07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3 078,6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8 259,6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9 854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9 854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9 854,9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8 778,8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297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0 806,7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капитальному и текущему ремонту спортивных объектов, объектов благоустройства и инженерных систем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в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05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05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505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спортивных объектов МАУ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011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38 169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8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079 4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0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и модернизация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4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4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1S84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93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534 669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899 4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534 669,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899 46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9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3,7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9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3,7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 97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3 701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3,79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65 459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65 459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265 459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S03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944 239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S03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944 239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S03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944 239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P5513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548 606,2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P5513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548 606,2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P5513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548 606,21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8 487,0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5 645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5 645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5 645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7 237,3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121,52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1 591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1 591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1 591,5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1 176,1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569,57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82,5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39 665,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42 255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3 39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3 39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3 390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79 329,35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4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4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4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925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"Городской Совет депутатов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1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47 765,73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6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97 765,73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6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97 765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6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97 765,73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6 91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65 159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97 765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16 5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03 952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86 558,7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16 52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03 952,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86 558,7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11 3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2 20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2 207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11 39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2 207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2 207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счетная палата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4 0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62 4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62 4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62 4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62 429,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27 062,4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68 144,98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9 100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58 143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9 287,6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79 100,8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58 143,6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9 287,6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9 328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91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 857,33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9 328,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918,7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 857,33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социального развития, опеки и попечительств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231 440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311 905,0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540 114,37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1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4 849,01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1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4 849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69 313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53 936,7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52 849,0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 городского округа Архангельской области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2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062 127,6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465 968,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047 065,36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56 3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92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56 3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92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56 3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192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 8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0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 8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0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 816,8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0 664,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5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706 15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42 402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33 978,6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706 15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42 402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33 978,6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706 157,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42 402,5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33 978,6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8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8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34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0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8 96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34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0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8 96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00 349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0 24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8 96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50,6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8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5 41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5 41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5 41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муниципального образования "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2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2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26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5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8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62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172,8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8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62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172,8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865,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622,7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172,86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учреждения) молочными продукт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7 0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5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7 0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5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7 03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59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Э89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Э89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Э89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0 145,8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8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3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3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3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400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4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400,00</w:t>
            </w:r>
          </w:p>
        </w:tc>
      </w:tr>
      <w:tr>
        <w:trPr>
          <w:trHeight w:val="241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56 653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87 9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07 486,7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56 653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87 901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07 486,7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 705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 112,00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12 948,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5 789,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485 374,7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96 28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65 257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38 021,61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2 68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9 913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48 103,85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2 683,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9 913,5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48 103,85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5 34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9 917,76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3 6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5 344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9 917,76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6 66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0 5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47 353,0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76 66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60 5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07 353,09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76 665,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60 531,8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07 353,09</w:t>
            </w:r>
          </w:p>
        </w:tc>
      </w:tr>
      <w:tr>
        <w:trPr>
          <w:trHeight w:val="288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0 000,00</w:t>
            </w:r>
          </w:p>
        </w:tc>
      </w:tr>
      <w:tr>
        <w:trPr>
          <w:trHeight w:val="257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79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0 000,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0 000,00</w:t>
            </w:r>
          </w:p>
        </w:tc>
      </w:tr>
      <w:tr>
        <w:trPr>
          <w:trHeight w:val="303" w:hRule="atLeast"/>
        </w:trPr>
        <w:tc>
          <w:tcPr>
            <w:tcW w:w="9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0 321 635,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0 105 715,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7 278 822,4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901" w:h="11950"/>
      <w:pgMar w:left="1701" w:right="567" w:gutter="0" w:header="720" w:top="776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1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1:00Z</dcterms:created>
  <dc:creator>Keysystems.DWH.ReportDesigner</dc:creator>
  <dc:description/>
  <cp:keywords/>
  <dc:language>en-US</dc:language>
  <cp:lastModifiedBy>Богданова</cp:lastModifiedBy>
  <dcterms:modified xsi:type="dcterms:W3CDTF">2024-04-25T06:25:00Z</dcterms:modified>
  <cp:revision>9</cp:revision>
  <dc:subject>РЎРѕР·РґР°РЅ: oleg 08.02.2013 11:30:21; РР·РјРµРЅРµРЅ: admin 28.03.2023 10:04:41</dc:subject>
  <dc:title/>
</cp:coreProperties>
</file>