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37" w:type="dxa"/>
        <w:jc w:val="left"/>
        <w:tblInd w:w="96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7"/>
      </w:tblGrid>
      <w:tr>
        <w:trPr>
          <w:trHeight w:val="422" w:hRule="atLeast"/>
        </w:trPr>
        <w:tc>
          <w:tcPr>
            <w:tcW w:w="49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№ 5</w:t>
            </w:r>
          </w:p>
        </w:tc>
      </w:tr>
      <w:tr>
        <w:trPr>
          <w:trHeight w:val="777" w:hRule="atLeast"/>
        </w:trPr>
        <w:tc>
          <w:tcPr>
            <w:tcW w:w="49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решению Совета депутатов Северодвинс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12.12.2023 № 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в редакции от 25.04.2024 № 113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4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5"/>
      </w:tblGrid>
      <w:tr>
        <w:trPr>
          <w:tblHeader w:val="true"/>
          <w:trHeight w:val="374" w:hRule="atLeast"/>
        </w:trPr>
        <w:tc>
          <w:tcPr>
            <w:tcW w:w="145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ение бюджетных ассигнований по целевым статьям (муниципальным программам Северодвинска и непрограммным направлениям деятельности), группам видов расходов классификации расходов бюджетов на 2024 год и на плановый период 2025 и 2026 год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4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7"/>
        <w:gridCol w:w="1353"/>
        <w:gridCol w:w="586"/>
        <w:gridCol w:w="1633"/>
        <w:gridCol w:w="1633"/>
        <w:gridCol w:w="1633"/>
      </w:tblGrid>
      <w:tr>
        <w:trPr>
          <w:tblHeader w:val="true"/>
          <w:trHeight w:val="530" w:hRule="atLeast"/>
        </w:trPr>
        <w:tc>
          <w:tcPr>
            <w:tcW w:w="7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дов</w:t>
            </w:r>
          </w:p>
        </w:tc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на 2024 год (руб.)</w:t>
            </w:r>
          </w:p>
        </w:tc>
        <w:tc>
          <w:tcPr>
            <w:tcW w:w="3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ый период (руб.)</w:t>
            </w:r>
          </w:p>
        </w:tc>
      </w:tr>
      <w:tr>
        <w:trPr>
          <w:tblHeader w:val="true"/>
          <w:trHeight w:val="300" w:hRule="atLeast"/>
        </w:trPr>
        <w:tc>
          <w:tcPr>
            <w:tcW w:w="7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blHeader w:val="true"/>
          <w:trHeight w:val="285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0 0000999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 655 304,5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 000 0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м образом зарезервирован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М 0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43 600,7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М 0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43 600,7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Контрольно-счетной палаты Северодвинск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0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944 029,3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27 062,4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668 144,98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0 00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944 029,3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27 062,4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668 144,98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0 00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279 100,8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158 143,6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749 287,65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0 00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30 928,4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8 918,7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7 857,33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0 00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Совета депутатов Северодвинск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С 0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636 914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315 159,3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247 765,73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С 0 00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636 914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315 159,3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247 765,73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С 0 00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816 524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203 952,3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186 558,73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С 0 00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11 39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02 207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52 207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С 0 00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муниципальными финансами Северодвинск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Ф 0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 123 372,8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 497 027,1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 256 908,27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 Северодвинск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Ф 0 000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 360 841,1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 645 329,7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 282 165,43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Ф 0 000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 360 841,1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 645 329,7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 282 165,43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естного бюджет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Ф 0 0000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192 375,6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722 089,6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459 668,65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Ф 0 0000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192 375,6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722 089,6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59 668,65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Ф 0 0000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 0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Ф 0 00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 570 156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 129 607,7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515 074,19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Ф 0 00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090 156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649 402,7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130 719,19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Ф 0 00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8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80 205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84 355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Северодвинск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 0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00 0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Северодвинск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 0 0010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00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 0 0010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69 12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 0 0010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330 88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00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Экономическое развитие муниципального образования "Северодвинск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0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18 075,9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39 103,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24 052,82</w:t>
            </w:r>
          </w:p>
        </w:tc>
      </w:tr>
      <w:tr>
        <w:trPr>
          <w:trHeight w:val="225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предпринимательской деятельности в Северодвинске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2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64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64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64 0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поддержки субъектов малого и среднего предпринимательства в форме предоставления субсид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2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63 1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63 1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63 1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2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63 1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63 1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63 1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йствие развитию микрофинансирования субъектов малого и среднего предпринимательства Северодвинска путем предоставления субсидии некоммерческой организации Микрокредитной компании "Фонд микрофинансирования субъектов малого и среднего предпринимательства Северодвинс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2 010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2 010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 0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, проведение, а также поощрение победителей и участников городских смотров-конкурсов по различным направлениям предпринимательской деятельности, в том числе профессионального мастерства, с целью пропаганды прогрессивных форм и методов обслуживания, внедрения перспективных технологий, а также популяризирующих предпринимательскую деятельность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2 0303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2 0303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 0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бустройства стендовой экспозиции, популяризирующей предпринимательскую деятельность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2 0303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9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9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9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2 0303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9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9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900,00</w:t>
            </w:r>
          </w:p>
        </w:tc>
      </w:tr>
      <w:tr>
        <w:trPr>
          <w:trHeight w:val="225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9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54 075,9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75 103,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60 052,82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информационно-консультационного опорного пункта для субъектов малого и среднего предпринимательства и граждан, желающих начать свое дело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9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 36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 36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 36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9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 36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 36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 36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статистической информации, предоставляемой Управлением Федеральной службы государственной статистики по Архангельской области и НАО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9 010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9 010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 0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9 01Л87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9 01Л87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0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государственных полномочий в сфере охраны труд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9 01Л87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82 715,9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03 743,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88 692,82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9 01Л87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42 715,9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63 743,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48 692,82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9 01Л87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Северодвинс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0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422 556 347,2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671 701 628,3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911 567 470,03</w:t>
            </w:r>
          </w:p>
        </w:tc>
      </w:tr>
      <w:tr>
        <w:trPr>
          <w:trHeight w:val="225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995 868 726,8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316 485 262,0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606 768 712,84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разовательных программ дошкольного образования, осуществление присмотра и ухода за деть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 304 659,5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 318 290,6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 206 186,82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 304 659,5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 318 290,6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 206 186,82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компенсац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01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 952,7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 952,7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 952,7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01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 952,7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 952,7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 952,7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ещение муниципальным образовательным организациям, реализующим образовательную программу дошкольного образования, расходов по предоставлению родителям (законным представителям) льготы в виде снижения или освобождения от родительской платы за присмотр и уход в муниципальных образовательных организациях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01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717 616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717 616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717 616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01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717 616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717 616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717 616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обновление материально-технической базы муниципальных образовательных организаций, реализующих программы дошкольного образования, присмотр и уход, включая реализацию программ дошкольного образования в вариативной форме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01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01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01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ы работникам в муниципальных учреждениях, органах местного самоуправления, заработная плата которых составляет минимальный размер оплаты труда, установленный законодательство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10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 129 942,0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 310 362,5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6 377 622,14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10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 129 942,0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 310 362,5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6 377 622,14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редней заработной платы отдельных категорий работников муниципальных учреждений в целях реализации Указов Президента Российской Федерации от 07.05.2012 № 597 "О мероприятиях по реализации государственной социальной политики", от 01.06.2012 № 761 "О национальной стратегии действий в интересах детей на 2012-2017 годы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101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951 108,2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810 920,5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213 864,77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101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951 108,2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810 920,5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213 864,77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платы коммунальных услуг муниципальными учреждения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101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 548 897,5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 548 897,5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 548 897,59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101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 548 897,5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 548 897,5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 548 897,59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антитеррористической защищенности муниципальных образовательных организац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101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 228 492,5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 649 828,6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 649 828,68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101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 228 492,5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 649 828,6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 649 828,68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, муниципальных округов и городских округов Архангельской области на реализацию образовательных програм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Л86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59 090 281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51 227 794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43 634 414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Л86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45 177 391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36 716 394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28 496 789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Л86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912 89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511 4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137 625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, муниципальных округов и городских округов Архангельской области на компенсацию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Л86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 553 460,3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 225 74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065 83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Л86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 977 041,6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 687 924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732 051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Л86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 418,6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7 816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 779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мероприятий по организации предоставления дополнительных мер социальной поддержки семьям граждан, принимающих (принимавших) участие в специальной военной операции,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, бесплатного посещения обучающимися занятий по дополнительным общеобразовательным программам, реализуемым на платной основе муниципальными образовательными организациями, а также бесплатного присмотра и ухода за детьми, посещающими муниципальные образовательные организации, реализующие программы дошкольного образования, или группы продленного дня в общеобразовательных организациях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Э46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405 198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Э46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405 198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разовательных программ начального общего, основного общего, среднего общего образования, осуществление присмотра и уход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 786 928,8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581 295,9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644 047,24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 786 928,8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581 295,9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644 047,24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бесплатного горячего питания обучающихся в муниципальных общеобразовательных организациях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02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290 3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963 8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122 4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02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290 3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963 8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122 4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обновление материально-технической базы муниципальных общеобразовательных организац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02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37 863,8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75 612,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305 430,8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02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00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02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37 863,8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75 612,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305 430,8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ещение расходов по обязательствам, возникающих из судебных исков, претензионных требований и предписаний надзорных органов, в муниципальных общеобразовательных организациях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02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5 163,7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02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5 163,7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ы работникам в муниципальных учреждениях, органах местного самоуправления, заработная плата которых составляет минимальный размер оплаты труда, установленный законодательство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10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 372 600,1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 084 684,8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 149 998,01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10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 372 600,1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 084 684,8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 149 998,01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редней заработной платы отдельных категорий работников муниципальных учреждений в целях реализации Указов Президента Российской Федерации от 07.05.2012 № 597 "О мероприятиях по реализации государственной социальной политики", от 01.06.2012 № 761 "О национальной стратегии действий в интересах детей на 2012-2017 годы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101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657 990,8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876 486,5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103 722,05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101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657 990,8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876 486,5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103 722,05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платы коммунальных услуг муниципальными учреждения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101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 738 511,0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 271 016,3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 271 016,34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101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 738 511,0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 271 016,3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 271 016,34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антитеррористической защищенности муниципальных образовательных организац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101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581 896,3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797 216,3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797 216,36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101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581 896,3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797 216,3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797 216,36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L304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 375 235,4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 472 798,6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 970 746,8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L304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 375 235,4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 472 798,6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 970 746,8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R303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 800 54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 943 485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 780 18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R303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 800 54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 943 485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 780 18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R750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101 123,6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50 561,8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R750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101 123,6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50 561,8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материально-технической базы пищеблоков и столовых муниципальных общеобразовательных организаций в Архангельской области в целях создания условий для организации горячего питания обучающихся, получающих начальное общее образование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S65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88 511,6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44 255,8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44 255,8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S65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88 511,6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44 255,8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44 255,8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, муниципальных округов и городских округов Архангельской области на реализацию образовательных програм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Л86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69 894 719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51 225 906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53 869 586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Л86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67 960 924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49 138 157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51 687 559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Л86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33 795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87 749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82 027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мероприятий по организации предоставления дополнительных мер социальной поддержки семьям граждан, принимающих (принимавших) участие в специальной военной операции,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, бесплатного посещения обучающимися занятий по дополнительным общеобразовательным программам, реализуемым на платной основе муниципальными образовательными организациями, а также бесплатного присмотра и ухода за детьми, посещающими муниципальные образовательные организации, реализующие программы дошкольного образования, или группы продленного дня в общеобразовательных организациях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Э46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82 402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Э46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82 402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дополнительного образ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03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156 352,7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 434 051,3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 522 259,36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03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156 352,7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 434 051,3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 522 259,36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обновление материально-технической базы муниципальных образовательных организаций дополнительного образ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03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59 707,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7 765,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153 118,2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03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03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59 707,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765,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153 118,2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ополнительных общеобразовательных программ естественно-научной и технической направленности муниципальными образовательными организация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03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66 233,6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61 326,0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93 626,01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03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66 233,6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61 326,0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93 626,01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ы работникам в муниципальных учреждениях, органах местного самоуправления, заработная плата которых составляет минимальный размер оплаты труда, установленный законодательство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 756 296,6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702 092,9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 252 678,22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 756 296,6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702 092,9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 252 678,22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0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 165 3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860 35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518 6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0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 728 343,6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394 174,2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023 393,5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0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6 956,3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6 175,7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 206,5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редней заработной платы отдельных категорий работников муниципальных учреждений в целях реализации Указов Президента Российской Федерации от 07.05.2012 № 597 "О мероприятиях по реализации государственной социальной политики", от 01.06.2012 № 761 "О национальной стратегии действий в интересах детей на 2012-2017 годы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1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 883 480,7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 883 480,7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 883 480,77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1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 883 480,7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 883 480,7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 883 480,77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платы коммунальных услуг муниципальными учреждения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1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20 651,5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164 991,6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84 810,83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1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20 651,5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164 991,6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84 810,83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антитеррористической защищенности муниципальных образовательных организац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1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623 898,3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623 898,3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623 898,34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1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623 898,3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623 898,3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623 898,34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развитие системы организации воспитания обучающихся муниципальных образовательных организац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404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48 961,2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22 339,7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24 823,18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404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 237,2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 237,2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 237,28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404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25 723,9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99 102,4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01 585,9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 для вовлечения обучающихся муниципальных образовательных организаций в деятельность по профилактике дорожно-транспортного травматизм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404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95 046,2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97 092,6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97 092,67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404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3 468,6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5 515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5 515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404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1 577,6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1 577,6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1 577,67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совершенствование системы работы по самоопределению и профессиональной ориентации обучающихся муниципальных образовательных организациях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505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20 005,0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50 495,8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50 495,86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505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 957,1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 957,1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 957,19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505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93 047,8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23 538,6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23 538,67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уляризация рабочих профессий и инженерно- технических специальностей, в том числе специальностей судостроительного кластер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505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88 960,9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 887,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 887,4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505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88 960,9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 887,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 887,4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системы профессиональных конкурсов для старшеклассников, создание экспериментальных "рабочих мест" в организациях дополнительного образования детей для "социальных проб" старшеклассников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505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 127,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 127,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 127,2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505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 127,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 127,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 127,2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целевой модели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 и посредством привлечения к этой деятельности специалистов-практиков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505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 112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76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 17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505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 112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76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 17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физкультурно-спортивных мероприятий, участие обучающихся и воспитанников муниципальных образовательных организаций в физкультурно-спортивных мероприятиях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606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87 404,5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84 804,5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84 804,52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606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229,5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229,5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229,52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606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61 175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58 575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58 575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портивных соревнований по культивируемым видам спорта, подготовка и участие спортсменов муниципальных организаций дополнительного образования в спортивных соревнованиях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606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01 928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01 928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01 928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606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01 928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01 928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01 928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оснащение муниципальных образовательных организаций современным спортивным оборудованием, инвентарем, спортивной формой, сертификацию спортивных объектов, в том числе для детей родители которых участвуют в СВО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606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7 02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94 9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606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7 02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94 9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выявление, поддержку и развитие способностей и талантов обучающихся муниципальных образовательных организац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707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5 131,2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2 779,2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 109,22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707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 188,7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 188,7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 188,7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707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6 942,5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 590,5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 920,52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обучающихся и воспитанников муниципальных образовательных организаций в мероприятиях, направленных на выявление, поддержку и развитие способностей и талантов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707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707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 0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мплекса мероприятий, направленных на организацию отдыха, оздоровления и занятости детей в каникулярный перио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808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281 503,2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704 595,3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753 339,86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808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281 503,2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704 595,3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753 339,86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государственных полномочий по финансовому обеспечению оплаты стоимости питания детей в организациях отдыха детей и их оздоровления с дневным пребыванием детей в каникулярное врем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8Л83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81 450,8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4 490,7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528 909,5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8Л83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1 727,8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4 490,7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528 909,5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8Л83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9 723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оказание психолого-педагогической, медицинской и социальной помощи обучающимся и воспитанника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909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378 493,9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98 401,1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816 000,58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909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378 493,9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98 401,1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816 000,58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ы работникам в муниципальных учреждениях, органах местного самоуправления, заработная плата которых составляет минимальный размер оплаты труда, установленный законодательство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910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50 629,2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55 750,9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354 441,05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910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50 629,2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55 750,9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354 441,05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редней заработной платы отдельных категорий работников муниципальных учреждений в целях реализации Указов Президента Российской Федерации от 07.05.2012 № 597 "О мероприятиях по реализации государственной социальной политики", от 01.06.2012 № 761 "О национальной стратегии действий в интересах детей на 2012-2017 годы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9101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640 509,1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640 509,1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640 509,19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9101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640 509,1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640 509,1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640 509,19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платы коммунальных услуг муниципальными учреждения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9101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 589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 589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 589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9101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 589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 589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 589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антитеррористической защищенности муниципальных образовательных организац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9101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 949,0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 949,0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 949,03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9101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 949,0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 949,0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 949,03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(иные межбюджетные трансферты бюджетам муниципальных районов, муниципальных округов и городских округов Архангельской области (создание новых мест в образовательных организациях различных типов для реализации дополнительных общеразвивающих программ всех направленностей)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E25171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12 306,8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E25171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12 306,8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иные межбюджетные трансферты бюджетам муниципальных районов, муниципальных округов и городских округов Архангельской области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EВ5179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192 283,6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192 283,6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530 352,75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EВ5179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192 283,6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192 283,6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530 352,75</w:t>
            </w:r>
          </w:p>
        </w:tc>
      </w:tr>
      <w:tr>
        <w:trPr>
          <w:trHeight w:val="225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инфраструктуры муниципальной системы образования Северодвинс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 535 853,3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569 921,6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447 585,19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объектов для муниципальных образовательных организац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736 6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736 6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выполнение подготовительных работ, на реконструкцию, на капитальный ремонт и на усиление строительных конструкций объектов муниципальных образовательных организаций (включая объекты, переданные МКУ ЦОФООС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416 576,6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9 303,9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377 964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416 576,6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9 303,9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377 964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апитальных и текущих ремонтов объектов муниципальных образовательных организац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303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 382 676,6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 560 617,7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069 621,19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303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 382 676,6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 560 617,7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069 621,19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(вне рамок регионального проекта "Модернизация школьных систем образования в Архангельской области"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3Э47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3Э47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Формирование комфортной и безопасной образовательной среды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 091 731,8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 306 242,7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 291 115,41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держания зданий и сооружений муниципальных образовательных организаций, обустройство прилегающих к ним территор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 713 929,3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 867 392,7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 979 975,41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 840 232,7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 686 357,3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 710 700,92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410 417,8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17 756,5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805 995,68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3 278,8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3 278,8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3 278,81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держания отдельных зданий и сооружений муниципальных образовательных организаций, в которых не оказываются муниципальные услуг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10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130 765,4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862 4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656 8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10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130 765,4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862 4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656 8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повышение уровня благоустройства территорий муниципальных образовательных организац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54 337,0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54 337,0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повышение уровня пожарной безопасности муниципальных образовательных организац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303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18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303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18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повышение защищенности территории и зданий муниципальных образовательных организац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404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451 119,9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404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451 119,9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обеспечение безопасных условий и охраны труда в муниципальных образовательных организациях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505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61 58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76 45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4 34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505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61 58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76 45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4 340,00</w:t>
            </w:r>
          </w:p>
        </w:tc>
      </w:tr>
      <w:tr>
        <w:trPr>
          <w:trHeight w:val="225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езбарьерная среда муниципальных образовательных организаций Северодвинс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4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 841,8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55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5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обеспечение доступности муниципальных образовательных организаций для детей с ограниченными возможностями здоровья и детей-инвалидов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4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 591,8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4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 591,8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повышение квалификации и (или) переподготовки педагогических работников муниципальных образовательных организаций по вопросам реализации инклюзивного образ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4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25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55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5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4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25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55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50,00</w:t>
            </w:r>
          </w:p>
        </w:tc>
      </w:tr>
      <w:tr>
        <w:trPr>
          <w:trHeight w:val="225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вершенствование механизмов управления качеством образования в сфере образования Северодвинс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441 898,6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397 951,9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750 606,59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развитие системы обеспечения профессионального развития педагогических и руководящих работников муниципальных образовательных организац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10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97 963,1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39 713,1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97 544,15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10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74 990,5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24 990,5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74 990,55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10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972,6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722,6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553,6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конкурсов программ развития муниципальных образовательных организац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101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 439,9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 439,9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 439,95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101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 439,9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 439,9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 439,95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развитие цифровой образовательной среды в системе образования Северодвинск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 266,6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950,6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986,67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266,6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266,6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266,67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684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72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ер социальной поддержки работникам муниципальных образовательных организаций, в том числе бывшим работника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03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709 34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08 138,3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55 34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03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709 34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08 138,3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55 34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на оплату стоимости проезда к месту учебы и обратно для лиц, работающих в муниципальных организациях сферы образ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03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03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на оплату стоимости проезда и провоза багажа к месту использования отпуска и обратно для лиц, работающих в организациях, финансируемых из местного бюджета, и членов их семе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 080 01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456 719,1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 008,44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 080 01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456 719,1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 008,44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, связанных с переездо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101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 930,4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 663,9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 961,12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101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 930,4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 663,9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 961,12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условий для развития кадрового потенциала муниципальных образовательных организаций в Архангельской област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S69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72 161,5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12 12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12 12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S69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72 161,5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12 12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12 12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Л83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 252,5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 672,3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 671,96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Л83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 252,5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 672,3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 671,96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совершенствование механизмов управления муниципальными образовательными организация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404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 534,3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 534,3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 534,3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404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 534,3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 534,3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 534,30</w:t>
            </w:r>
          </w:p>
        </w:tc>
      </w:tr>
      <w:tr>
        <w:trPr>
          <w:trHeight w:val="225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деятельности органов Администрации Северодвинс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9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 243 294,8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 921 7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 305 3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 243 294,8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 921 7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 305 3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 184 423,5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 464 230,8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 740 476,8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18 125,3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416 723,1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524 077,2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746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746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746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 и спорта Северодвинс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0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525 718,6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481 411,9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481 411,90</w:t>
            </w:r>
          </w:p>
        </w:tc>
      </w:tr>
      <w:tr>
        <w:trPr>
          <w:trHeight w:val="225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интереса различных категорий населения к регулярным занятиям физической культурой и спортом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871 411,9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801 411,9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801 411,9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официальных муниципальных физкультурных мероприятий и спортивных мероприят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8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2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97 914,8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872 588,7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872 588,79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97 914,8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872 588,7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872 588,79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ертификации и ресертификации спортивных объектов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01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01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оступа к объектам спорт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011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43 078,6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278 259,6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278 259,67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011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43 078,6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278 259,6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278 259,67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ополнительных образовательных программ спортивной подготовки по олимпийским видам спорта в муниципальных учреждениях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011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75 645,8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127 237,3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127 237,33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011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75 645,8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127 237,3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127 237,33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ополнительных образовательных программ спортивной подготовки по неолимпийским видам спорта в муниципальных учреждениях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011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53 121,5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53 121,5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53 121,52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011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53 121,5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53 121,5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53 121,52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на оплату стоимости проезда и провоза багажа к месту использования отпуска и обратно для лиц, работающих в организациях, финансируемых из местного бюджета, и членов их семе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 0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ы работникам в муниципальных учреждениях, органах местного самоуправления, заработная плата которых составляет минимальный размер оплаты труда, установленный законодательство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431 446,4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431 446,4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редней заработной платы отдельных категорий работников муниципальных учреждений в целях реализации Указов Президента Российской Федерации от 07.05.2012 № 597 "О мероприятиях по реализации государственной социальной политики", от 01.06.2012 № 761 "О национальной стратегии действий в интересах детей на 2012-2017 годы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1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61 176,1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61 176,1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61 176,15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1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61 176,1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61 176,1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61 176,15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платы коммунальных услуг муниципальными учреждения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1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12 348,4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12 348,4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12 348,44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1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12 348,4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12 348,4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12 348,44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антитеррористической защищенности муниципальных образовательных организац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1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 68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 68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 68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1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 68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 68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 68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торжественного награждения победителей и призёров смотров-конкурсов, изготовление и приобретение наградной атрибутик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уровня спортивных достижений ведущих спортсменов Северодвинс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2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8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8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80 0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тренировочных мероприятий по подготовке к официальным областным, всероссийским и международным спортивным соревнован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2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2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участия в официальных спортивных мероприятиях спортсменов и сборных команд Северодвинск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2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8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8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80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2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8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8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80 000,00</w:t>
            </w:r>
          </w:p>
        </w:tc>
      </w:tr>
      <w:tr>
        <w:trPr>
          <w:trHeight w:val="225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крепление материально-технической базы МАУ ДО "СШ "Строитель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3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474 306,7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00 0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капитальному и текущему ремонту спортивных объектов, объектов благоустройства и инженерных систем МАУ ДО "СШ "Строитель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3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3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комплексной безопасности в МАУ ДО "СШ "Строитель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3 01011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 505,3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3 01011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 505,3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оступности спортивных объектов МАУ "СШ "Строитель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3 01011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3 01011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стройство и модернизация объектов городской инфраструктуры, парковых и рекреационных зон для занятий физической культурой и спорто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3 01S84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893 5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3 01S84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893 5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современного спортивного инвентаря, оборудования, аксессуаров, материалов и иных основных средств и материальных запасов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3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,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3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,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феры культуры и туризма городского округа Архангельской области "Северодвинск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0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 796 946,4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7 622 801,1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6 406 819,03</w:t>
            </w:r>
          </w:p>
        </w:tc>
      </w:tr>
      <w:tr>
        <w:trPr>
          <w:trHeight w:val="225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хранение культурного наследия Северодвинс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1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10 0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бот по содержанию, обеспечению физической сохранности и функционирования памятников истории и культуры, расположенных на территории городского округа Архангельской области "Северодвинск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1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1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 0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таврация музейных предметов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1 010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1 010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 000,00</w:t>
            </w:r>
          </w:p>
        </w:tc>
      </w:tr>
      <w:tr>
        <w:trPr>
          <w:trHeight w:val="225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культурного потенциала Северодвинс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 313 151,6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 127 163,6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 033 684,05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в рамках выполнения МБУ "Муниципальная библиотечная система" муниципального зад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421 734,1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571 298,9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6 341,27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421 734,1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571 298,9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6 341,27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щение материально-технической базы библиотек МБУ "Муниципальная библиотечная система", приобретение лицензионного программного обеспече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 4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 4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содержанию имущества, находящегося в оперативном управлении МБУ "Муниципальная библиотечная систем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0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93 81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0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93 81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 проведение мероприятий по созданию модельных библиотек в городском округе Архангельской области "Северодвинск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01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03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01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03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 0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редней заработной платы отдельных категорий работников муниципальных учреждений в целях реализации Указов Президента Российской Федерации от 07.05.2012 № 597 "О мероприятиях по реализации государственной социальной политики", от 01.06.2012 № 761 "О национальной стратегии действий в интересах детей на 2012-2017 годы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101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 958 097,8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 486 354,2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 729 926,88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101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 958 097,8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 486 354,2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 729 926,88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платы коммунальных услуг муниципальными учреждения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101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37 758,9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543 888,2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765 643,8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101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37 758,9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543 888,2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765 643,8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отрасли культуры (реализация мероприятий по модернизации библиотек в части комплектования книжных фондов муниципальных библиотек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L5198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 291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 462,8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 999,63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L5198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 291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 462,8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 999,63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 Архангельской области и подписка на периодическую печать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S68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 288,9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 288,9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 288,93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S68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 288,9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 288,9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 288,93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ых услуг в рамках выполнения МБУК "Северодвинский городской краеведческий музей" муниципального зад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25 567,0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49 149,9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17 671,34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25 567,0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49 149,9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17 671,34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щение материально-технической базы МБУК "Северодвинский городской краеведческий музей", приобретение лицензионного программного обеспече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 5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 281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 5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 281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хранности нежилых помещений, переданных МБУК "Северодвинский городской краеведческий музей", включая расходы на оплату коммунальных услуг, имущественный налог, текущее содержание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02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 574,1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02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 574,1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емонтных работ в зданиях и помещениях МБУК «Северодвинский городской краеведческий музей», переданных в оперативное управление, в том числе техническое обследование зданий и разработка проектной документаци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02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 5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56 384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02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 5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56 384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связанных с обеспечением комплексной безопасности МБУК «Северодвинский городской краеведческий музей»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020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 598,6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020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 598,6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редней заработной платы отдельных категорий работников муниципальных учреждений в целях реализации Указов Президента Российской Федерации от 07.05.2012 № 597 "О мероприятиях по реализации государственной социальной политики", от 01.06.2012 № 761 "О национальной стратегии действий в интересах детей на 2012-2017 годы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101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992 310,1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454 408,5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754 998,49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101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992 310,1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454 408,5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754 998,49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платы коммунальных услуг муниципальными учреждения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101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5 496,5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8 463,0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4 623,34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101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5 496,5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8 463,0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4 623,34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конкурсов профессионального мастерства, торжественных мероприятий для работников учреждений культуры и детских школ искусств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03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 12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 12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03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 12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 12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03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 0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участия сотрудников учреждений культуры и детских школ искусств в мероприятиях разных форм, направленных на повышение профессиональных компетенций, обмен опытом в сфере культуры, в образовательных мероприятиях, курсах повышения квалификации, профессиональной переподготовк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03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3 22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3 22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3 22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03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3 22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3 22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3 22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компенсации расходов за наем (поднаем) жилых помещений отдельным категориям работников муниципальных учреждений культуры и детских школ искусств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03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12 5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03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12 5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 0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на оплату стоимости проезда и провоза багажа к месту использования отпуска и обратно для лиц, работающих в организациях, финансируемых из местного бюджета, и членов их семе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06 859,7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0 795,8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57 851,03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06 859,7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0 795,8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57 851,03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ых услуг (выполнение работ) автономными учреждениями культуры в рамках выполнения муниципального зад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301 405,1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381 201,4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624 935,09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301 405,1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381 201,4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624 935,09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щение материально-технической базы автономных учреждений культуры, приобретение лицензионного программного обеспече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70 136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70 136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содержанию имущества, находящегося в оперативном управлении автономных учреждений культуры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29 566,8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 134,6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 134,6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29 566,8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 134,6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 134,6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бот по благоустройству территории автономных учреждений культуры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городских культурно-массовых мероприят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828 546,9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181 732,2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052 388,31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828 546,9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181 732,2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052 388,31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гастролей театральных трупп и творческих коллективов учреждений культуры, подведомственных Управлению культуры и туризма Администрации Северодвинска, организация выступлений творческих коллективов в рамках соглашений с городами-побратимами и городами партнера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конкурсов, стимулирующих творческую инициативу среди населе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хранение, возрождение и развитие народных художественных промыслов и ремесел, популяризация изобразительного искусства в Северодвинске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1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1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связанных с обеспечением доступности для людей с ограниченными возможностями здоровья объектов и услуг, предоставляемых муниципальными учреждениями в сфере культуры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1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 713,6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1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 713,6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редней заработной платы отдельных категорий работников муниципальных учреждений в целях реализации Указов Президента Российской Федерации от 07.05.2012 № 597 "О мероприятиях по реализации государственной социальной политики", от 01.06.2012 № 761 "О национальной стратегии действий в интересах детей на 2012-2017 годы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101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 413 357,2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 789 809,9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 354 380,93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101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 413 357,2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 789 809,9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 354 380,93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платы коммунальных услуг муниципальными учреждения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101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721 798,7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326 220,7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697 146,57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101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721 798,7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326 220,7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697 146,57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L466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88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72 734,0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955 348,84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L466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88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72 734,0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955 348,84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творческих проектов и любительских творческих коллективов в сфере культуры и искусств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S83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S83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A1545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A1545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хранение и развитие системы учреждений дополнительного образования в сфере культуры и искусств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 178 463,9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 969 585,5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 768 237,55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конкурсов детского творчеств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5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5 0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ддержки творческой инициативы обучающихся детских школ искусств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3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7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10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3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7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10 0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ых услуг детскими школами искусств в рамках выполнения муниципального зад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459 828,4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 697 619,4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 239 152,74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459 828,4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 697 619,4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 239 152,74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щение материально-технической базы детских школ искусств, приобретение лицензионного программного обеспече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 029,7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71 854,2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 029,7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71 854,2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содержанию имущества, находящегося в оперативном управлении детских школ искусств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02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251 180,7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 409,4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 318,25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02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251 180,7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 409,4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 318,25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хранности нежилых помещений, переданных детским школам искусств, включая расходы на оплату коммунальных услуг, имущественный налог, текущее содержание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02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3 275,4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02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3 275,4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связанных с обеспечением комплексной безопасности детских школ искусств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02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 749,3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02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 749,3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редней заработной платы отдельных категорий работников муниципальных учреждений в целях реализации Указов Президента Российской Федерации от 07.05.2012 № 597 "О мероприятиях по реализации государственной социальной политики", от 01.06.2012 № 761 "О национальной стратегии действий в интересах детей на 2012-2017 годы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101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 447 126,0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 923 882,3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 837 214,51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101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 447 126,0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 923 882,3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 837 214,51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платы коммунальных услуг муниципальными учреждения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101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144 599,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25 086,6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642 090,09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101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144 599,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25 086,6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642 090,09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антитеррористической защищенности муниципальных образовательных организац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101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02 674,7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79 587,7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87 607,76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101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02 674,7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79 587,7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87 607,76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щение детских школ искусств по видам искусств Архангельской области музыкальными инструментами, оборудованием и учебными материала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S66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S66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 000,00</w:t>
            </w:r>
          </w:p>
        </w:tc>
      </w:tr>
      <w:tr>
        <w:trPr>
          <w:trHeight w:val="225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сферы туризма Северодвинс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4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3 197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3 197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3 197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 разных форм, реализация мероприятий, направленных на популяризацию объектов туристского показа и достопримечательносте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4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 947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 947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 947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4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 947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 947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 947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мероприятия по реализации приоритетных проектов в сфере туризм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4 01S85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 25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 25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 25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4 01S85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 25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 25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 25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конкурса проектов в сфере туризм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4 0202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4 0202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225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деятельности органов Администрации Северодвинс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9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192 133,8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412 854,9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681 700,43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192 133,8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412 854,9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681 700,43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404 508,3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572 576,4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786 902,75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87 625,5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40 278,5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94 797,68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Молодежь Северодвинс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0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 594 401,1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338 012,3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338 012,38</w:t>
            </w:r>
          </w:p>
        </w:tc>
      </w:tr>
      <w:tr>
        <w:trPr>
          <w:trHeight w:val="225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Я гражданин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86 7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66 7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66 7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сохранению памяти об исторических событиях и по увековечиванию памяти защитников Отечеств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 2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 2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 2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 2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 2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 2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пропаганду государственной символики, культурных ценностей, национальных и местных традиц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воспитание межнациональной толерантности и профилактику экстремизм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10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10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атриотической направленност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военно-патриотических молодежных объединен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5 2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 2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 2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5 2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 2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 2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деятельности народных дружин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202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0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202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0 0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поддержки органам молодежного самоуправления, молодежным и детским объединен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303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21 4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303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303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популяризацию северодвинцев, достигших успехов в различных сферах деятельност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303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303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</w:tr>
      <w:tr>
        <w:trPr>
          <w:trHeight w:val="225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Я профессионал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2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 9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 9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 9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содействие трудоустройству молодеж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2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 8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 8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 8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2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 8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 8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 8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обучающих мероприятий (форумов, семинаров, круглых столов), посвященных развитию молодежного предпринимательств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2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2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, направленных на повышение компетенции молодежи (форумы, семинары, обучающие программы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2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 9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 9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 9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2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 9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 9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 9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участия молодежных творческих коллективов и представителей молодежных общественных объединений в региональных, федеральных, международных конкурсах, фестивалях, выставках, семинарах, конференциях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2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2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</w:tr>
      <w:tr>
        <w:trPr>
          <w:trHeight w:val="225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Я молодой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60 4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60 4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60 4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популяризацию здорового образа жизн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обровольческих проектов и мероприят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"Школы волонтер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с участием молодых семей (конкурсы, семинары, круглые столы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303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303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а "Солнечный двор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303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303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проектов творческих молодежных коллективов и общественных объединен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404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19 8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1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1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404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03 7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404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1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1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1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традиционных праздников, фестивалей для молодеж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404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7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7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7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404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7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7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7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Фестиваля молодежных инициатив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404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404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нкурса целевых социальных проектов в сфере молодежной политики на предоставление субсиди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505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03 7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03 7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505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03 7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03 700,00</w:t>
            </w:r>
          </w:p>
        </w:tc>
      </w:tr>
      <w:tr>
        <w:trPr>
          <w:trHeight w:val="225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Молодежная инфраструктур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 962 401,1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826 012,3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826 012,38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по вовлечению молодежи в социальную практику, включая патриотическое воспитание, добровольческое движение, трудовые молодежные отряды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575 692,4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693 827,4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693 827,45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575 692,4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693 827,4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693 827,45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на оплату стоимости проезда и провоза багажа к месту использования отпуска и обратно для лиц, работающих в организациях, финансируемых из местного бюджета, и членов их семе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 8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 8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 8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 8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 8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 8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платы коммунальных услуг муниципальными учреждения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1101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64 384,9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64 384,9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64 384,93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1101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64 384,9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64 384,9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64 384,93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сети муниципальных учреждений по работе с молодежью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1S85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72 533,2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1S85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72 533,2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здания информационных сборников и буклетов по направлениям молодежной политик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информационной кампании в интересах реализации молодежной политик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0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молодежных электронных и печатных средств массовой информаци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202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202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оциологических исследований в молодежной среде по актуальным проблема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202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202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граммы комплексного развития молодежной политики в регионах Российской Федерации "Регион для молодых" (субсидии бюджетам муниципальных районов, муниципальных округов, городских округов, городских и сельских поселений Архангельской области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EГ5116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781 990,4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EГ5116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781 990,4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йствие развитию институтов гражданского общества и поддержка социально ориентированных некоммерческих организаций в муниципальном образовании "Северодвинск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0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2 134,4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90 432,1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90 432,17</w:t>
            </w:r>
          </w:p>
        </w:tc>
      </w:tr>
      <w:tr>
        <w:trPr>
          <w:trHeight w:val="225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вершенствование механизмов взаимодействия органов местного самоуправления и социально ориентированных некоммерческих организаций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02 134,4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90 432,1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90 432,17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, направленных на объединение общественных организаций и позиционирование собственной деятельност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консолидацию усилий отдельных сегментов некоммерческого сектора и органов власт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10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10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нкурса целевых социальных проектов "Общественная инициатива" среди социально ориентированных некоммерческих организаций на предоставление субсиди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101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4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4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40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101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4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4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40 0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нкурса на присуждение премии имени М.В. Ломоносова городского округа Архангельской области "Северодвинск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1010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1010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1010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 0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Фестиваля творчества людей с ограниченными возможностями здоровья "Под парусами надежды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комплекса социально-реабилитационных мероприятий, направленных на объединение людей с ограниченными возможностями здоровья, посвященных Декаде инвалидов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 0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"Школы лидеров некоммерческих организаций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303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303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0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ониторинга деятельности социально ориентированных некоммерческих организаций по результативности реализации мероприятий программы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303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303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территориального общественного самоуправления Северодвинск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404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2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2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404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2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2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территориального общественного самоуправления в Архангельской област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4S84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 134,4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 232,1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 232,17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4S84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 134,4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 232,1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 232,17</w:t>
            </w:r>
          </w:p>
        </w:tc>
      </w:tr>
      <w:tr>
        <w:trPr>
          <w:trHeight w:val="225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уровня информационной компетентности некоммерческого сектора Северодвинс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2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конкурса среди городских средств массовой информации "Социальный портрет" на лучшее освещение деятельности социально ориентированных некоммерческих организаций или общественного объедине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2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2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семинаров-тренингов для социально ориентированных некоммерческих организаций о способах репрезентации, методике подготовки материалов о деятельности социально ориентированных некоммерческих организаций для размещения в средствах массовой информаци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2 010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2 010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зготовления информационных материалов о деятельности социально ориентированных некоммерческих организац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2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2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зготовления информационных баннеров о деятельности социально ориентированных некоммерческих организаций город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2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2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сайта "Некоммерческие организации Северодвинска" и его сопровождение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2 0202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2 0202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Защита населения и территорий от чрезвычайных ситуаций, обеспечение первичных мер пожарной безопасности и безопасности людей на водных объектах на территории муниципального образования "Северодвинск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0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 361 197,7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 002 021,4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 366 440,78</w:t>
            </w:r>
          </w:p>
        </w:tc>
      </w:tr>
      <w:tr>
        <w:trPr>
          <w:trHeight w:val="225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, спасение, помощь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856 914,9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65 538,7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15 538,75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и поддержание в состоянии постоянной готовности к использованию защитных сооружений гражданской обороны, находящихся в муниципальной собственности Северодвинск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2020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33 320,8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2020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33 320,8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и содержание пожарных прорубей в поселке Белое Озеро и селе Ненокс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404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 108,1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 108,7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 108,75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404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 108,1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 108,7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 108,75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 и строительство пожарных пирсов и подъездов к ни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404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404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жарно-техническое вооружение добровольных противопожарных формирован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404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404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 и строительство искусственных пожарных водоисточников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404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97 755,9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404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97 755,9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ещение затрат садоводческим некоммерческим товариществам для организации и проведения противопожарных мероприятий на территориях садоводческих некоммерческих товариществ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4040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4040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новление противопожарного разрыва в поселке Белое Озеро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4040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 43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 43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 43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4040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 43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 43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 43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и установка автономных дымовых пожарных извещателе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4041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 8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4041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 8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и текущий ремонт пожарных водоисточников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4041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 5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4041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 5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, публикация и издание видеосюжетов и материалов в СМИ по тематике гражданской обороны и чрезвычайных ситуац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505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505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 000,00</w:t>
            </w:r>
          </w:p>
        </w:tc>
      </w:tr>
      <w:tr>
        <w:trPr>
          <w:trHeight w:val="225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муниципальных учреждений, подведомственных Отделу гражданской защиты Администрации Северодвинс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 025 242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 89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 895 0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КУ "Единая дежурно-диспетчерская служба Северодвинс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587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368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368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330 463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013 099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367 763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51 537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49 901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5 237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КУ "Аварийно-спасательная служба Северодвинс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153 142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527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257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643 472,8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456 957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810 368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62 661,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18 043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 632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008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ное обучение работников Аварийно-спасательной службы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 1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 1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000,00</w:t>
            </w:r>
          </w:p>
        </w:tc>
      </w:tr>
      <w:tr>
        <w:trPr>
          <w:trHeight w:val="225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деятельности органов Администрации Северодвинс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9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479 040,7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441 482,7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755 902,03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179 040,7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141 482,7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455 902,03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88 265,7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733 358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31 812,31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 775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 124,7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 089,72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целевого финансового резерва для предупреждения и ликвидации последствий чрезвычайных ситуаций муниципального характер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9 0110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0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9 0110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0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ая поддержка населения Северодвинс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0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 197 536,5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 873 905,0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 058 114,37</w:t>
            </w:r>
          </w:p>
        </w:tc>
      </w:tr>
      <w:tr>
        <w:trPr>
          <w:trHeight w:val="225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уровня жизни населения Северодвинска, нуждающегося в социальной поддержке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 041 588,0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 861 115,6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 263 739,67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ер социальной поддержки в виде денежных выплат отдельным категориям граждан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508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858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708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508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858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708 0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ер социальной поддержки в виде целевых потребительских субсид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200 349,8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360 24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58 96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200 349,8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360 24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58 96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емонтных работ в жилых помещениях ветеранов Великой Отечественной войны, детей-сирот и детей, оставшихся без попечения родителей, обеспечение доступности для инвалидов жилых помещений и общего имущества в многоквартирном доме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10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66 095,8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10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66 095,8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 0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дополнительных мер социальной поддержки в соответствии с действующим законодательство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 638 816,8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820 664,3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697 1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 638 816,8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820 664,3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697 1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поддержки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152 350,6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800 8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942 7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152 350,6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800 8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942 7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еревозок отдельных категорий граждан по льготным тарифа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575 415,8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575 415,8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охоронного дела на территории муниципального образования "Северодвинск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795 313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568 936,7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572 849,01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069 313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53 936,7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052 849,01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726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11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520 0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оведения социальных мероприятий программы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4 365,2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5 622,7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1 872,86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4 365,2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5 622,7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1 872,86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льготного питания для детей в возрасте от 8 месяцев до 3 лет (которые не устроены в дошкольные учреждения) молочными продукта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77 03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 594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77 03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 594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государственных полномочий по выплате вознаграждений профессиональным опекуна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Л87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43 705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22 112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22 112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Л87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43 705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22 112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22 112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муниципальных районов, муниципальных округов и городских округов Архангельской области на 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 5-ФЗ "О ветеранах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Э89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30 145,8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30 145,8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30 145,8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Э89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30 145,8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30 145,8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30 145,80</w:t>
            </w:r>
          </w:p>
        </w:tc>
      </w:tr>
      <w:tr>
        <w:trPr>
          <w:trHeight w:val="225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храна семьи и детств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2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43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43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8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грация детей-сирот и детей, оставшихся без попечения родителей, с общество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2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 1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2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 1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ространение  информации по вопросам детей-сирот и детей, оставшихся без попечения родителе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2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4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4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 3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2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4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4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 3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целевых проектов по профилактике безнадзорности и правонарушений несовершеннолетних, защите их прав и свобо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2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2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 0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ирование граждан по вопросам профилактики безнадзорности и правонарушений несовершеннолетних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2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 4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2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 400,00</w:t>
            </w:r>
          </w:p>
        </w:tc>
      </w:tr>
      <w:tr>
        <w:trPr>
          <w:trHeight w:val="225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деятельности органов Администрации Северодвинс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9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212 948,4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069 789,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 793 574,7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396 283,3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969 257,5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546 221,61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452 683,3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949 913,5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448 103,85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93 6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69 344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48 117,76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организации и осуществлению деятельности по опеке и попечительству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9 01Л879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816 665,1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100 531,8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247 353,09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9 01Л879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176 665,1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460 531,8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607 353,09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9 01Л879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4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4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40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Муниципальное управление Северодвинс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0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 564 477,7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 306 014,1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7 811 223,04</w:t>
            </w:r>
          </w:p>
        </w:tc>
      </w:tr>
      <w:tr>
        <w:trPr>
          <w:trHeight w:val="225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и качества исполнения ключевых муниципальных функций и системы предоставления муниципальных услуг Администрацией Северодвинс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 476 648,1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 068 720,2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 068 720,29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олучения дополнительного профессионального образования муниципальных служащих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 0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полиграфической продукции антикоррупционной направленности (информационных стендов, буклетов, брошюр, методических материалов и иных печатных изданий, содержащих антикоррупционные материалы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202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202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0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"Центр материально-технического обеспечения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303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168 982,7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 258 465,2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 258 465,29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303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136 729,2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724 444,6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323 428,96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303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504 123,4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005 890,6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406 906,33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303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8 13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8 13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8 13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дание городской газеты и бюллетеня нормативно-правовых актов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606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793 390,7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279 329,3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279 329,35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606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793 390,7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279 329,3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279 329,35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на оплату стоимости проезда и провоза багажа к месту использования отпуска и обратно для лиц, работающих в организациях, финансируемых из местного бюджета, и членов их семе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6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6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 0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платы коммунальных услуг муниципальными учреждения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6101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 274,6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 925,6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 925,65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6101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 274,6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 925,6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 925,65</w:t>
            </w:r>
          </w:p>
        </w:tc>
      </w:tr>
      <w:tr>
        <w:trPr>
          <w:trHeight w:val="225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деятельности органов Администрации Северодвинс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 087 829,5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 237 293,8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2 742 502,75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муниципального образования "Северодвинск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01 238,9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01 238,9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01 238,95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01 238,9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01 238,9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01 238,95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редставительской деятельности Главы Северодвинска и Администрации Северодвинск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0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0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0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92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92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выполнения функций, связанных с муниципальным управление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0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67 828,3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563 052,7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563 052,73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0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0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67 828,3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63 052,7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63 052,73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 материальных ресурсов для ликвидации чрезвычайных ситуаций муниципального характера на территории Северодвинск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11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56 068,0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11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56 068,0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 0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 182 473,9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 067 029,0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 853 407,45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 475 606,4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 506 118,9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 565 013,32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381 867,5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235 910,1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963 394,13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 0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5120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782,6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886,0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 493,11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5120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782,6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886,0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 493,11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Л86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Л86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0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регионального государственного лицензионного контроля за осуществлением предпринимательской деятельности по управлению многоквартирными дома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Л87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82 715,9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03 743,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08 692,82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Л87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42 715,9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63 743,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68 692,82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Л87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0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созданию муниципальных комиссий по делам несовершеннолетних и защите их прав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Л879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989 505,7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63 100,8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360 424,87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Л879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599 505,7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633 100,8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930 424,87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Л879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 0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в сфере административных правонарушен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Л879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40 215,9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61 243,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46 192,82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Л879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97 215,9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17 243,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02 192,82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Л879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Северодвинс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0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 346 737,0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 766 702,3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 268 680,10</w:t>
            </w:r>
          </w:p>
        </w:tc>
      </w:tr>
      <w:tr>
        <w:trPr>
          <w:trHeight w:val="225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правление муниципальной собственностью Северодвинс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1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837 673,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41 734,1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566 934,16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осуществление мероприятий по оценке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1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39 509,8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95 8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932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1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39 509,8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95 8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732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1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содержания имущества казны муниципального образования "Северодвинск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1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36 229,0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71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60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1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36 229,0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71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60 0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мероприятий по расчетно-информационному обслуживанию за наем помещений на территории муниципального образования "Северодвинск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1 0101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74 934,1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74 934,1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74 934,16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1 0101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74 934,1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74 934,1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74 934,16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организация муниципальных унитарных предприятий Северодвинск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1 0202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7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1 0202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7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деятельности органов Администрации Северодвинс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9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 509 063,9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724 968,1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701 745,94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 509 063,9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724 968,1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701 745,94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 891 281,8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863 968,1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785 745,94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75 5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3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85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282,1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жилищного строительства Северодвинс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0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 048 124,5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 148 867,4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96 135 690,13</w:t>
            </w:r>
          </w:p>
        </w:tc>
      </w:tr>
      <w:tr>
        <w:trPr>
          <w:trHeight w:val="225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действие развитию жилищного строительства Северодвинс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1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444 2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36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380 0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 и строительство многоквартирных домов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1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99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1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99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 0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мероприятий по переселению собственников жилых помещений из аварийного жилищного фонда в рамках программы переселе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1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1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 0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, поступивших от публично-правовой компании "Фонд развития территорий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1 F36748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797 296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1 F36748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55 921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1 F36748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41 375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бюджетов субъектов Российской Федераци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1 F367484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535,2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1 F367484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529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1 F367484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006,2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1 F36748S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68,7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1 F36748S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68,7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инженерной и социальной инфраструктуры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 680 803,9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 647 302,0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 088 269,29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просп. Победы на участке от ул. Кирилкина до просп. Морской в г. Северодвинске (II этап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10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 420 686,3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10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 420 686,3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коллектора ливневой канализации с установкой для очистки ливневых стоков в районе Приморского бульвара в г. Северодвинске Архангельской област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101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772 5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101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772 5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берегоукрепительных сооружений набережной реки Кудьма в городе Северодвинске (I очереди берегоукрепительных сооружений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101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86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766 565,8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722 304,08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101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86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766 565,8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722 304,08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 и строительство инженерных сете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1010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261 314,1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750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1010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88 192,9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1010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273 121,2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750 0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территории комплексной жилой застройки объектами инженерной инфраструктуры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1011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16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1011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1011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ение декоративной композиции "Рубка АПЛ проекта 661 в Приморском парке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1011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1011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ение стелы "Город трудовой доблести" с благоустройством территори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1011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63 415,9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1011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63 415,9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автомобильной дороги по ул. Железнодорожной на участке от ул. Торцева до рефулерного озера в г. Северодвинске Архангельской област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1011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91 666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1011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91 666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пешеходного перехода через железнодорожные пути в районе просп. Труд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1011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831 292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1011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831 292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 и строительство кладбища, расположенного на территории муниципального образования "Северодвинск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80 5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 094 750,8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80 5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 094 750,8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 0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объекта "Спортивный комплекс на стадионе "Север" в г. Северодвинске. Плавательный бассейн с внеплощадочными инженерными сетями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02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 97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103 701,4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 853,79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02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 97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103 701,4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 853,79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 культурно-досугового учреждения в с. Нёнокс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02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 728,0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02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 728,0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здания крытой ледовой арены учебно-тренировочного комплекса на территории стадиона "Север" в г. Северодвинске Архангельской област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02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 265 459,8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02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 265 459,8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объектов капитального строительства общеобразовательных учреждений в рамках регионального проекта "Модернизация школьных систем образования в Архангельской области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020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 780 910,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020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 780 910,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объекта капитального строительства (объекта незавершенного строительства) по адресу: Архангельская область, г. Северодвинск, просп. Труда, 5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020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411 04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020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411 04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R750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 207 640,4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 831 348,3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 498 837,21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R750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 207 640,4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 831 348,3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 498 837,21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капитальных вложений в объекты муниципальной собственности муниципальных образований Архангельской област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S03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 944 239,3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S03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 944 239,3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материально-технической базы и развитие противопожарной инфраструктуры в муниципальных образовательных организациях муниципальных образований Архангельской област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Ж69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17 668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17 668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17 668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Ж69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17 668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17 668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17 668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(вне рамок регионального проекта "Модернизация школьных систем образования в Архангельской области"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Э47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51 229,5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58 811,6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Э47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51 229,5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58 811,6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P55139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 548 606,21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P55139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 548 606,21</w:t>
            </w:r>
          </w:p>
        </w:tc>
      </w:tr>
      <w:tr>
        <w:trPr>
          <w:trHeight w:val="225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градостроительств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3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14 53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87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870 0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проектов планировки и проектов межевания территорий кварталов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3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46 496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3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46 496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осуществление мероприятий по землеустройству и землепользованию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3 0303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32 322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00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3 0303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32 322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00 0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бъектов незавершенного строительства путем продажи с публичных торгов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3 0303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3 0303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3 03L511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70 712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3 03L511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70 712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уровня обеспеченности жильем жителей Северодвинска, нуждающихся в улучшении жилищных условий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 708 590,5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 266 565,3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 797 420,84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ражданам субсидий на строительство и приобретение жиль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1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58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58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580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1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58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58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580 0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1L49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 036,7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770 025,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770 025,2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1L49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 036,7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770 025,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770 025,2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1L497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 141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1L497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 141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2R082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069 395,7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856 227,7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385 772,21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2R082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069 395,7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856 227,7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385 772,21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, муниципальных округов и городских округов Архангельской области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2Л87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 955 708,0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280 862,3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282 173,43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2Л87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 955 708,0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280 862,3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282 173,43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, муниципальных округов и городских округов Архангельской области на предоставление государственных жилищных сертификатов детям-сиротам и детям, оставшимся без попечения родителей, лицам из их числа на приобретение жилых помещений в Архангельской област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2Л877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779 45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779 45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779 45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2Л877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779 45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779 45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779 45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храна окружающей среды городского округа Архангельской области "Северодвинск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0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 239 533,8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 377 649,2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 248 094,44</w:t>
            </w:r>
          </w:p>
        </w:tc>
      </w:tr>
      <w:tr>
        <w:trPr>
          <w:trHeight w:val="225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лучшение качества окружающей среды на территории городского округа Архангельской области "Северодвинск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 174 528,5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 291 649,2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 162 094,44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сследования по химическому загрязнению почвы, водных объектов, определению вида и класса опасности отходов производства и потребле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10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928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10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928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содержания берегов рек, озер, водоемов, относящихся к территориям общего польз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 72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 72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 72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 72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 72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 72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луатация объектов ливневой канализации, находящихся на территории городского округа Архангельской области "Северодвинск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202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983 610,9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986 226,3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856 671,56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202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722 619,3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202 201,6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380 581,68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202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260 991,6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784 024,7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476 089,88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содержания пляжной зоны побережья Белого мор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202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 535,2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 535,2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 535,24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202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 535,2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 535,2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 535,24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ликвидации несанкционированных свалок на территории городского округа Архангельской области "Северодвинск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303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999 969,1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5 201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5 201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303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999 969,1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5 201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5 201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и содержание мест (площадок) накопления ТКО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303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76 682,1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44 182,1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44 182,18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303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76 682,1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44 182,1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44 182,18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еленение и уход за зелеными насаждениями на территориях общего пользования городского округа Архангельской области "Северодвинск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404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 706 9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 007 038,8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 518 261,66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404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 706 9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 007 038,8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 518 261,66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еленение и уход за зелеными насаждениями на иных территориях городского округа Архангельской области "Северодвинск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404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390 816,3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73 445,6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62 222,8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404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390 816,3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73 445,6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62 222,8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охране, защите, воспроизводству городских лесов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505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35 066,7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44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44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505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35 066,7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44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44 0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особо охраняемой природной территории местного значения - природного рекреационного комплекса "Сосновый бор острова Ягры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505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8 3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8 3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8 3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505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8 3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8 3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8 300,00</w:t>
            </w:r>
          </w:p>
        </w:tc>
      </w:tr>
      <w:tr>
        <w:trPr>
          <w:trHeight w:val="225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Формирование экологической культуры населения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2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65 005,2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86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86 0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информации о загрязнении атмосферного воздуха в г. Северодвинске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2 010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 933,2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2 010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 933,2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 0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поддержки социально ориентированным некоммерческим организациям для реализации проектов в области охраны окружающей среды и защиты животных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2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 072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2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 072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 0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2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00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2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00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комфортного и безопасного проживания населения на территории муниципального образования "Северодвинск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0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32 002 717,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 168 736,0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0 060 716,09</w:t>
            </w:r>
          </w:p>
        </w:tc>
      </w:tr>
      <w:tr>
        <w:trPr>
          <w:trHeight w:val="225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безопасного и комфортного проживания граждан в многоквартирных домах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 939 502,4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 565 977,9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 570 967,29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технически исправного состояния и сохранности жилищного фонда для безопасного проживания граждан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415 819,3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535 112,4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910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415 819,3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535 112,4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910 0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капитальном ремонте общего имущества в многоквартирных домах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320 585,7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150 130,8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546 634,75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270 585,7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950 130,8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346 634,75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текущего ремонта муниципальных незаселенных жилых помещен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0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0 0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услуг управляющих организаций по управлению многоквартирными дома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245 720,7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776 177,8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776 177,82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245 720,7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776 177,8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776 177,82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услуг ресурсоснабжающих организаций по муниципальным помещениям, расположенным в многоквартирных домах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202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907 376,6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54 556,8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288 154,72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202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907 376,6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54 556,8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288 154,72</w:t>
            </w:r>
          </w:p>
        </w:tc>
      </w:tr>
      <w:tr>
        <w:trPr>
          <w:trHeight w:val="225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, надежности и качества работы инженерных сетей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 677 654,3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 923 417,6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 378 421,8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луатация инженерных сетей и сооружений на них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09 434,2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39 434,2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70 431,36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09 434,2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39 434,2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70 431,36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и ремонт прочих объектов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60 774,6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65 116,4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65 116,44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60 774,6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65 116,4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65 116,44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луатация сетей наружного освещения, сетей электроснабжения и объектов на них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10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 526 969,3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 018 867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 842 874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10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363 485,6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42 067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51 274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10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 163 483,6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 876 8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 491 6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рнизация объектов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109505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703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109505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703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рнизация объектов коммунальной инфраструктуры за счет средств бюджетов субъектов Российской Федераци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109605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77 476,0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109605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77 476,0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ещение затрат садоводческим некоммерческим товариществам на электрификацию территорий садоводческих некоммерческих товариществ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, актуализация схем теплоснабжения, водоснабжения и водоотведе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00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00 000,00</w:t>
            </w:r>
          </w:p>
        </w:tc>
      </w:tr>
      <w:tr>
        <w:trPr>
          <w:trHeight w:val="225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сохранности автомобильных дорог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8 580 920,7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9 507 251,5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 608 573,46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, ремонт, капитальный ремонт автомобильных дорог, мостовых сооружений, тротуаров и автобусных остановок, в том числе разработка проектной документаци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 073 319,9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 492 349,8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 706 253,99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 073 319,9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 492 349,8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 706 253,99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ещение затрат садоводческим некоммерческим товариществам для организации и проведения мероприятий по содержанию и ремонту подъездных дорог к территориям садоводческих некоммерческих товариществ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10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10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оценки уязвимости объекта транспортной инфраструктуры дорожного хозяйств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101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101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, утверждение плана, паспорта транспортной безопасности объектов транспортной инфраструктуры дорожного хозяйства и реализация в части проведения проектно-изыскательных работ, изготовления, установки и обслуживания информационных знаков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101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925 6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101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925 6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обеспечению безопасности дорожного движения на автомобильных дорогах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 502 000,8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 014 901,7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902 319,47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 302 000,8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 014 901,7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902 319,47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2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R1А39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R1А39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лагоустройство территории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 358 941,2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 849 681,9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 221 882,4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территорий общего пользования и объектов внешнего благоустройств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128 428,0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665 028,3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37 228,77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 128 428,0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665 028,3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37 228,77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благоустройстве придомовых территорий многоквартирных домов соразмерно доле муниципального образования "Северодвинск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роездов к дворовым территориям многоквартирных домов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 926 329,8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 157 894,7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 157 894,74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 926 329,8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 157 894,7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 157 894,74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граждение победителей конкурсов в сфере жилищно-коммунального хозяйств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 845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 845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 845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845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845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845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 0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ое освещение всероссийского онлайн-голосования по выбору общественных территорий, планируемых к благоустройству на территории Архангельской област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49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 72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 913,8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 913,89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49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 72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 913,8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 913,89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муниципальных районов, муниципальных округов и городских округов Архангельской области на развитие инициативных проектов в рамках регионального проекта "Комфортное Поморье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252 41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252 41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благоустройству придомовых и общественных территорий в рамках регионального проекта «Формирование комфортной городской среды в Архангельской области»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F202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 173 262,7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F202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 173 262,7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 0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униципальных программ формирования современной городской среды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F25555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749 945,7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F25555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749 945,7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транспортного обслуживания населения Северодвинс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5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 990 973,2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416 006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149 623,43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поддержанию эксплуатационных качеств узкоколейного железнодорожного комплекс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5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337 473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638 309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920 926,43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5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337 473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638 309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920 926,43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ещение затрат, связанных с перевозками подвижным составом по узкоколейной железной дороге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5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777 697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777 697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777 697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5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777 697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777 697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777 697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содержанию железнодорожного переезд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5 010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22 225,2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451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5 010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22 225,2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451 0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и пассажиров на городских и пригородных маршрутах регулярных перевозок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5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153 578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5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153 578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9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 454 725,1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 906 400,8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 131 247,71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для создания, использования и восполнения резервов материальных ресурсов для предупреждения и ликвидации последствий чрезвычайных ситуаций и стихийных бедствий в жилищно-коммунальном хозяйстве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9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12 864,6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13 561,8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28 104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9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12 864,6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13 561,8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28 104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тдельных мероприятий в жилищно-коммунальном хозяйстве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9 010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525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9 010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525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техники для муниципальных предприятий, подведомственных Комитету ЖКХ, ТиС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9 0101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9 0101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 899 335,5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 892 839,0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 103 143,71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114 743,5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015 805,0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 171 119,71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64 592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57 034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12 024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на объектах городского хозяйства муниципального образования "Северодвинск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0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19 77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893 877,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348 846,20</w:t>
            </w:r>
          </w:p>
        </w:tc>
      </w:tr>
      <w:tr>
        <w:trPr>
          <w:trHeight w:val="225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 объектов социальной сферы и органов местного самоуправления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1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19 77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93 877,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348 846,2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модернизации систем освещения помещений с применением энергосберегающих технологий объектов Управления культуры и туризма Администрации Северодвинск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1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 835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 35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1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 835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 35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и ремонт дверных и оконных блоков объектов Управления культуры и туризма Администрации Северодвинск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1 0101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 935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 755,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 755,2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1 0101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 935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 755,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 755,2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дверных и оконных блоков объектов Управления образования Администрации Северодвинск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1 0101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67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1 0101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67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 0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модернизации системы отопления объектов Управления культуры и туризма Администрации Северодвинск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1 01010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1 319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1 01010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1 319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замене дверных и оконных блоков в МАУ "Молодёжный центр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1 01011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1 01011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рнизация системы отопления и горячего водоснабжения объектов Администрации Северодвинск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1 01012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1 01012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электрических сетей, устройств защитного отключения, автоматических выключателей и электрических щитов в здании Администрации Северодвинск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1 01012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1 01012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 0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экономичной водоразборной арматуры: бесконтактных смесителей на объектах Управления культуры и туризма Администрации Северодвинск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1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 772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 772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1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 772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 772,00</w:t>
            </w:r>
          </w:p>
        </w:tc>
      </w:tr>
      <w:tr>
        <w:trPr>
          <w:trHeight w:val="225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 в жилищном фонде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2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общедомовых (коллективных) приборов учета энергетических ресурсов в многоквартирных домах. Оплата муниципальной дол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2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2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257" w:hRule="atLeast"/>
          <w:cantSplit w:val="true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индивидуальных приборов учета энергетических ресурсов в муниципальных помещениях многоквартирных домов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2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 000,00</w:t>
            </w:r>
          </w:p>
        </w:tc>
      </w:tr>
      <w:tr>
        <w:trPr>
          <w:trHeight w:val="241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2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 000,00</w:t>
            </w:r>
          </w:p>
        </w:tc>
      </w:tr>
      <w:tr>
        <w:trPr>
          <w:trHeight w:val="239" w:hRule="atLeast"/>
        </w:trPr>
        <w:tc>
          <w:tcPr>
            <w:tcW w:w="9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830 321 635,4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360 105 715,5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87 278 822,46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901" w:h="11950"/>
      <w:pgMar w:left="1701" w:right="567" w:gutter="0" w:header="720" w:top="776" w:footer="0" w:bottom="1134"/>
      <w:pgNumType w:start="1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163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53:00Z</dcterms:created>
  <dc:creator>Keysystems.DWH.ReportDesigner</dc:creator>
  <dc:description/>
  <cp:keywords/>
  <dc:language>en-US</dc:language>
  <cp:lastModifiedBy>Богданова</cp:lastModifiedBy>
  <dcterms:modified xsi:type="dcterms:W3CDTF">2024-04-25T06:25:00Z</dcterms:modified>
  <cp:revision>9</cp:revision>
  <dc:subject>РЎРѕР·РґР°РЅ: oleg 08.02.2013 11:30:21; РР·РјРµРЅРµРЅ: admin 28.03.2023 10:06:34</dc:subject>
  <dc:title/>
</cp:coreProperties>
</file>