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7" w:type="dxa"/>
        <w:jc w:val="left"/>
        <w:tblInd w:w="4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</w:tblGrid>
      <w:tr>
        <w:trPr>
          <w:trHeight w:val="315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633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Северодв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2.12.2023 №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редакции от 25.04.2024 № 11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, включенные в Адресную инвестиционную программу муниципального образования "Северодвинск"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5 и 2026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452"/>
        <w:gridCol w:w="663"/>
        <w:gridCol w:w="1514"/>
        <w:gridCol w:w="1514"/>
        <w:gridCol w:w="1514"/>
      </w:tblGrid>
      <w:tr>
        <w:trPr>
          <w:tblHeader w:val="true"/>
          <w:trHeight w:val="545" w:hRule="atLeast"/>
        </w:trPr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 (руб.)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300" w:hRule="atLeast"/>
        </w:trPr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7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12 352,3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12 352,3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45 163,2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 861 316,6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 472 304,08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7 75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2 5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4 913,2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861 316,6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 472 304,08</w:t>
            </w:r>
          </w:p>
        </w:tc>
      </w:tr>
      <w:tr>
        <w:trPr>
          <w:trHeight w:val="273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1 04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1 04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728,0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728,0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025 103,8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137 090,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667 945,64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025 103,8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137 090,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667 945,64</w:t>
            </w:r>
          </w:p>
        </w:tc>
      </w:tr>
      <w:tr>
        <w:trPr>
          <w:trHeight w:val="273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534 669,2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3 701,4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899 460,00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534 669,2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3 701,4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899 460,00</w:t>
            </w:r>
          </w:p>
        </w:tc>
      </w:tr>
      <w:tr>
        <w:trPr>
          <w:trHeight w:val="303" w:hRule="atLeast"/>
        </w:trPr>
        <w:tc>
          <w:tcPr>
            <w:tcW w:w="5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728 016,6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513 148,2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 039 709,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6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4:00Z</dcterms:created>
  <dc:creator>Keysystems.DWH.ReportDesigner</dc:creator>
  <dc:description/>
  <cp:keywords/>
  <dc:language>en-US</dc:language>
  <cp:lastModifiedBy>Богданова</cp:lastModifiedBy>
  <dcterms:modified xsi:type="dcterms:W3CDTF">2024-04-25T06:26:00Z</dcterms:modified>
  <cp:revision>4</cp:revision>
  <dc:subject>РЎРѕР·РґР°РЅ: oleg 08.02.2013 11:30:21; РР·РјРµРЅРµРЅ: admin 28.10.2021 16:32:08</dc:subject>
  <dc:title/>
</cp:coreProperties>
</file>