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               в постановление                    Администрации Северодвинска                 от 18.05.2018 № 210-па                                   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159927774"/>
      <w:bookmarkEnd w:id="0"/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актуализации муниципального нормативного правового акта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Северодвинска                           </w:t>
      </w:r>
      <w:r>
        <w:rPr>
          <w:sz w:val="28"/>
          <w:szCs w:val="28"/>
        </w:rPr>
        <w:t>от 18.05.2018 № 210-па «</w:t>
      </w:r>
      <w:r>
        <w:rPr>
          <w:rFonts w:eastAsia="Calibri"/>
          <w:sz w:val="28"/>
          <w:szCs w:val="28"/>
        </w:rPr>
        <w:t xml:space="preserve">Об утверждении Порядка расходования средств </w:t>
        <w:br/>
        <w:t>на долевое участие муниципального образования «Северодвинск»</w:t>
        <w:br/>
        <w:t>в благоустройстве территории земельных участков многоквартирных домов и Порядка расходования средств на долевое участие муниципального образования «Северодвинск» в капитальном ремонте общего имущества многоквартирных дом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еамбул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62014836"/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в рамках муниципальной программы «Обеспечение комфортного </w:t>
        <w:br/>
        <w:t>и безопасного проживания населения на территории муниципального образования «Северодвинск», утвержденной постановлением Администрации Северодвинска от 14.06.2023 № 302-па,</w:t>
      </w:r>
      <w:bookmarkEnd w:id="1"/>
      <w:r>
        <w:rPr>
          <w:sz w:val="28"/>
          <w:szCs w:val="28"/>
        </w:rPr>
        <w:t xml:space="preserve"> постановляет: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2) в Порядке расходования средств на долевое участие муниципального образования «Северодвинск» в благоустройстве территории земельных участков многоквартирных дом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абзац второй пункта 1.6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2" w:name="_Hlk162279336"/>
      <w:r>
        <w:rPr>
          <w:sz w:val="28"/>
          <w:szCs w:val="28"/>
        </w:rPr>
        <w:t>Если многоквартирный дом участвует в муниципальной адресной программе «Формирование современной городской среды муниципального образования «Северодвинск» на 2018–2024 годы» и претендует на получение средств федерального, областного и местного бюджетов на благоустройство дворовой территории, то проверка достоверности сметной стоимости проводится в государственном автономном учреждении Архангельской области «Архангельский региональный центр по ценообразованию в строительстве</w:t>
      </w:r>
      <w:bookmarkEnd w:id="2"/>
      <w:r>
        <w:rPr>
          <w:sz w:val="28"/>
          <w:szCs w:val="28"/>
        </w:rPr>
        <w:t>»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пункт 2.2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bookmarkStart w:id="3" w:name="_Hlk162279418"/>
      <w:bookmarkEnd w:id="3"/>
      <w:r>
        <w:rPr>
          <w:sz w:val="28"/>
          <w:szCs w:val="28"/>
        </w:rPr>
        <w:t>«2.2. В случае если многоквартирный дом участвует в муниципальной адресной программе «Формирование современной городской среды муниципального образования «Северодвинск» на 2018–2024 годы» и претендует на получение средств федерального, областного и местного бюджетов на благоустройство дворовой территории, расходование средств на долевое участие муниципального образования «Северодвинск» дополнительно осуществляется с учетом Порядка аккумулирования и 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утвержденного постановлением Администрации Северодвинска от 31.10.2018 № 416-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по благоустройству на объекте Получатель средств направляет в Комитет ЖКХ, ТиС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ли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расчет суммы предоставляемых средств в размере, который пропорционален доле муниципальной собственности муниципального образования «Северодвинск» в праве общей собственности на общее имущество в многоквартирном доме на момент заключения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у (сче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 остальных случаях расходование средств осуществляется в соответствии с пунктами 2.3, 2.4 настоящего Порядка.».</w:t>
      </w:r>
    </w:p>
    <w:p>
      <w:pPr>
        <w:pStyle w:val="Normal"/>
        <w:widowControl w:val="false"/>
        <w:ind w:firstLine="709"/>
        <w:jc w:val="both"/>
        <w:rPr/>
      </w:pPr>
      <w:bookmarkStart w:id="4" w:name="_Hlk162279418"/>
      <w:bookmarkEnd w:id="4"/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(вполне-официально.рф)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5" w:name="_Hlk159927774"/>
      <w:bookmarkStart w:id="6" w:name="_Hlk15992777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jc w:val="both"/>
        <w:rPr/>
      </w:pPr>
      <w:r>
        <w:rPr/>
        <w:t>58-41-2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0:00Z</dcterms:created>
  <dc:creator>krivoshokova</dc:creator>
  <dc:description/>
  <cp:keywords/>
  <dc:language>en-US</dc:language>
  <cp:lastModifiedBy>Самигулина Светлана Васильевна</cp:lastModifiedBy>
  <cp:lastPrinted>2024-04-12T14:20:00Z</cp:lastPrinted>
  <dcterms:modified xsi:type="dcterms:W3CDTF">2024-05-02T14:30:00Z</dcterms:modified>
  <cp:revision>2</cp:revision>
  <dc:subject/>
  <dc:title/>
</cp:coreProperties>
</file>