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………………№ ……………….</w:t>
      </w:r>
    </w:p>
    <w:p>
      <w:pPr>
        <w:pStyle w:val="Normal"/>
        <w:overflowPunct w:val="false"/>
        <w:autoSpaceDE w:val="false"/>
        <w:rPr/>
      </w:pPr>
      <w:r>
        <w:rPr/>
        <w:t>г.</w:t>
      </w:r>
      <w:r>
        <w:rPr>
          <w:lang w:val="en-US"/>
        </w:rPr>
        <w:t> </w:t>
      </w:r>
      <w:r>
        <w:rPr/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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ер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стимулирова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ый семестр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2023–2024 учебного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Администрации Северодвинска от 08.07.2019 № 245-па «О предоставлении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»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 Предоставить меры материального стимулирования за первый семестр 2023–2024 учебного года гражданам, заключившим договор                     о целевом обучении по образовательным программам среднего профессионального и высшего образования, имеющим право на получение мер материального стимулирования, в соответствии со списком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 Управлению социального развития, опеки и попечительства Администрации Северодвинска произвести выплаты материального стимулирования согласно приложению к настоящему постановлению                     в мае 2024 года за счет средств, предусмотренных в местном бюджете           на реализацию мероприятий муниципальной программы «Социальная поддержка населения Северодвинска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 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Комарова Елена Никола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/>
      </w:pPr>
      <w:r>
        <w:rPr/>
        <w:t>548090 (доб. 200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№ ____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исок граждан, заключивших договор о целевом обучении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по образовательным программам среднего профессионального и высшего образования, имеющих право на предоставление мер материального стимулирования в период обучения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9"/>
        <w:gridCol w:w="2627"/>
        <w:gridCol w:w="1482"/>
        <w:gridCol w:w="15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 академической задолженности, дисциплинарных взыск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«хорошо»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«отлично»,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данова Юли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бякина Анна Пав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акова Владислава Игор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кова Екатерин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енкова Полина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ва Маргарита Дмитри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Анастасия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риана Дмитри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кова Анастас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Юлия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Диана Вячеслав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Екате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асова Софья Дмитри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Полина Викторовна (Лаврецов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Наталь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лизавет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мичева Олес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Ольга Игор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орих Екатерина Олег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2:00Z</dcterms:created>
  <dc:creator>BezumovaES</dc:creator>
  <dc:description/>
  <cp:keywords/>
  <dc:language>en-US</dc:language>
  <cp:lastModifiedBy>Самигулина Светлана Васильевна</cp:lastModifiedBy>
  <cp:lastPrinted>2024-04-12T14:41:00Z</cp:lastPrinted>
  <dcterms:modified xsi:type="dcterms:W3CDTF">2024-05-02T14:32:00Z</dcterms:modified>
  <cp:revision>2</cp:revision>
  <dc:subject/>
  <dc:title/>
</cp:coreProperties>
</file>