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                                       в постановление Администрации Северодвинска от 25.11.2020 № 463-па </w:t>
              <w:br/>
              <w:t>(в редакции от 23.03.202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тражения актуальной информации в перечнях объектов особо ценного движимого имущества, закрепленного на праве оперативного управления за муниципальными автономными общеобразовательными учреждениями «Средняя общеобразовательная школа № 26», «Средняя общеобразовательная школа № 36», муниципальным автономным образовательным учреждением дополнительного образования «Детский морской центр «Североморец», на основании обращений руководителей учреждений, в соответствии </w:t>
      </w:r>
      <w:r>
        <w:rPr>
          <w:b w:val="false"/>
          <w:bCs w:val="false"/>
          <w:sz w:val="28"/>
          <w:szCs w:val="28"/>
        </w:rPr>
        <w:t xml:space="preserve">с </w:t>
      </w:r>
      <w:r>
        <w:rPr>
          <w:b w:val="false"/>
          <w:sz w:val="28"/>
          <w:szCs w:val="28"/>
        </w:rPr>
        <w:t>постановлением Администрации Северодвинска от 21.12.2010 № 477-па «О порядке отнесения имущества муниципального автономного или бюджетного учреждения                              к категории особо ценного движимого имущества»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Северодвинска </w:t>
        <w:br/>
        <w:t xml:space="preserve">от 25.11.2020 № 463-па «Об изменении типа муниципальных бюджетных образовательных учреждений» (в редакции от 23.03.2023) изменения, изложив приложения № 1–3 в прилагаемой редакции. 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8"/>
          <w:szCs w:val="28"/>
        </w:rPr>
        <w:t>2.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 официально» (вполне-официально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</w:t>
        <w:tab/>
        <w:tab/>
        <w:tab/>
        <w:tab/>
        <w:t xml:space="preserve">                                    И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рова Елена Николае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5-15-27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0"/>
        <w:gridCol w:w="2256"/>
        <w:gridCol w:w="1840"/>
        <w:gridCol w:w="1860"/>
        <w:gridCol w:w="1600"/>
      </w:tblGrid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  <w:br/>
              <w:t xml:space="preserve">к постановлению Администрации Северодвинска от 25.11.2020 № 463-па </w:t>
              <w:br/>
              <w:t>(в редакции от __________ № _______)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479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</w:t>
              <w:br/>
              <w:t>управления за автономным общеобразовательным учреждением                                                                             «Средняя общеобразовательная школа № 26», по состоянию на 01.01.2024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(учетный) номер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         в эксплуатацию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  <w:br/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тыс. руб.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S</w:t>
            </w:r>
            <w:r>
              <w:rPr/>
              <w:t>MART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4800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-бюджет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-технология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-внебюдже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-201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-бюдже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мит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8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ка интерактивная SMART Board с проектором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600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ая доска SB4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12480057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зел учета тепловой энерг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12480053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р деревянны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300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HP 290 G1 MT (клавиатура, мышь, монитор) ИБП Ippon Back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6801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HP 290 G1 MT (клавиатура, мышь, монитор) ИБП Ippon Bac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6801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ая ФГОС-лаборатория (физика)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6801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«Максим»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интерактивная SBM685 c проектором SMART V1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HP 290 G1 MT (клавиатура, мышь, монитор) ИБП Ippon Back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интерактивная SMART Board c проектором ViewSonic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0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HP 290 G1 MT (клавиатура, мышь, монитор) ИБП Ippon Back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-201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-20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невой наве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800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ные малые формы (игровое оборудование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6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детектор МТД-К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8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-202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удомоечная машина МПК 700К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6801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7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жарочный ШЖЭ-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680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и-20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но-программный комплекс для дезинфекции рук    с функцией измерения температуры тела и распознавания лиц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2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нция очистки сточных вод Триумф-15 лон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5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граждение (г. Северодвинск, пос. Белое Озеро)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200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0,28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</w:t>
            </w:r>
            <w:r>
              <w:rPr/>
              <w:t>НР</w:t>
            </w:r>
            <w:r>
              <w:rPr>
                <w:lang w:val="en-US"/>
              </w:rPr>
              <w:t>15s-fq0077ur 3C8P9EA Grey 15.6" Office 201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34801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Core i5-10400/16Gb DD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ссор</w:t>
            </w:r>
            <w:r>
              <w:rPr>
                <w:lang w:val="en-US"/>
              </w:rPr>
              <w:t xml:space="preserve"> Intel Core i5-10400/16Gb 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6306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и-202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по закреплению изучаемых тем по биолог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для конструирования промышленных робототехнических систе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36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бот-манипулятор учебный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3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расширенный робототехническ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ый набор программируемых робототехнических платформ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по закреплению изучаемых тем по физик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по закреплению изучаемых тем по физике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по закреплению изучаемых тем по хим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по закреплению изучаемых тем по хим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по закреплению изучаемых тем по биологии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124801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ики-20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0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5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91,5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0"/>
        <w:gridCol w:w="1920"/>
        <w:gridCol w:w="1700"/>
        <w:gridCol w:w="1840"/>
        <w:gridCol w:w="1900"/>
      </w:tblGrid>
      <w:tr>
        <w:trPr>
          <w:trHeight w:val="15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2 </w:t>
              <w:br/>
              <w:t xml:space="preserve">к постановлению Администрации Северодвинска от 25.11.2020 № 463-па </w:t>
              <w:br/>
              <w:t>(в редакции от ___________ № ______)</w:t>
            </w:r>
          </w:p>
        </w:tc>
      </w:tr>
      <w:tr>
        <w:trPr>
          <w:trHeight w:val="2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46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</w:t>
              <w:br/>
              <w:t xml:space="preserve">управления за муниципальным автономным общеобразовательным учреждением </w:t>
              <w:br/>
              <w:t>«Средняя общеобразовательная школа № 36», по состоянию на 01.01.2024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(учетный) номер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      в эксплуатацию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  <w:br/>
              <w:t>тыс. руб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51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-бюджет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и-бюдже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интерактивная SMART Boar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2480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интерактивная SMART Boar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2480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ка интерактивная SMART Boar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24802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ел учета тепловой энерг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3480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ел учета тепловой энерг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34802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7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усель 4-мест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26304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ой комплекс (лесенка+горка+домик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26304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система Mimio Teac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34802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микропрепаратов «Зоология» (проф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3630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мплект для практикума «Измерение потенциала </w:t>
            </w:r>
          </w:p>
          <w:p>
            <w:pPr>
              <w:pStyle w:val="Normal"/>
              <w:rPr/>
            </w:pPr>
            <w:r>
              <w:rPr/>
              <w:t>и напряжённости электр. поля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36306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доска SMART Board SB4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1363064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и 20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7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480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4803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доска SMART Board SB48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648029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детектор МТД-К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480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4804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4804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4804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 H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4804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H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4804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К д/дезинфекции ру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54803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4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и 20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 Laptop 15-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54803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 Laptop 15-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54803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 Laptop 15-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54803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 Laptop 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54803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 Laptop 15-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54803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 Laptop 15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54803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2720*446*23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5480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cer Aspire-3 2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448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HP LaserJet Pro V428fdn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cer Aspire 5 15.6 офис 2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cer Aspire офис 2022 №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шн-камера GoPro HERO8, 2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и 20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</w:t>
            </w:r>
            <w:r>
              <w:rPr>
                <w:lang w:val="en-US"/>
              </w:rPr>
              <w:t xml:space="preserve"> </w:t>
            </w:r>
            <w:r>
              <w:rPr/>
              <w:t>холодильный</w:t>
            </w:r>
            <w:r>
              <w:rPr>
                <w:lang w:val="en-US"/>
              </w:rPr>
              <w:t xml:space="preserve"> Polair Standart CV105-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ФУ Kyocera M5526cd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ФУ Kyocera M2040d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 ExpertBook 15.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блок i5 10400/H510M/16GB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 ExpertBook 15.6 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ASUS ExpertBook 15.6 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ый блок i5 10400/H510M/32GB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Т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Т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Т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робототехнический 32.40.20.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35480367_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ФУ Kyocera M5526cd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 3 Silver 15.6"FHD i3 1115G4/8Gb/256Gb SSD/Windows 10 Pro/Off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400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набор SPIKE Prim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6000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набор SPIKE Prim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6000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зовый набор SPIKE Prim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600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 ТР-0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 ТР-0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зовательный набор по механике, мехатронике </w:t>
            </w:r>
          </w:p>
          <w:p>
            <w:pPr>
              <w:pStyle w:val="Normal"/>
              <w:rPr/>
            </w:pPr>
            <w:r>
              <w:rPr/>
              <w:t>и робототехни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 ТР-006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ики 2023 Просвещ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 ТР-009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 ТР-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 ТР-007-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ый набор для изучения многокомпонентных робототехнических систем и манипуляционных робо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 ТР-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ая лаборатория для школьников ТР-0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480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6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2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40"/>
        <w:gridCol w:w="1920"/>
        <w:gridCol w:w="1700"/>
        <w:gridCol w:w="1940"/>
        <w:gridCol w:w="1840"/>
      </w:tblGrid>
      <w:tr>
        <w:trPr>
          <w:trHeight w:val="170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3 </w:t>
              <w:br/>
              <w:t xml:space="preserve">к постановлению Администрации Северодвинска от 25.11.2020 № 463-па </w:t>
              <w:br/>
              <w:t>(в редакции от __________ № _______)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4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особо ценного движимого имущества, закрепленного на праве оперативного </w:t>
              <w:br/>
              <w:t xml:space="preserve">управления за автономным образовательным учреждением дополнительного образования </w:t>
              <w:br/>
              <w:t>«Детский морской центр «Североморец», по состоянию на 01.01.2024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(учетный) номер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       в эксплуатацию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  <w:br/>
              <w:t>тыс. руб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, </w:t>
              <w:br/>
              <w:t>тыс. руб.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а утеплен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1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а утеплен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10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а утеплен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1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а утеплен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210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четчи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3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 лодочный Mercury F6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4801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сигнализация (комплекс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400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2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4,32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холодного водоснабж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400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но «Тренер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510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моторная «Ладога-2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510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юпка «ЯЛ» 4-весель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510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юпка «ЯЛ» 4-весель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510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вучий понтон «Пирс-75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510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ка гребная «Белек-440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510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 лазерный интерактивный «Рубин» ИЛТ-1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8000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дно парусно-гребное «ЯЛ» парусный (ЯЛП-6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1250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ное судно (Т-63М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051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но «Парус» типа РМ-3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0510035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4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очна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13400011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усное оборудова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13400012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хта «Оптимист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13500001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ртбот Луч корпу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10000001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с моторо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13400010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активный комплекс Screen Media M-80 (доска+проектор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013400008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тонный прича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013500001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р стрелковый «Сибирь-3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012400004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люпка парусно-гребная ЯЛп-6 «Одиссей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012500002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арусного вооружения для шлюпки Ял-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13400029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тон 2000*4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13600157       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доска SMAR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юпка «ЯЛ-6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50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город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6001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KG WMS40 mini vokal set band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класса ПД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60008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7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тон 2000*6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тон 2000*6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34000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лазерный тир «Рубин» ИЛТ-001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Патриот-спорт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600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ажер-манекен Александр-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600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лектронный лазерный тир «Рубин» ИЛТ-001 «Патриот-спорт» компл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4000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тор лодочный F 9.9 MH (209cc) Mercur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40005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ый комплект SMART Board SBM680iv4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400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л (парусно-гребной) (ЯЛП-6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500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струйный</w:t>
            </w:r>
            <w:r>
              <w:rPr>
                <w:lang w:val="en-US"/>
              </w:rPr>
              <w:t xml:space="preserve"> Epson L7180 (C11CG16404) F3 Duplex Net WiFi UAB RJ-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елковый комплект для пневматического тира «Орлёнок4+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Лабиринт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Лабиринт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Одиночный окоп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Одиночный окоп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Разрушительная лестниц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Разрушительная лестниц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Разрушительная мост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Разрушительная мост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Стена с двумя проемам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ятствие «Стена с двумя проемами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Acer Swift 3 (SF314-43-RSJP) (FHD/IPS) Ryzen 3 5300U/8 192/SSD 512/UMA/Win/Silv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Acer Swift 3 (SF314-43-RSJP) (FHD/IPS) Ryzen 3 5300U/8 192/SSD 512/UMA/Win/Silv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 Acer Swift 3 (SF314-43-RSJP) (FHD/IPS) Ryzen 3 5300U/8 192/SSD 512/UMA/Win/Silve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 Canon imageRUNNER 2425i (Принтер/Сканер/Факс А3(А4) 25ppm (А3) ppm 600x600dpi 64Gb Duplex АПД Ethernet Wi-Fi USB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5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 для отработки удар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4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-экспресс-лаборатории радиационно-химической разведк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240016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HP LaserJet Pro MFP M428fdn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38001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хранной сигнализа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240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2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4,21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9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4,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2:00Z</dcterms:created>
  <dc:creator>BezumovaES</dc:creator>
  <dc:description/>
  <dc:language>en-US</dc:language>
  <cp:lastModifiedBy>user</cp:lastModifiedBy>
  <cp:lastPrinted>2021-01-29T15:23:00Z</cp:lastPrinted>
  <dcterms:modified xsi:type="dcterms:W3CDTF">2024-05-06T08:52:00Z</dcterms:modified>
  <cp:revision>2</cp:revision>
  <dc:subject/>
  <dc:title/>
</cp:coreProperties>
</file>