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 …………………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ую программу «Управление муниципальным имуществом и земельными ресурсами Северодвинска»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бъемов финансирования мероприятий муниципальной программы, </w:t>
      </w:r>
      <w:r>
        <w:rPr>
          <w:sz w:val="28"/>
          <w:szCs w:val="28"/>
        </w:rPr>
        <w:t>в соответствии с решением Совета депутатов Северодвинска от 12.12.2023 № 89 «О бюджете городского округа Архангельской области «Северодвинск» на 2024 год и на плановый период 2025 и 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прилагаемые изменения, которые вносятся в муниципальную программу «Управление муниципальным имуществом и земельными ресурсами Северодвинска», утвержденную постановлением Администрации Северодвинска от 23.12.2015 № 626-па (в редакции от 12.04.2024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Действие настоящего постановления распространяется на правоотношения, возникшие с 01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И.В. Арсентьев</w:t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23-2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________</w:t>
            </w:r>
          </w:p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 муниципальную программу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 Северодвинска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веродвинска от 23.12.2015 № 626-п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12.04.2024)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Паспорте муниципальной программы </w:t>
      </w:r>
      <w:bookmarkStart w:id="0" w:name="_Hlk161908284"/>
      <w:r>
        <w:rPr>
          <w:rFonts w:cs="Times New Roman" w:ascii="Times New Roman" w:hAnsi="Times New Roman"/>
          <w:sz w:val="28"/>
          <w:szCs w:val="28"/>
        </w:rPr>
        <w:t>позиц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муниципальной программы в разрезе источников по годам ее реализации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муниципальной программы – </w:t>
      </w:r>
      <w:r>
        <w:rPr>
          <w:sz w:val="28"/>
          <w:szCs w:val="28"/>
        </w:rPr>
        <w:t xml:space="preserve">808 592,0 </w:t>
      </w:r>
      <w:r>
        <w:rPr>
          <w:rFonts w:eastAsia="Calibri"/>
          <w:sz w:val="28"/>
          <w:szCs w:val="28"/>
        </w:rPr>
        <w:t xml:space="preserve">тыс. рублей,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естный бюджет – 799 092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дпрограмма 1 – 281 349,2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527 242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71 937,8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1 937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32 968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8 969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00 520,7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00 520,7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60 107,7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0 413,0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76 012,8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естный бюджет – 76 012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40 010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43 224,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3 224,5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7 917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5 307,3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44 417,6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4 417,6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9 33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5 081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59 312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9 312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2 529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6 782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62 746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2 746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0 148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2 59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3 год – 86 226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76 727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36 549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9 67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4 год – 64 972,8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64 972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3 4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1 49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5 год – 64 766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64 76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0 04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4 72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6 год – 67 268,6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67 26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0 56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6 701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67 185,4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7 185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17 700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49 485,2 тыс. рублей»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дпрограммы в разрезе источников по годам ее реализации</w:t>
      </w:r>
      <w:r>
        <w:rPr>
          <w:rFonts w:cs="Times New Roman" w:ascii="Times New Roman" w:hAnsi="Times New Roman"/>
          <w:sz w:val="28"/>
          <w:szCs w:val="28"/>
        </w:rPr>
        <w:t>» изложить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– 281 349,2 тыс. рублей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71 849,5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32 968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2 968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60 107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0 10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18 год – 40 010,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0 010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7 917,2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 917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9 335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9 335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22 529,3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2 529,3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1" w:name="_Hlk131158641"/>
      <w:r>
        <w:rPr>
          <w:rFonts w:eastAsia="Calibri"/>
          <w:sz w:val="28"/>
          <w:szCs w:val="28"/>
        </w:rPr>
        <w:t>2022 год – 20 148,3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0 148,3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3 год – 36 549,1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27 049,4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4 год – 13 475,0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3 475,0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5 год – 10 041,7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0 041,7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6 год – 10 566,9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0 566,9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17 700,2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7 700,2 тыс. рублей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bookmarkStart w:id="2" w:name="_Hlk156987599"/>
      <w:r>
        <w:rPr>
          <w:sz w:val="28"/>
          <w:szCs w:val="28"/>
        </w:rPr>
        <w:t>2) в подразделе 3.2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аспорте </w:t>
      </w:r>
      <w:r>
        <w:rPr>
          <w:rFonts w:cs="Calibri"/>
          <w:sz w:val="28"/>
          <w:szCs w:val="28"/>
        </w:rPr>
        <w:t xml:space="preserve">подпрограммы </w:t>
      </w:r>
      <w:r>
        <w:rPr>
          <w:sz w:val="28"/>
          <w:szCs w:val="28"/>
        </w:rPr>
        <w:t>позицию «Объем финансирования подпрограммы в разрезе источников по годам ее реализации» изложить               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– 527 242,8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27 242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38 969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8 969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40 413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0 413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36 002,7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6 002,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35 307,3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5 307,3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35 081,9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5 081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36 782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6 782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42 597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2 59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3 год – 49 677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49 67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4 год – 51 497,8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1 49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5 год – 54 725,0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4 725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6 год – 56 701,7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56 701,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49 485,2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9 485,2 тыс. рублей</w:t>
      </w:r>
      <w:r>
        <w:rPr>
          <w:sz w:val="28"/>
          <w:szCs w:val="28"/>
        </w:rPr>
        <w:t>»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бщая сумма расходов на обеспечение деятельности ответственного исполнителя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Управление муниципальным имуществом и земельными ресурсами Северодвинс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</w:rPr>
        <w:t xml:space="preserve">по выполнению полномочий по решению вопросов местного значения, за исключением переданных государственных полномочий Архангельской области, выделенная на период реализации муниципальной программы, составляет </w:t>
      </w:r>
      <w:r>
        <w:rPr>
          <w:sz w:val="28"/>
          <w:szCs w:val="28"/>
        </w:rPr>
        <w:t xml:space="preserve">527 242,8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bCs/>
          <w:sz w:val="28"/>
          <w:szCs w:val="28"/>
        </w:rPr>
        <w:t xml:space="preserve">. рублей, </w:t>
      </w:r>
      <w:r>
        <w:rPr>
          <w:rFonts w:eastAsia="Calibri"/>
          <w:sz w:val="28"/>
          <w:szCs w:val="28"/>
        </w:rPr>
        <w:t xml:space="preserve">за счет местного бюджета – </w:t>
      </w:r>
      <w:r>
        <w:rPr>
          <w:sz w:val="28"/>
          <w:szCs w:val="28"/>
        </w:rPr>
        <w:t xml:space="preserve">527 242,8 </w:t>
      </w:r>
      <w:r>
        <w:rPr>
          <w:rFonts w:eastAsia="Calibri"/>
          <w:sz w:val="28"/>
          <w:szCs w:val="28"/>
        </w:rPr>
        <w:t>тыс. рублей.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у 3.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Таблица 3.1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3"/>
        <w:gridCol w:w="426"/>
        <w:gridCol w:w="399"/>
        <w:gridCol w:w="426"/>
        <w:gridCol w:w="450"/>
        <w:gridCol w:w="426"/>
        <w:gridCol w:w="567"/>
        <w:gridCol w:w="425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щая подпрограм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бюджетных ассигнований 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                на содержание исполнительных органов местного самоуправления и обеспечение   их функ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69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0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42,8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42,8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 4 изложить в следующей редакции:</w:t>
      </w:r>
    </w:p>
    <w:tbl>
      <w:tblPr>
        <w:tblW w:w="3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7"/>
        <w:gridCol w:w="307"/>
        <w:gridCol w:w="12877"/>
        <w:gridCol w:w="992"/>
        <w:gridCol w:w="851"/>
        <w:gridCol w:w="15945"/>
      </w:tblGrid>
      <w:tr>
        <w:trPr>
          <w:trHeight w:val="287" w:hRule="atLeast"/>
        </w:trPr>
        <w:tc>
          <w:tcPr>
            <w:tcW w:w="3153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tbl>
            <w:tblPr>
              <w:tblW w:w="315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8"/>
            </w:tblGrid>
            <w:tr>
              <w:trPr>
                <w:trHeight w:val="287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«Управление муниципальным имуществом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и земельными ресурсами Северодвинска»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утвержденной постановление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Администрации Северодвинс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от 23.12.2015 № 626-п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Характеристика муниципальной программы «Управление муниципальным имуществом и земельными ресурсами Северодвинс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 исполнитель – Комитет по управлению муниципальным имуществом Администрации Северодвинс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– Комитет жилищно-коммунального хозяйства, транспорта и связи Администрации Северодвинска, Управление градостроительства и земельных отношений Администрации Северодвинска, Управление муниципального жилищного фонда Администрации Северодвинска</w:t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3"/>
        <w:gridCol w:w="1094"/>
        <w:gridCol w:w="307"/>
        <w:gridCol w:w="3407"/>
        <w:gridCol w:w="992"/>
        <w:gridCol w:w="992"/>
        <w:gridCol w:w="993"/>
        <w:gridCol w:w="992"/>
        <w:gridCol w:w="1005"/>
        <w:gridCol w:w="979"/>
        <w:gridCol w:w="992"/>
        <w:gridCol w:w="1135"/>
        <w:gridCol w:w="992"/>
        <w:gridCol w:w="709"/>
      </w:tblGrid>
      <w:tr>
        <w:trPr>
          <w:trHeight w:val="789" w:hRule="atLeast"/>
        </w:trPr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(суммарное) значение за пери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дости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3"/>
        <w:gridCol w:w="540"/>
        <w:gridCol w:w="554"/>
        <w:gridCol w:w="307"/>
        <w:gridCol w:w="3407"/>
        <w:gridCol w:w="992"/>
        <w:gridCol w:w="992"/>
        <w:gridCol w:w="993"/>
        <w:gridCol w:w="992"/>
        <w:gridCol w:w="1005"/>
        <w:gridCol w:w="979"/>
        <w:gridCol w:w="992"/>
        <w:gridCol w:w="1135"/>
        <w:gridCol w:w="992"/>
        <w:gridCol w:w="709"/>
      </w:tblGrid>
      <w:tr>
        <w:trPr>
          <w:tblHeader w:val="true"/>
          <w:trHeight w:val="259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Северодвинс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4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22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972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766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2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185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16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 59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4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 72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972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766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2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185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 6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 09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«Обеспечение эффективности использования и распоряжения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4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22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972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766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2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185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16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 59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4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 72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972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766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2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185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 6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 09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Размер исполнения бюджета главного администратора доходов бюджета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одовым плановым задание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 «Размер исполнения бюджета по доходам от продажи (приватизации) муниципального имущества Северодвинс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одовым плановым задание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 «Размер исполнения бюджета по доходам от продажи земельных участков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одовым плановым задание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Доля муниципальных унитарных предприятий, имеющих положительный финансовый результат деятельно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Управление муниципальной собственностью Северодвинс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14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54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75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41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6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48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 34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14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04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75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41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6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8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 84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 «Оптимизация сост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осуществление управления муниципальным имущество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4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6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75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41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6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89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 41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4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6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75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41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6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3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 91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договоров аренды муниципальн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год)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объектов, ежегодно переданных в аренду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5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1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оценке недвижимости, признание прав и регулирование отнош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ой собственно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6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95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03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6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65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2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6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95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03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6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65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на оценку рыночной стоимости, инвентаризации объекта недвижимо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договоров купли-продажи муниципального имуществ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 «Осуществление содержания имущества казны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3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22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94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158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3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22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94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158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, заключенных на содержание имущества казн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3 «Осуществление мероприятий по изъятию земельных участков для муниципальных нужд путем выкупа жилых помещ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собственник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0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0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договоров (соглашений), заключе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бственником жилого помещен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 «Организация учета муниципального имущества Северодвинска, в том числе реестровый учет имущества казн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бесхозяйного имущества, поставленного на реестровый уч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кущем периоде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 «Количество имущества, выбывшего с реестрового уч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нозному плану в текущем периоде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ое мероприятие 1.05 «Информирование гражда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юридических лиц через публикации в прессе и телепередачи по вопросам муниципального имущества Северодвинс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лучаях, предусмотренных действующим законодательство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убликаций в прессе и телепередач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6 «Организация мероприятий по расчетно-информационному обслужива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наем помещений 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2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2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2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2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(соглашений) договоров, заключенных путем проведения торгов (аукционов)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жилых помещений, учитываемых в реестре для начисления платы за наем муниципальных жилых помеще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99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5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5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5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7 «Организация работ по капитальному ремонту нежилых здан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адресам: г. Северодвин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арла Маркса, д. 48, ул. Бойчука, д. 3, ул. Лесная, д. 25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(соглашений)договоров заключенных по организации работ по капитальному ремонту нежилых зда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8 «Ремонт объектов муниципальной собственности муниципальных районов,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городских округов Архангельской области, используемых для осуществления мероприятий в сфере профилактики правонаруше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ремонтирован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«Эффективное управление муниципальными унитарными предприятиям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62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62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отчетности муниципальных предприятий и А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пользование муниципального имуществ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 «Количество проверок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 «Количество проверок муниципальных учреждений, предприятий на предмет определения фактического наличия, состоя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характера использования муниципального имущества, закрепленного на праве оперативного управления и хозяйственного веден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01 «Осуществление мероприятий муниципального образования «Северодвинск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увеличению уставных фондов муниципальных унитарных предприят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32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32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Внесение измен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в муниципальных унитарных предприятий по увеличению уставного фонд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 «Предоставление финансовой поддержки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0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0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на предоставление субсидий муниципальным унитарным предприятиям на восстановление платежеспособно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04 «Эффективное управление муниципальными унитарными предприятия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акционерными обществами, 100% акций которых находит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муниципальной собственност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виде предоставления бюджетных инвестиц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на предоставление бюджетных инвестиц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ого имущества за счет предоставленных бюджетных инвестиц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«Развитие инфраструктуры земельных ресурс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30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30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на аренду земельных участк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земельных участков, предоставленных путем проведения торгов (аукционов)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расчетов арендной платы за пользование земельными участкам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3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 «Подготовка комплектов документов к заседанию Межведомствен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оевременному поступлению платежей в местный бюдже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01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землеустройств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землепользованию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3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3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Оценка рыночной стоимости земельных участк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формированных земельных участк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направленных в Правовое управление Администрации Северодвинска комплектов документов на взыскание задолженности в судебном порядке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3.02 «Осуществление мероприятий по муниципальному земельному контролю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ероприятий по земельному контролю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3.03 «Осуществление мероприятий муниципального образования «Северодвинск» по принятию решений о предоставлении земельного участ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инятых решений о предоставлении земельного участ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7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формированных земельных участков для предоставления многодетным семья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ое мероприятие 3.04 «Подготовка свед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налоговые органы по земельным участкам, признаваемым объектами налогооблож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действующим законодательство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Общая площадь земельных участков, признанных объектами налогооблож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 законодательство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9 11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05 «Осуществление мероприятий по изъятию недвижимого имущества для муниципальных нуж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6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6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договоров (соглашений), заключе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бственником недвижимого имуществ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ое мероприятие 3.06 «Предоставление свед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 задолженности по договорам аренды земельных участк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меще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предоставленн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окуратуру г. Северодвинс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долженности по договорам аренды земельных участков и помеще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направленных в Правовое управление Администрации Северодвинска комплектов документов на взыскание задолженности в судебном порядке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9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97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25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85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 68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2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9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97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25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85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 68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2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еспечение деятельности ответственного исполнителя КУ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9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97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25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85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 68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2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9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97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25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85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 68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2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содержание органов местного самоуправления Северодвинска и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функ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9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97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25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85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 68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2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59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97,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25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0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85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 68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24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ое мероприятие 2.01 «Претензионная рабо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должниками перед муниципальным бюджето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ставленных претенз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ое мероприятие 2.02 «Разработка проектов муниципаль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распорядительных актов органов местного самоуправления Северодвинска по вопросам управления и распоряжения имуществом, находящим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муниципальной собственност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 также по вопросам земельных отношен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Количество разработанных проектов муниципаль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спорядительных актов органов местного самоуправления Северодвинс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ивное мероприятие 2.03 «Размещение, 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обновление на официальных сайтах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фициальных сайт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67" w:right="397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b/>
      <w:caps/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suppressAutoHyphens w:val="true"/>
      <w:ind w:firstLine="900"/>
    </w:pPr>
    <w:rPr>
      <w:lang w:val="en-US" w:eastAsia="en-US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11">
    <w:name w:val="Стиль1"/>
    <w:basedOn w:val="Normal"/>
    <w:next w:val="Normal"/>
    <w:qFormat/>
    <w:pPr>
      <w:autoSpaceDE w:val="false"/>
      <w:ind w:firstLine="720"/>
      <w:jc w:val="both"/>
    </w:pPr>
    <w:rPr/>
  </w:style>
  <w:style w:type="paragraph" w:styleId="3">
    <w:name w:val="Стиль3"/>
    <w:basedOn w:val="11"/>
    <w:qFormat/>
    <w:pPr/>
    <w:rPr>
      <w:b/>
    </w:rPr>
  </w:style>
  <w:style w:type="paragraph" w:styleId="2">
    <w:name w:val="Стиль2"/>
    <w:basedOn w:val="Normal"/>
    <w:qFormat/>
    <w:pPr>
      <w:jc w:val="center"/>
    </w:pPr>
    <w:rPr>
      <w:sz w:val="22"/>
      <w:szCs w:val="22"/>
    </w:rPr>
  </w:style>
  <w:style w:type="paragraph" w:styleId="085">
    <w:name w:val="Стиль разреженный на  085 пт"/>
    <w:basedOn w:val="Normal"/>
    <w:next w:val="2"/>
    <w:qFormat/>
    <w:pPr/>
    <w:rPr/>
  </w:style>
  <w:style w:type="paragraph" w:styleId="Contents1">
    <w:name w:val="TOC 1"/>
    <w:basedOn w:val="Normal"/>
    <w:next w:val="Contents2"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7">
    <w:name w:val=" 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8:00Z</dcterms:created>
  <dc:creator>user</dc:creator>
  <dc:description/>
  <dc:language>en-US</dc:language>
  <cp:lastModifiedBy>user</cp:lastModifiedBy>
  <cp:lastPrinted>2023-05-10T11:13:00Z</cp:lastPrinted>
  <dcterms:modified xsi:type="dcterms:W3CDTF">2024-05-06T08:48:00Z</dcterms:modified>
  <cp:revision>2</cp:revision>
  <dc:subject/>
  <dc:title/>
</cp:coreProperties>
</file>