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…. № ……………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</w:t>
              <w:br/>
              <w:t xml:space="preserve">о реализации и оценке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ффективност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рограммы «Управление муниципальным имуществом </w:t>
              <w:br/>
              <w:t>и земельными ресурсами Северодвинска» за 2023 г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отчет о реализации </w:t>
      </w:r>
      <w:bookmarkStart w:id="0" w:name="_Hlk162439792"/>
      <w:r>
        <w:rPr>
          <w:sz w:val="28"/>
          <w:szCs w:val="28"/>
        </w:rPr>
        <w:t>и оценке эффективности</w:t>
      </w:r>
      <w:bookmarkEnd w:id="0"/>
      <w:r>
        <w:rPr>
          <w:sz w:val="28"/>
          <w:szCs w:val="28"/>
        </w:rPr>
        <w:t xml:space="preserve"> муниципальной программы «Управление муниципальным имуществом </w:t>
        <w:br/>
        <w:t xml:space="preserve">и земельными ресурсами Северодвинска» за 2023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ая Татьяна Владимировна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23-22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21"/>
      </w:tblGrid>
      <w:tr>
        <w:trPr>
          <w:trHeight w:val="169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и оценке эффективности муниципальной программы «Управление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емельными ресурсами Северодвин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муниципальной программы «Управление муниципальным имуществом и земельными ресурсами Северодвинска», утвержденной постановлением Администрации Северодвинска от 23.12.2015 № 626-па (в редакции от 21.03.2024 № 132-па) (далее – Программа), –</w:t>
      </w:r>
      <w:r>
        <w:rPr>
          <w:color w:val="000000"/>
          <w:sz w:val="28"/>
          <w:szCs w:val="28"/>
        </w:rPr>
        <w:t xml:space="preserve">Комитет по управлению муниципальным имуществом Администрации Северодвинска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УМ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исполнители Программы – Управление градостроительства </w:t>
        <w:br/>
        <w:t xml:space="preserve">и земельных отношений Администрации Северодвинска; Управление муниципального жилищного фонда Администрации Северодвинска; </w:t>
      </w:r>
      <w:bookmarkStart w:id="1" w:name="_Hlk159857391"/>
      <w:r>
        <w:rPr>
          <w:color w:val="000000"/>
          <w:sz w:val="28"/>
          <w:szCs w:val="28"/>
        </w:rPr>
        <w:t>Комитет жилищно-коммунального хозяйства, транспорта и связи Администрации Северодвинс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 Программы – обеспечение эффективности использования </w:t>
        <w:br/>
        <w:t>и распоряжения муниципальным имуществом и земельными ресурсами Северодви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вязана с выполнением следующих подпрограм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Управление муниципальной собственностью Северодвинск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ивающая подпрограмма «Обеспечение деятельности ответственного исполнителя КУМ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ероприятий (административных мероприятий) Программы, предусмотренных к реализации в 2023 году, составляет </w:t>
        <w:br/>
        <w:t>13 едини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93"/>
      </w:tblGrid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ная часть &lt;1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мероприятий, предусмотр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реализации в 2023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административных мероприятий, предусмотр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реализации в 2023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&lt;1&gt; – за исключением обеспечивающей под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 xml:space="preserve">Оценка фактического использования финансовых ресур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показателей Программы</w:t>
      </w:r>
    </w:p>
    <w:p>
      <w:pPr>
        <w:pStyle w:val="Normal"/>
        <w:autoSpaceDE w:val="false"/>
        <w:ind w:hanging="50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 w:val="28"/>
          <w:szCs w:val="28"/>
        </w:rPr>
        <w:t>Сведения о финансовом обеспечении Программы в 2023 год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1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</w:t>
              <w:br/>
              <w:t xml:space="preserve">от 13.12.2022 № 28        &lt;2&gt;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</w:t>
              <w:br/>
              <w:t xml:space="preserve">от 16.02.2023 № 36        &lt;3&gt;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</w:t>
              <w:br/>
              <w:t xml:space="preserve">от 20.04.2023 № 47        &lt;4&gt;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</w:t>
              <w:br/>
              <w:t>от 22.06.2023 № 54        &lt;5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</w:t>
              <w:br/>
              <w:t>от 21.09.2023 № 66        &lt;6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решением Совета депутатов Северодвинска </w:t>
              <w:br/>
              <w:t>от 23.11.2023 № 86        &lt;7&gt;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бюджетная роспись на 31.12.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/ фактические расход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,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3,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8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9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8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22,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2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91,7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</w:t>
              <w:br/>
              <w:t>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, 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 00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8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89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7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2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26,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5,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Программная ча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4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9,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8,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&lt;2&gt; – на начало отчетного года;</w:t>
      </w:r>
    </w:p>
    <w:p>
      <w:pPr>
        <w:pStyle w:val="Normal"/>
        <w:ind w:firstLine="709"/>
        <w:jc w:val="both"/>
        <w:rPr/>
      </w:pPr>
      <w:r>
        <w:rPr/>
        <w:t>&lt;3&gt; – по февральской сессии;</w:t>
      </w:r>
    </w:p>
    <w:p>
      <w:pPr>
        <w:pStyle w:val="Normal"/>
        <w:ind w:firstLine="709"/>
        <w:jc w:val="both"/>
        <w:rPr/>
      </w:pPr>
      <w:r>
        <w:rPr/>
        <w:t>&lt;4&gt; – по апрельской сессии;</w:t>
      </w:r>
    </w:p>
    <w:p>
      <w:pPr>
        <w:pStyle w:val="Normal"/>
        <w:ind w:firstLine="709"/>
        <w:jc w:val="both"/>
        <w:rPr/>
      </w:pPr>
      <w:r>
        <w:rPr/>
        <w:t>&lt;5&gt; – по июньской сессии;</w:t>
      </w:r>
    </w:p>
    <w:p>
      <w:pPr>
        <w:pStyle w:val="Normal"/>
        <w:ind w:firstLine="709"/>
        <w:jc w:val="both"/>
        <w:rPr/>
      </w:pPr>
      <w:r>
        <w:rPr/>
        <w:t>&lt;6&gt; – по сентябрьской сессии;</w:t>
      </w:r>
    </w:p>
    <w:p>
      <w:pPr>
        <w:pStyle w:val="Normal"/>
        <w:ind w:firstLine="709"/>
        <w:jc w:val="both"/>
        <w:rPr/>
      </w:pPr>
      <w:r>
        <w:rPr/>
        <w:t>&lt;7&gt; – по ноябрьской с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ведения о привлечении бюджетных ассигнований в рамках государственных программ (федеральных целевых программ) Российской Федерации и государственных программ Архангельской области в 2023 году.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/>
      </w:pPr>
      <w:r>
        <w:rPr/>
        <w:t>Таблица 2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38"/>
        <w:gridCol w:w="1853"/>
        <w:gridCol w:w="1485"/>
      </w:tblGrid>
      <w:tr>
        <w:trPr>
          <w:tblHeader w:val="true"/>
          <w:trHeight w:val="2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D110"/>
            <w:r>
              <w:rPr/>
              <w:t xml:space="preserve">№ </w:t>
            </w:r>
            <w:r>
              <w:rPr/>
              <w:t>п/п</w:t>
            </w:r>
            <w:bookmarkEnd w:id="2"/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федеральной целевой программы, источник финансирования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водная бюджетная роспись </w:t>
              <w:br/>
              <w:t>на 31.12.202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кассовый расх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338"/>
        <w:gridCol w:w="1853"/>
        <w:gridCol w:w="1485"/>
      </w:tblGrid>
      <w:tr>
        <w:trPr>
          <w:tblHeader w:val="true"/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(федеральные целевые) програм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9,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5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Архангель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9,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5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9,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5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512337175"/>
            <w:bookmarkStart w:id="4" w:name="OLE_LINK31"/>
            <w:bookmarkStart w:id="5" w:name="OLE_LINK30"/>
            <w:bookmarkStart w:id="6" w:name="_Hlk512337179"/>
            <w:bookmarkStart w:id="7" w:name="OLE_LINK40"/>
            <w:bookmarkStart w:id="8" w:name="OLE_LINK32"/>
            <w:bookmarkStart w:id="9" w:name="_Hlk512337175"/>
            <w:bookmarkStart w:id="10" w:name="OLE_LINK31"/>
            <w:bookmarkStart w:id="11" w:name="OLE_LINK30"/>
            <w:bookmarkStart w:id="12" w:name="_Hlk512337179"/>
            <w:bookmarkStart w:id="13" w:name="OLE_LINK40"/>
            <w:bookmarkStart w:id="14" w:name="OLE_LINK32"/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9,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5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9,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направлены на исполнение                   мероприятия 1.08 «Ремонт объектов муниципальной собственности муниципальных районов, муниципальных округов и городских округов Архангельской области, используемых для осуществления мероприятий в сфере профилактики право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ценка достижения показателей, выполнения мероприятий (административных мероприятий) Программы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Сведения о достижении плановых значений показателей цели Программы:</w:t>
      </w:r>
    </w:p>
    <w:p>
      <w:pPr>
        <w:pStyle w:val="Normal"/>
        <w:autoSpaceDE w:val="false"/>
        <w:ind w:left="118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оличество показателей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Средний индекс достижения плановых значений показателей целей </w:t>
            </w:r>
            <w:r>
              <w:rPr>
                <w:bCs/>
                <w:szCs w:val="18"/>
                <w:lang w:eastAsia="ar-SA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Общее количество показателей целей Программы в отчетном финансовом году, значение индекса достижения плановых значений которых по итогам отчетного финансового года более или равно 0,8 </w:t>
              <w:br/>
              <w:t>и менее или равно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гнутых плановых значений показателей цел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ведения о достижении плановых значений показателей задач подпрограмм Программы:</w:t>
      </w:r>
    </w:p>
    <w:p>
      <w:pPr>
        <w:pStyle w:val="Normal"/>
        <w:autoSpaceDE w:val="false"/>
        <w:ind w:left="11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8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оличество показателей задач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редний индекс достижения плановых значений показателей задач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Общее количество показателей задач Программы в отчетном финансовом году, значение индекса достижения плановых значений которых по итогам отчетного финансового года более или равно 0,8 </w:t>
              <w:br/>
              <w:t>и менее или равно 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ведения о достижении плановых значений показателей мероприятий (административных мероприятий) подпрограмм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89" w:hanging="0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Таблица 7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6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оличество показателей мероприятий (административных мероприятий) Програм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редний индекс достижения плановых значений показателей мероприятий (административных мероприятий) Програм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щее количество показателей мероприятий (административных мероприятий) Программы в отчетном финансовом году, значение индекса достижения плановых значений которых по итогам отчетного финансового года более или равно 0,8 и менее или равно 1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полненных мероприятий (административных мероприятий) Программы нет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sz w:val="28"/>
          <w:szCs w:val="28"/>
        </w:rPr>
        <w:t>2. Основные результаты реализации Программы з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 результатом реализации Программы за 2023 год является размер исполнения назначений по доходам местного бюджета на 2023 год                в разрезе кодов видов доходов, администрируемых КУ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назначения по доходам бюджета 2023 года, администрируемые КУМИ, сформированы согласно разработанной в КУМИ Методике прогнозирования поступлений неналоговых доходов в бюджет муниципального образования «Северодвинск», администрируемых Комитетом по управлению муниципальным имуществом Администрации Северодвинска, утвержденной распоряжением КУМИ от 06.09.2016 № 42             (с учетом вносимых изменений), и прогнозному плану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окупный годовой объем поступлений доходов бюджета, администрируемых КУМИ, составил 350 132,0 </w:t>
      </w:r>
      <w:bookmarkStart w:id="15" w:name="_Hlk130553810"/>
      <w:r>
        <w:rPr>
          <w:sz w:val="28"/>
          <w:szCs w:val="28"/>
        </w:rPr>
        <w:t>тыс.</w:t>
      </w:r>
      <w:bookmarkEnd w:id="15"/>
      <w:r>
        <w:rPr>
          <w:sz w:val="28"/>
          <w:szCs w:val="28"/>
        </w:rPr>
        <w:t xml:space="preserve"> руб. при запланированных объемах годовых назначений в сумме 309 579,0 тыс. руб. Исполнение годовых назначений составило 113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Северодвинска учитывается</w:t>
        <w:br/>
        <w:t>10 569 объектов муниципальной собственно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зне муниципального образования «Северодвинск»</w:t>
      </w:r>
      <w:bookmarkStart w:id="16" w:name="_Hlk164332527"/>
      <w:r>
        <w:rPr>
          <w:sz w:val="28"/>
          <w:szCs w:val="28"/>
        </w:rPr>
        <w:t xml:space="preserve"> –</w:t>
      </w:r>
      <w:bookmarkEnd w:id="16"/>
      <w:r>
        <w:rPr>
          <w:sz w:val="28"/>
          <w:szCs w:val="28"/>
        </w:rPr>
        <w:t xml:space="preserve">       7 567 объектов (из них 4 267 объектов недвижимого имущества: жилищный фонд, нежилые здания, помещения, строения, сооружения инженерной инфраструк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е за муниципальными предприятиями и учреждениями на праве хозяйственного ведения и оперативного управления – 3002 объекта (из них 770 объектов недвижимого имущества: нежилые здания, строения, помещения, инженерная инфраструкту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ансовая стоимость муниципального имущества на 01.01.2024 составляет 22,1 млрд руб. и увеличилась в сравнении с предыдущим отчетным периодом на 2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муниципальную собственность Северодвинска</w:t>
        <w:br/>
        <w:t>(в состав казны Северодвинска) принято 2 110 объектов на общую сумму</w:t>
        <w:br/>
        <w:t>4,7 млрд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равления и распоряжения муниципальным имуществом в 2023 году зарегистрировано право муниципальной собственности в отношении 460 объектов недвижим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реализации полномочий Администрации Северодвинска </w:t>
        <w:br/>
        <w:t xml:space="preserve">по оказанию мер поддержки субъектам малого и среднего предпринимательства в соответствии с Федеральным законом от 24.07.2007 № 209-ФЗ «О развитии малого и среднего предпринимательства </w:t>
        <w:br/>
        <w:t xml:space="preserve">в Российской Федерации» (далее – 209-ФЗ) постановлением Администрации Северодвинска от 30.01.2023 № 25-па утвержден Перечень муниципального недвижимого имущества, а также земельных участков, государственная собственность на которые не разграниче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</w:t>
        <w:br/>
        <w:t xml:space="preserve">и применяющим специальный налоговый режим «Налог </w:t>
        <w:br/>
        <w:t>на профессиональный доход» (далее – Перечен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 исполнение положений 209-ФЗ в отчетном периоде Перечень дополнен 3 новыми объектами. По состоянию на 31.12.2023 в Перечень включен 21 объект недвижимости и 3 земельных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еверодвинска от 30.11.2006 № 140 утверждено положение «О расчете платы за пользование муниципальным имуществом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ом 2.8 указанного положения установлено, что для субъектов малого и среднего предпринимательства и физических лиц, </w:t>
        <w:br/>
        <w:t xml:space="preserve">не являющихся индивидуальными предпринимателями и применяющих специальный налоговый режим «Налог на профессиональный доход», арендующих муниципальное имущество, включенное в Перечень, при расчете арендной платы применяется понижающий коэффициент 0,9. </w:t>
        <w:br/>
        <w:t>За отчетный год сумма поддержки составила 223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озложенных на КУМИ полномочий по проведению публичных торгов по изъятию объектов незавершенного строительства </w:t>
        <w:br/>
        <w:t xml:space="preserve">у собственников на основании судебных решений в соответствии </w:t>
        <w:br/>
        <w:t xml:space="preserve">с постановлением Правительства Российской Федерации от 03.12.2014 </w:t>
        <w:br/>
        <w:t>№ 1299 «Об утверждении Правил проведения публичных торгов по продаже объектов незавершенного строительства» проведена реализация объекта незавершенного строительства с кадастровым номером 29:28:107055:728, общей площадью застройки 810 кв. м, степенью готовности 30 %, адрес (местонахождение) объекта: Архангельская область, г. Северодвинск, проезд Тепличный, д. 4, расположенного на земельном участке с кадастровым номером 29:28:107055:161 (ОНС изъят по решению Арбитражного суда Архангельской области от 24.12.2021 № А05-5982/2021 у ООО «Диалог», покупатель – ИП Юдин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актические результаты реализации подпрограмм Программы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П</w:t>
      </w:r>
      <w:r>
        <w:rPr>
          <w:bCs/>
          <w:color w:val="333333"/>
          <w:sz w:val="28"/>
          <w:szCs w:val="28"/>
        </w:rPr>
        <w:t xml:space="preserve">одпрограмма </w:t>
      </w:r>
      <w:r>
        <w:rPr>
          <w:sz w:val="28"/>
          <w:szCs w:val="28"/>
        </w:rPr>
        <w:t>«Управление муниципальной собственностью Северодвинска»</w:t>
      </w:r>
      <w:r>
        <w:rPr>
          <w:color w:val="333333"/>
          <w:sz w:val="28"/>
          <w:szCs w:val="28"/>
        </w:rPr>
        <w:t xml:space="preserve"> направлена на совершенствование учета и формирование муниципального имущества, эффективное управление муниципальным имуществом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сполнению мероприятий задачи 1 «Оптимизация состава </w:t>
        <w:br/>
        <w:t>и осуществление управления муниципальным имуществом» осуществлено следующе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 состоянию на 31.12.2023 между Администрацией Северодвинска и сторонними организациями действовало 238 договоров аренды и безвозмездного пользования муниципальным имуществом (недвижимое, движимое), в том числ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ы аренды недвижимого имущества (здания, помещения) – 162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ы безвозмездного пользования недвижимым имуществом (здания, помещения) – 47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ы на иное имущество (движимое, сооружения) – </w:t>
        <w:br/>
        <w:t>29 (22 и 7 договоров соответственно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еданная площадь имущества составляе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 договорам аренды составляет – 28,7 тыс. кв. 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 договорам безвозмездного пользования составляет – 11,0 тыс. кв. 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 2023 год заключено 25 договоров на право размещения нестационарных торговых объектов (киоски, сезонные торговые объекты)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отчетную дату действует 37 договоров на право размещения </w:t>
        <w:br/>
        <w:t>и установки рекламных конструкций, по одной рекламной конструкции плата взимается за фактическое размещение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отчетном периоде проведено 7 заседаний комиссии по проведению аукционов по передаче в аренду объектов нежилого фонда, находящихся </w:t>
        <w:br/>
        <w:t>в муниципальной собственности Северодвинска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стоялось 3 аукциона, необходимость проведения которых обусловлена требованиями Федерального закона от 26.07.2006 № 135-ФЗ </w:t>
        <w:br/>
        <w:t xml:space="preserve">«О защите конкуренции». По результатам аукционов передано в аренду </w:t>
        <w:br/>
        <w:t>6 объектов (нежилых помещений, зданий)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полнительный доход от продажи права аренды по итогам проведенных торгов составил 66,7 тыс. руб., по арендной плате – </w:t>
        <w:br/>
        <w:t>85,0 тыс. руб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bCs/>
          <w:color w:val="000000"/>
          <w:sz w:val="28"/>
          <w:szCs w:val="28"/>
        </w:rPr>
        <w:t>В 2023 году оформлено 147 разрешений на передачу в аренду (безвозмездное пользование, проведение аукционов) муниципального имущества, находящегося в оперативном управлении муниципальных учреждени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 xml:space="preserve"> рамках мероприятия «Организация и осуществление мероприятий </w:t>
        <w:br/>
        <w:t xml:space="preserve">по оценке недвижимости, признание прав и регулирование отношений </w:t>
        <w:br/>
        <w:t xml:space="preserve">по муниципальной собственности» в соответствии с Федеральным законом от 21.12.2001 № 178-ФЗ «О приватизации государственного </w:t>
        <w:br/>
        <w:t xml:space="preserve">и муниципального имущества», Федеральным законом от 22.07.2008 </w:t>
        <w:br/>
        <w:t>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целях исполнения Прогнозного плана приватизации муниципального имущества на 2023 год и в целях завершения мероприятий, начатых в прошлые год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оведено 15 заседаний комиссии по приватизации муниципального имущест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принято 50 решений об условиях приватизации муниципального имущества, в том числ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преимущественного права выкупа субъектами МСП арендуемого ими муниципального имущества – 16 реше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ведение аукционов по продаже муниципального имущества (объекты незавершенного строительства, нежилые помещения и отдельно стоящие нежилые здания) – 26 реше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онкурса по продаже объектов электросетевого хозяйства и объектов теплоснабжения – 8 решени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2023 году реализовано 12 объектов недвижимого муниципального имущества (объект незавершенного строительства, нежилые помещения </w:t>
        <w:br/>
        <w:t xml:space="preserve">и отдельно стоящие нежилые здания) общей площадью 7 684,0 кв. м, в том числе с преимущественным правом приобретения муниципального имущества продано 9 объектов недвижимого имущества общей площадью </w:t>
        <w:br/>
        <w:t xml:space="preserve">1 345,8 кв. м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временно с продажей отдельно стоящих нежилых зданий реализовано 4 земельных участка общей площадью 14 755,0 кв.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результате приватизации муниципального имущества в 2023 году </w:t>
        <w:br/>
        <w:t>в доход местного бюджета поступил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т продажи объекта незавершенного строительства, нежилых зданий </w:t>
        <w:br/>
        <w:t>и помещений 76 242,0 тыс. руб., в том числ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ем проведения открытых торгов по продаже муниципального имущества на сумму 4 875,9 тыс. руб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предоставления преимущественного права выкупа на сумму 71 366,1 тыс. руб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родажи земельных участков, расположенных под приватизируемыми объектами недвижимого муниципального имущества, 56 932,8 тыс. руб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а последние три года наблюдается рост доходов от приватизации муниципального имущества как по объектам недвижимого имущества (здания, помещения, объекты незавершенного строительства), так </w:t>
        <w:br/>
        <w:t>и от продажи земельных участков, на которых расположены объекты приватизации. Рост доходов от продажи объектов в 2023 году к 2021 году составил 13,4 % (больше на 15 771,4 тыс. руб.), по сравнению с 2022 годом доходы в 2023 году увеличились на 827,5 тыс. руб. (0,6 %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01.01.2024 действует 68 договоров купли-продажи муниципального имущества, заключенных в рамках реализации Федерального закона от 22.07.2008 № 159-ФЗ (с рассрочкой платеж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контроля за выполнением условий по заключенным договорам купли-продажи муниципального имущества нарушителям платежной дисциплины выставлено 27 требований об уплате задолженности </w:t>
        <w:br/>
        <w:t>по договорам купли-продажи муниципального имущества, в оплату предъявленных к взысканию сумм в местный бюджет поступило 919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внесено на рассмотрение Совета депутатов Северодвинска 5 проектов решений по вопросам приватизации муниципального имущества, по которым были приняты решения Совета депута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о исполнение Прогнозного плана приватизации муниципального имущества на 2023–2025 годы и в целях завершения мероприятий, начатых </w:t>
        <w:br/>
        <w:t xml:space="preserve">в прошлые годы, заключено 15 контрактов на проведение оценки рыночной стоимости муниципального имущества, в том числе 8 с единственным поставщиком и 7 по результатам электронного аукцион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язательства 14 контрактов исполнены в полном объеме, </w:t>
        <w:br/>
        <w:t>по 1 контракту оплата будет произведена в 2024 год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ценен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 объектов муниципального недвижимого имущества (нежилые здания и помещения), из них 6 объектов с земельными участками, на которых данные объекты расположен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 объектов электросетевого хозяй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6 объектов теплоснабж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Экономия бюджетных средств по итогам проведения электронных аукционов в 2023 году составила 411,4 тыс. руб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реализации полномочий органов местного самоуправления Северодвинска в области распоряжения и управления муниципальным имуществом в 2023 году КУМИ заключил 18 муниципальных контрактов </w:t>
        <w:br/>
        <w:t xml:space="preserve">на общую сумму 627,2 тыс. руб. на проведение работ по технической инвентаризации с изготовлением технических паспортов на объекты недвижимости, выполнение кадастровых работ с изготовлением технических планов и актов обследования, необходимых для постановки объектов </w:t>
        <w:br/>
        <w:t xml:space="preserve">на государственный кадастровый учет (далее – ГКУ), а также для снятия объектов с ГКУ, в том числе: 7 с единственным поставщиком </w:t>
        <w:br/>
        <w:t xml:space="preserve">и 11 по результатам электронных аукционов. Обязательства исполнены </w:t>
        <w:br/>
        <w:t>в полном объеме в отношении всех контра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муниципальному контракту от 04.07.2022 № 115-22-КУМИ </w:t>
        <w:br/>
        <w:t xml:space="preserve">на выполнение работ по технической инвентаризации и кадастровым работам </w:t>
        <w:br/>
        <w:t xml:space="preserve">с обеспечением государственного кадастрового учета объектов недвижимого имущества исполнителем в 2022 году не были выполнены работы </w:t>
        <w:br/>
        <w:t xml:space="preserve">в установленный контрактом срок. В связи с этим приемка работ и оплата перенеслись на 2023 год. Стоимость работ по контракту составляет </w:t>
        <w:br/>
        <w:t>233,4 тыс. руб. Работы принят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этап – 19.06.2023 и оплачены 22.06.2023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этап – 10.07.2023 и оплачены 14.07.2023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нарушением сроков выполнения работ по указанному контракту исполнителю выставлены пени за просрочку исполнения обязательств в размере 18 824,63 руб., и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 671,00 руб. удержано в доход бюджета муниципального образования «Северодвинск» из денежных средств, предоставленных в обеспечение исполнения муниципального контракт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 153,63 руб. выплачены исполнителем 17.07.2023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муниципальному контракту от 04.12.2023 № 23КУМИ-278 </w:t>
        <w:br/>
        <w:t xml:space="preserve">на выполнение работ по технической инвентаризации и кадастровым работам </w:t>
        <w:br/>
        <w:t xml:space="preserve">с обеспечением государственного кадастрового учета объектов недвижимого имущества 28.12.2023 осуществлен государственный кадастровый учет объектов недвижимости. В связи с этим оплата работ по 2 этапу </w:t>
        <w:br/>
        <w:t xml:space="preserve">указанного контракта в размере 10,0 тыс. руб. будет производиться </w:t>
        <w:br/>
        <w:t>в 2024 го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вязи с нарушением сроков или условий исполнения муниципальных контрактов, заключенных в 2023 году на выполнение работ по технической инвентаризации и (или) кадастровых работ с обеспечением государственного кадастрового учета объектов недвижимого имущества, по 3 муниципальным контрактам выставлены требования об оплате неустойки (пени, штрафы) </w:t>
        <w:br/>
        <w:t>в общем размере 2,0 тыс. 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результатам выполненных работ по муниципальным контрактам </w:t>
        <w:br/>
        <w:t>на проведение технической инвентаризации и выполнение кадастровых работ в отношении объектов недвижимого имущества КУМИ получены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ехнические паспорта – 62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планы – 50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кты обследования, подтверждающие прекращение существования объектов недвижимости, – 15 экз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реализации полномочий органов местного самоуправления Северодвинска в области распоряжения и управления муниципальным имуществом в 2023 году отделом аренды имущества КУМИ заключено 8 муниципальных контрактов на общую сумму 57,0 тыс. руб., из ни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1 контракт с единственным поставщиком об определении рыночной стоимости права на заключение договора аренды объекта нежилого фонда, находящегося в муниципальной собственности Северодвинска </w:t>
        <w:br/>
        <w:t xml:space="preserve">(для целей проведения торгов на право заключения договора аренды), </w:t>
        <w:br/>
        <w:t>на сумму 5,9 тыс. руб. Обязательства исполн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езультате получен отчет рыночной стоимости права </w:t>
        <w:br/>
        <w:t>на заключение договора аренды на 1 объект муниципального недвижимого имущества (нежилое помещени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5 контрактов по результатам электронных аукционов на оценку рыночной стоимости величины годовой арендной платы за 1 кв. м нежилого помещения, находящегося в муниципальной собственности Северодвинска (для целей продления договора аренды в соответствии с Федеральным законом от 26.07.2006 № 135-ФЗ «О защите конкуренции») (35 объектов), </w:t>
        <w:br/>
        <w:t>на сумму 35,8 тыс. руб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язательства исполнены в полном объеме. В результате получено </w:t>
        <w:br/>
        <w:t>35 отчетов об оценке для заключения договоров аренды на новый ср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Экономия бюджетных средств по итогам проведения электронных аукционов составила 160,2 тыс. 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) 2 контракта по результатам электронных аукционов на оценку рыночной стоимости права на заключение договоров аренды объектов нежилого фонда, находящихся в муниципальной собственности Северодвинска (для целей проведения торгов на право заключения договоров аренды) (10 объектов), на сумму 15,3 тыс. руб. Обязательства исполнены </w:t>
        <w:br/>
        <w:t>в полном объеме. В результате получено 35 отчетов об оценке для заключения договоров аренды на новый ср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Экономия бюджетных средств по итогам проведения электронных аукционов составила 41,3 тыс. руб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 xml:space="preserve"> рамках мероприятия «Осуществление содержания имущества казны муниципального образования «Северодвинск» в 2023 году в связи </w:t>
        <w:br/>
        <w:t xml:space="preserve">с необходимостью ограничения доступа на объекты учета казны Северодвинска и прилегающую к ним территорию по результатам электронного аукциона заключено 4 муниципальных контракта на общую сумму 1 007,4 тыс. руб. на оказание услуг по охране объектов муниципальной собственности. Из них по условиям 3 контрактов оплата услуг, оказанных в декабре 2023 года и в январе 2024 года, в размере </w:t>
        <w:br/>
        <w:t xml:space="preserve">395,6 тыс. руб. будет производиться за счет лимитов 2024 года в январе </w:t>
        <w:br/>
        <w:t>2024 года и в феврале 2024 год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2023 году заключены 3 муниципальных контракта на период охраны объектов с 01.02.2024 по 31.07.2024 на общую сумму </w:t>
        <w:br/>
        <w:t>1 171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2023 году всего под охраной находилось 6 объектов муниципальной собственности, а именно: нежилые здания, расположенные по адресам: г. Северодвинск, ул. Торцева, д. 44А, просп. Ленина, д. 3, </w:t>
        <w:br/>
        <w:t xml:space="preserve">просп. Ленина, д. 5/32, ул. Республиканская, д. 12, ул. Республиканская, д. 14, а также объект незавершенного строительства, расположенный по адресу: </w:t>
        <w:br/>
        <w:t>г. Северодвинск, ул. Коммунальная, д.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контракт от 19.12.2022 № 362-22-КУМИ </w:t>
        <w:br/>
        <w:t xml:space="preserve">с ООО «ЧОО «МЦ «Витязь» на оказание охранных услуг путем патрулирования объектов недвижимости – нежилых зданий, расположенных по адресам: г. Северодвинск, ул. Республиканская, д. 12, д. 14, 03.07.2023 расторгнут в связи с заключением муниципального контракта от 19.06.2023 № 31-23-КУМИ на оказание услуг по круглосуточной охране указанных зданий. В связи с расторжением не была оказана часть услуг в период </w:t>
        <w:br/>
        <w:t>с 01.07.2023 по 31.07.2023 на сумму 39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му контракту от 19.12.2022 № 362-22-КУМИ в адрес исполнителя 28.02.2023 выставлено требование об уплате штрафа </w:t>
        <w:br/>
        <w:t>за неисполнение обязательств по контракту в размере 1,0 тыс. руб. Указанный штраф оплачен 01.03.202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оме того, в 2023 году заключено 5 контрактов с единственным поставщиком (на основании пункта 23 части 1 статьи 93 Федерального закона № 44-ФЗ   от 05.04.2013) </w:t>
      </w:r>
      <w:r>
        <w:rPr>
          <w:bCs/>
          <w:iCs/>
          <w:sz w:val="28"/>
          <w:szCs w:val="28"/>
        </w:rPr>
        <w:t xml:space="preserve">на оплату </w:t>
      </w:r>
      <w:r>
        <w:rPr>
          <w:bCs/>
          <w:sz w:val="28"/>
          <w:szCs w:val="28"/>
        </w:rPr>
        <w:t>оказанных обслуживающими организациями</w:t>
      </w:r>
      <w:r>
        <w:rPr>
          <w:bCs/>
          <w:iCs/>
          <w:sz w:val="28"/>
          <w:szCs w:val="28"/>
        </w:rPr>
        <w:t xml:space="preserve"> услуг по содержанию и ремонту пустующих муниципальных нежилых помещений в нежилых зданиях на сумму 911,0 тыс. руб., из них: на 2023 год – 463,0 тыс. руб., на 2024 год – 448,0 тыс. руб., согласно расчетам затрат, представленным обслуживающими организациями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рамках административного мероприятия «Организация учета муниципального имущества Северодвинска, в том числе реестровый учет имущества казны» за отчетный период в муниципальную собственность Северодвинска (в состав казны Северодвинска) всего принято </w:t>
        <w:br/>
        <w:t>22 110 объектов, в том числе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Из федеральной собственности передано 10 защитных сооружений гражданской оборон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т органов Администрации Северодвинска передано 172 объекта недвижимого имущества, вновь созданных (приобретенных) в рамках муниципальных контрактов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автодорога по ул. Окружной – ул. Юбилейной и наружное освещение (4 объект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в рамках реконструкции моста через Никольское устье Северной Двины проведен учет изменений и отнесение затрат на стоимость существующих объектов и построено 2 новых объек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нженерные сети в количестве 13 объектов (наружное освещение, ливневые и хозяйственно-бытовые канализации, водопровод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116 жилых помещений во вновь построенных МКД</w:t>
        <w:br/>
        <w:t>по ул. Индустриальной, д. 23 и ул. Полярной, д. 37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 по муниципальным контрактам приобретено 36 жилых помещений для предоставления детям-сиротам и 1 жилое служебное помещени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В рамках соглашений о комплексном развитии территории</w:t>
        <w:br/>
        <w:t>квартала 102 поступило 25 жилых помещен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 По соглашениям (аварийные дома) – 23 жилых помещения с предоставлением денежного возмещения, 54 жилых помещения с предоставлением взамен иного жилого помещения, по решениям суда (аварийные дома) – 2 жилых помещ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По иным основаниям принят 91 объект недвижимого имущества (изъятое из хозяйственного ведения (оперативного управления) муниципальных организаций, бесхозяйное имущество, выморочное имущество, земельные участки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Из государственной собственности Архангельской области передан 861 объект движимого имущества для последующего закрепления за муниципальными организациям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 В состав казны Северодвинска на основании муниципальных контрактов принято 767 объектов движимого имущества, 4 подарка, полученных должностными лицами Администрации Северодвинска в связи с их должностным положением или исполнением ими должностных обязанност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От ОМВД России по городу Северодвинска передано 98 объектов движимого имущества (находки, переданные в соответствии с законодательством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9. По договорам пожертвования (дарения) от организаций передано 3 объекта движимого имущества (2 объекта благоустройства, проектно-сметная документация по объекту «Декоративная композиция </w:t>
        <w:br/>
        <w:t>«Рубка АПЛ проекта 661»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собственности муниципального образования «Северодвинск» передан (продан) 81 объект недвижимого имущества и 129 объектов движимого имущества, в том числе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 по договорам купли-продажи муниципального имущества </w:t>
        <w:br/>
        <w:t>– 17 объектов недвижимого имущества (нежилые помещения, нежилые здания с земельными участками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по соглашениям об изъятии недвижимости для муниципальных нужд в собственность граждан, переселяемых из аварийного жилищного фонда - 63 жилых помеще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 в государственную собственность Архангельской области переданы 3 единицы медицинского оборудован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) списан 1 объект незавершенного строительства в связи со строительством нового ливневого коллектора в квартале 167</w:t>
        <w:br/>
        <w:t>г. Северодвинска и 126 объектов движимого имущества в связи с физическим изно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Положением о порядке управления и распоряжения муниципальным имуществом, составляющим казну муниципального образования «Северодвинск», утвержденным решением Совета депутатов Северодвинска от 30.11.2006 № 151, Порядком распоряжения имуществом, находящимся в хозяйственном ведении (оперативном управлении) муниципальных предприятий и учреждений, утвержденным решением муниципального Совета Северодвинска от 30.10.2003 № 140, передано </w:t>
        <w:br/>
        <w:t xml:space="preserve">из состава казны муниципального образования «Северодвинск» </w:t>
        <w:br/>
        <w:t>в хозяйственное ведение предприятий и оперативное управление учреждений 34 объекта недвижимого имущества (нежилые помещения, инженерные сети) и 762 объекта движимого имущества (компьютерная техника и др.). Кроме того, проведены мероприятия по передаче имущества между муниципальными организациями в отношении 19 объектов недвижимого имущества (нежилое здание, инженерные сети) и 4891 объекта движимого имущества (компьютерная техника, светоотражающие браслеты и др.).</w:t>
      </w:r>
    </w:p>
    <w:p>
      <w:pPr>
        <w:pStyle w:val="Normal"/>
        <w:ind w:right="-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 рамках административного мероприятия «Информирование граждан и юридических лиц через публикации в прессе и телепередачи по вопросам муниципального имущества Северодвинска в случаях, предусмотренных действующим законодательством» в целях информирования заинтересованных лиц о торгах, аукционах, планируемых КУМИ </w:t>
        <w:br/>
        <w:t xml:space="preserve">к проведению, для размещения сведений о результатах приватизации и иной аналогичной информации, а также в целях освещения в СМИ вопросов, связанных с деятельностью КУМИ в 2023 году, количество публикаций </w:t>
        <w:br/>
        <w:t>в средствах массовой информации составило 9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оисполнителем программы, Управлением муниципального жилищного фонда Администрации Северодвинска, организованы </w:t>
        <w:br/>
        <w:t xml:space="preserve">и проведены мероприятия по расчетно-информационному обслуживанию </w:t>
        <w:br/>
        <w:t>за наем помещений на территории муниципального образования «Северодвинск», заключен контракт на расчетно-информационное обслуживание на сумму 2 177,0 тыс. рублей. В 2023 году 6 501 жилое помещение учитывается в реестре для начисления платы за наем муниципальных жилых помещен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bookmarkStart w:id="17" w:name="_Hlk159931800"/>
      <w:bookmarkEnd w:id="17"/>
      <w:r>
        <w:rPr>
          <w:sz w:val="28"/>
          <w:szCs w:val="28"/>
        </w:rPr>
        <w:t xml:space="preserve">Невыполнение мероприятия 1.07 «Организация работ по капитальному ремонту нежилых зданий, расположенных по адресам: г. Северодвинск, </w:t>
        <w:br/>
        <w:t xml:space="preserve">ул. Карла Маркса, д. 48, ул. Бойчука, д. 3, ул. Лесная, д. 25» связано </w:t>
        <w:br/>
        <w:t xml:space="preserve">с невыполнением подрядчиком работ, предусмотренных контрактом </w:t>
        <w:br/>
        <w:t>по капитальному ремонту кровли нежилого здания. Контракт расторгнут, подрядчику выставлено требование об оплате штрафа за ненадлежащее исполнение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мероприятия 1.08 «Ремонт объектов муниципальной собственности муниципальных районов, муниципальных округов </w:t>
        <w:br/>
        <w:t>и городских округов Архангельской области, используемых для осуществления мероприятий в сфере профилактики правонарушений», выполнялось КУМИ и соисполнителем муниципальной программы – Комитетом жилищно-коммунального хозяйства, транспорта и связи Администрации Северодв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8" w:name="_Hlk159931800"/>
      <w:bookmarkEnd w:id="18"/>
      <w:r>
        <w:rPr>
          <w:rFonts w:eastAsia="Calibri"/>
          <w:sz w:val="28"/>
          <w:szCs w:val="28"/>
          <w:lang w:eastAsia="en-US"/>
        </w:rPr>
        <w:t xml:space="preserve">В рамках заключенного соглашения от 28.08.2023 № 301-23-33-пф-082 между администрацией Губернатора Архангельской области </w:t>
        <w:br/>
        <w:t xml:space="preserve">и Правительства Архангельской области и администрацией городского округа Архангельской области «Северодвинск» проведены работы </w:t>
        <w:br/>
        <w:t xml:space="preserve">по текущему ремонту 3 нежилых помещений, расположенных по адресам: </w:t>
        <w:br/>
        <w:t xml:space="preserve">г. Северодвинск, ул. Бойчука, д. 3, ул. Октябрьская, д. 21А, б-р Приморский, д. 12, используемых для осуществления мероприятий в сфере профилактики правонарушений (участковые пункты полиции). В указанных целях заключено 3 муниципальных контракта на общую сумму 7 643,5 тыс. руб. Работы выполнены в полном объеме с нарушением срока исполнения </w:t>
        <w:br/>
        <w:t>2 контрактов. Соответствующие требования об уплате неустойки напра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исполнению мероприятий задачи 2 «Эффективное управление муниципальными унитарными предприятиями» осуществлено следующе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«Северодвинск» в 2023 году находилось 13 муниципальных унитарных предприятий, по сравнению с 2022 годом количество муниципальных предприятий не изменилось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Учредителем и собственником имущества 79 муниципальных учреждений является муниципальное образование «Северодвинск» в лице Администрации Северодвинска. Полномочия собственника имущества от имени Администрации Северодвинска осуществляет КУ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в соответствии с Порядком распоряжения имуществом, находящимся в хозяйственном ведении (оперативном управлении) муниципальных предприятий и учреждений, утвержденным решением Совета депутатов Северодвинска от 30.10.2003 № 140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о 83 обращения по вопросу списания муниципального имущества, находящегося в хозяйственном ведении или оперативном управлении муниципальных предприятий и учреждений, выдано 80 разрешений и 3 отказа на списание муниципального имущест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но 48 обращений муниципальных предприятий по согласованию сделок, влияющих на результаты финансово-хозяйственной деятельности, выдано 48 разрешений на согласование крупных сделок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о 65 разрешений на передачу в аренду (безвозмездное пользование, проведение аукционов) муниципального имущества, находящегося в хозяйственном ведении муниципальных предприят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дано 1 разрешение на продажу муниципального движимого имущества, находящегося в хозяйственном ведении пред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Северодвинска от 21.12.2010 № 477-па «О порядке отнесения имущества автономного или бюджетного учреждения к категории особо ценного движимого имущества» согласовано 23 проекта постановлений Администрации Северодвинска о внесении изменений в Перечни особо ценного движимого имущества, закрепленного на праве оперативного управления за муниципальными учреждениями Северодвинска, по 43 учрежде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работа, направленная на обеспечение эффективной деятельности муниципальных предприятий, заключалась в следующ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 на основе бухгалтерской отчетности проводился экспресс-анализ финансово-хозяйственной деятельности муниципальных предприятий по основным параметрам (сравнение значений уставного, резервного фонда и финансовых показателей с предыдущим отчетным периодом, анализ причин их изменения; анализ дебиторской и кредиторской задолженности; анализ изменения стоимости чистых активов; анализ изменения показателей ликвидности; анализ начисленных и уплаченных сумм платежей за использование муниципального имущества в сравнении с предыдущим отчетным периодом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смотрения итогов финансово-хозяйственной деятельности муниципальных предприятий за 2022 год организовано проведение заседаний Балансовой комиссии. На заседаниях комиссией рассмотрены результаты деятельности 13 действующих муниципальных предприятий, из них: 11 прибыльных и 2 убыточных (СМУП «Управляющая организация «Созидание», СМУП «Белое озеро»)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 2023 году доходы местного бюджета от использования муниципального имущества, переданного в хозяйственное ведение муниципальных предприятий, составили 17 988,6 тыс. руб. По сравнению </w:t>
        <w:br/>
        <w:t>с 2021 годом доходы увеличились на 7 050,7 тыс. руб. (прирост 35,5 %), рост к 2022 году составил 2 203,7 тыс. руб., или 14,0 %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лановых показателей отмечен по всем видам доходов: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от продажи имущества (на 2 206,3 тыс. руб.), показатель рассчитывается с учетом фактического начисления в текущем финансовом году и уточняется по мере реализации имущества муниципальными предприятиями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от сдачи имущества в аренду (на 977,6 тыс. руб.). Перечисления </w:t>
        <w:br/>
        <w:t>от СМУП «Водолей», МП КШП и СМУП «Спецавтохозяйство» выше плановых в связи с заключением новых договоров и индексацией арендной платы по действующим договорам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от прибыли (на 3 765,1 тыс. руб.). Увеличение показателя связано </w:t>
        <w:br/>
        <w:t xml:space="preserve">с перевыполнением плана по чистой прибыли рядом муниципальных предприятий (МУП «Локомотив», МУП «ССКРУ», МП КШП)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2023 года по доходам местного бюджета </w:t>
        <w:br/>
        <w:t xml:space="preserve">от использования муниципального имущества, переданного в хозяйственное ведение муниципальных предприятий, составило 105,1 % (больше </w:t>
        <w:br/>
        <w:t xml:space="preserve">на 877,8 </w:t>
      </w:r>
      <w:bookmarkStart w:id="19" w:name="_Hlk164351164"/>
      <w:r>
        <w:rPr>
          <w:sz w:val="28"/>
          <w:szCs w:val="28"/>
        </w:rPr>
        <w:t>тыс. руб.</w:t>
      </w:r>
      <w:bookmarkEnd w:id="19"/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мероприятия «Осуществление мероприятий муниципального образования «Северодвинск» по увеличению уставных фондов муниципальных унитарных предприятий» в 2023 году за счет субсидий из местного бюджета были обновлены основные фонды </w:t>
        <w:br/>
        <w:t xml:space="preserve">и увеличены уставные фонды двух муниципальных предприятий на общую сумму 16 586,0 тыс. руб.: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остановления Администрации Северодвинска от 22.03.2023 № 140-па «О предоставлении субсидии МУП «ССКРУ» предприятию предоставлена субсидия в размере 6 800,00 тыс. руб. </w:t>
        <w:br/>
        <w:t xml:space="preserve">для проведения капитального ремонта с элементами реконструкции части нежилого помещения по адресу: г. Северодвинск, ул. Георгия Седова, </w:t>
        <w:br/>
        <w:t xml:space="preserve">д. 20. Согласно отчету предприятия от 19 декабря 2023 мероприятия проведены в соответствии с утвержденным планом (программой) </w:t>
        <w:br/>
        <w:t>по расходованию субсидии. Утверждено распоряжение КУМИ от 11.12.2023 № 107 «О внесении изменений в Устав муниципального унитарного предприятия «Северодвинский специализированный комбинат ритуальных услуг», запись внесена в ЕГРЮЛ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Северодвинска </w:t>
        <w:br/>
        <w:t xml:space="preserve">от 29.03.2023 № 156-па «О предоставлении субсидии Северодвинскому муниципальному предприятию «Комбинат школьного питания» предприятию предоставлена субсидия в размере 9 786 408,25 руб. </w:t>
        <w:br/>
        <w:t xml:space="preserve">на финансовое обеспечение затрат в целях формирования уставного фонда для приобретения оборудования, необходимого для работы молочных кухонь. Согласно отчету предприятия по состоянию на 31 декабря 2023 года мероприятия проведены в соответствии с утвержденным планом (программой) по расходованию субсидии, остаток субсидии в сумме </w:t>
        <w:br/>
        <w:t xml:space="preserve">2 058, 9 тыс. руб. возвращен в местный бюджет 19.12.2023, результат достигнут. Утверждено распоряжение КУМИ от 20.12.2023 № 113 </w:t>
        <w:br/>
        <w:t>«О внесении изменений в Устав МП КШП», запись внесена в ЕГРЮ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сполнению мероприятий задачи 3 «Развитие инфраструктуры земельных ресурсов» осуществлено 1 346 </w:t>
      </w:r>
      <w:r>
        <w:rPr>
          <w:color w:val="000000"/>
          <w:sz w:val="28"/>
          <w:szCs w:val="28"/>
        </w:rPr>
        <w:t xml:space="preserve">расчетов арендной платы </w:t>
        <w:br/>
        <w:t>за пользование земельными участ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рамках административного мероприятия «Претензионная работа </w:t>
        <w:br/>
        <w:t xml:space="preserve">с должниками перед муниципальным бюджетом» и во исполнение распоряжения Администрации Северодвинска от 10.02.2011 № 47-ра </w:t>
        <w:br/>
        <w:t>«О недопущении роста дебиторской задолженности за пользование муниципальным имуществом» осуществлялся еженедельный мониторинг дебиторской задолженности за пользование муниципальным имуществом, устанавливались причины несвоевременного внесения платежей, проводилась разъяснительная и претензионная работа в отношении лиц, имеющих задолженность перед местным бюдже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рушителям платежной дисциплины за 2023 год направлено 523 претензии на общую сумму 42 437,8 тыс. руб. Сумма платежей, поступивших в местный бюджет за 2023 год по результатам претензионной работы, составила 25 518,3 тыс.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результате работы Межведомственной комиссии по своевременному поступлению платежей в местный бюджет 8 нарушителей платежной дисциплины по внесению платы за пользование земельными участками </w:t>
        <w:br/>
        <w:t>и помещениями погасили задолженность в размере 1 753,4 тыс.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отношении должников по 4 объектам аренды помещений, которые </w:t>
        <w:br/>
        <w:t xml:space="preserve">во внесудебном порядке не оплатили задолженность, взысканы в судебном порядке денежные средства на общую сумму 252,4 тыс. руб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Расторгнуто 3 договора аренды с АО «Белоснежка» Северодвинска </w:t>
        <w:br/>
        <w:t xml:space="preserve">на нежилые помещения, расположенные по ул. Мира, д. 23А, ул. Южной, </w:t>
        <w:br/>
        <w:t>д. 16, ул. Капитана Воронина, д. 38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ранее вынесенным решениям судов о расторжении договоров аренды приняты по актам 2 помещения: ИП Быстрых Н.А. </w:t>
        <w:br/>
        <w:t>по ул. Юбилейной, д. 25, Манукян А.А. по ул. Ломоносова, д. 10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о выявленным в результате профилактических визитов и плановых проверок использования муниципального имущества нарушениям условий договоров аренды (ведение деятельности не в соответствии с договором, проведение перепланировок без согласования с арендодателем, несвоевременное внесение платы за коммунальные услуги и пр.) </w:t>
        <w:br/>
        <w:t xml:space="preserve">к арендаторам, допустившим нарушения, применены санкции в виде наложения штрафа: всего выставлено 11 штрафов на общую сумму </w:t>
        <w:br/>
        <w:t>11,62 тыс. руб., которые оплач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целях погашения задолженности за использование земельных участков в судебном порядке подготовлено и направлено в судебные органы 54 комплекта документов на общую сумму долга 10 845,7 тыс. руб., взыскано 2 955,9 тыс. руб., остальные требования находятся в стадии рассмотрения суд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о исполнение распоряжения КУМИ от 15.07.2016 № 34 «О Порядке принятия решения о признании безнадежной к взысканию задолженности по платежам в бюджет муниципального образования «Северодвинск», администрируемых Комитетом по управлению муниципальным имуществом Администрации Северодвинска», принято 15 решений по признанию задолженности, безнадежной к взысканию, в отношении 15 должников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результате принятого комплекса мер, направленного на недопущение роста дебиторской задолженности за пользование муниципальным имуществом, общий объем дебиторской задолженности, учитываемой КУМИ, за 2023 год снизился к уровню начала года на 58, 57% или на 36,7 млн 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.2. Сведения о выполнении муниципальных заданий на оказание муниципальных услуг (выполнение работ) муниципальными учреждениями, выполнении муниципальных услуг ответственным исполнителем (соисполнителем) в рамках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в соответствии с Планом мероприятий по реализации Федерального закона от 27.07.2010 № 210-ФЗ, утвержденным распоряжением Администрации Северодвинска от 29.06.2011 № 177-ра, распоряжением Администрации Северодвинска от 19.12.2011 № 314-ра «Об утверждении перечня государственных и муниципальных услуг, предоставляемых Администрацией Северодвинска» утвержден перечень государственных </w:t>
        <w:br/>
        <w:t>и муниципальных услуг, предоставляемых Администрацией Северодвинска  (далее –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ечне перечислены услуги, закрепленные за КУМИ </w:t>
        <w:br/>
        <w:t>и соисполнителями программы, которые учтены в рамках Программы «Управление муниципальным имуществом и земельными ресурсами Северодвинска» за 2023 год.</w:t>
      </w:r>
      <w:r>
        <w:rPr/>
        <w:t xml:space="preserve"> </w:t>
      </w:r>
    </w:p>
    <w:p>
      <w:pPr>
        <w:pStyle w:val="Normal"/>
        <w:autoSpaceDE w:val="false"/>
        <w:ind w:left="11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847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/мероприя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подразделение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8"/>
                <w:szCs w:val="28"/>
              </w:rPr>
            </w:pPr>
            <w:r>
              <w:rPr/>
              <w:t>Подпрограмма «Управление муниципальной собственностью Северодвинска»: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333333"/>
                <w:lang w:eastAsia="ar-SA"/>
              </w:rPr>
              <w:t xml:space="preserve">Задача 1 «Оптимизация соста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color w:val="333333"/>
                <w:lang w:eastAsia="ar-SA"/>
              </w:rPr>
              <w:t>и осуществление управления муниципальным имуществом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униципального имуще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 аренду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</w:rPr>
              <w:t xml:space="preserve">Отдел аренды имущества КУМ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униципального имуще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 безвозмездное пользова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огласия арендаторам муниципального имущества на его сдач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 субаренду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лючение договоров на установк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эксплуатацию рекламных конструкц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земельных участках, зданиях или ином недвижимом имуществе, находящем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в муниципальной собственн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Соответствуют показателям:  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«Количество договоров на аренду муниципального имущества (в год)» </w:t>
            </w:r>
            <w:r>
              <w:rPr/>
              <w:t>–</w:t>
            </w:r>
            <w:r>
              <w:rPr>
                <w:iCs/>
                <w:color w:val="000000"/>
              </w:rPr>
              <w:t xml:space="preserve"> 320 единиц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«Площадь объектов, ежегодно переданных в аренду» – 39 905,00 кв. метров</w:t>
            </w:r>
          </w:p>
        </w:tc>
      </w:tr>
      <w:tr>
        <w:trPr>
          <w:trHeight w:val="3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е 1.01 «Организация                   и осуществление мероприятий                   по оценке недвижимости, признание пра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регулирование отношений по муниципальной собственно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купли-продажи муниципального имуще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ел предприятий            и приватизации КУМИ</w:t>
            </w:r>
            <w:r>
              <w:rPr/>
              <w:t xml:space="preserve"> </w:t>
            </w:r>
          </w:p>
        </w:tc>
      </w:tr>
      <w:tr>
        <w:trPr>
          <w:trHeight w:val="38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ответствует показателю:</w:t>
            </w:r>
          </w:p>
        </w:tc>
      </w:tr>
      <w:tr>
        <w:trPr>
          <w:trHeight w:val="41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«Количество договоров купли-продажи муниципального имущества» </w:t>
            </w:r>
            <w:r>
              <w:rPr/>
              <w:t>– 12</w:t>
            </w:r>
            <w:r>
              <w:rPr>
                <w:iCs/>
                <w:color w:val="000000"/>
              </w:rPr>
              <w:t xml:space="preserve"> единиц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ое мероприятие «Организация учета муниципального имущества Северодвинс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реестровый учет имущества казн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ведений, содержащих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еестре муниципального имущества, </w:t>
            </w:r>
          </w:p>
          <w:p>
            <w:pPr>
              <w:pStyle w:val="Normal"/>
              <w:autoSpaceDE w:val="false"/>
              <w:rPr/>
            </w:pPr>
            <w:r>
              <w:rPr/>
              <w:t>об объектах муниципальной собственности Северодвинс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муниципальной собственности КУ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б объектах, находящихся в собственности муниципального образования «Северодвинск», предназначенных для сдачи в аренду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Задача 3 «Развитие инфраструктуры земельных ресурсов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е 3.01 «Организац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 осуществление мероприят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землеустройству и землепользованию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выдача разрешения на использование земель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или земельного участка, находящихс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/>
              <w:t>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дел по земельным отношениям УГиЗ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едоставление земельных участков из земель, находящихся в государственно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ли муниципальной собственности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и ведения личного подсобного хозяйства гражданам, имеющим прав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/>
              <w:t>на бесплатное приобрете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/>
              <w:t>утверждение и выдача схемы расположения земельного участка на кадастровом плане или кадастровой карте территори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инятие решений о прекращении права постоянного (бессрочного) пользова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/>
              <w:t>или права пожизненного наследуемого владения земельным участком при отказе землепользователей (землевладельцев) от своих пра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инятие решения о переоформлении пра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/>
              <w:t>на земельный участо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датайств о переводе земель</w:t>
            </w:r>
          </w:p>
          <w:p>
            <w:pPr>
              <w:pStyle w:val="Normal"/>
              <w:rPr/>
            </w:pPr>
            <w:r>
              <w:rPr/>
              <w:t>или земельных участков в составе таких земель</w:t>
            </w:r>
          </w:p>
          <w:p>
            <w:pPr>
              <w:pStyle w:val="Normal"/>
              <w:rPr/>
            </w:pPr>
            <w:r>
              <w:rPr/>
              <w:t>из одной категории в другую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земельных участков, государственная собственность на которые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граничена, расположенных на территории муниципального образования «Северодвинск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земельных участков, находя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в муниципальной собственности, в безвозмездное пользование (постановление Администрации Северодвинска от 30.11.2018 № 468-па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земельных участков, государственная собственность на которые 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граничена, расположенных на территории муниципального образования «Северодвинск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земельных участков, находя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в муниципальной собственности, в постоянное (бессрочное) пользование (постановление Администрации Северодвинска от 30.11.2018            № 469-па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земельным отношениям УГиЗО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земельных участков, государственная собственность на которые </w:t>
            </w:r>
          </w:p>
          <w:p>
            <w:pPr>
              <w:pStyle w:val="Normal"/>
              <w:autoSpaceDE w:val="false"/>
              <w:rPr/>
            </w:pPr>
            <w:r>
              <w:rPr/>
              <w:t>не разграничена, расположенных на территории муниципального образования «Северодвинск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земельных участков, находящихся </w:t>
            </w:r>
          </w:p>
          <w:p>
            <w:pPr>
              <w:pStyle w:val="Normal"/>
              <w:autoSpaceDE w:val="false"/>
              <w:rPr/>
            </w:pPr>
            <w:r>
              <w:rPr/>
              <w:t>в муниципальной собственности, в аренду, собственность без проведения торгов (постановление Администрации Северодвинска от 30.11.2018 № 470-па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разрешения на использование земель или земельных участков, государственная собственность на которые не разграничена, расположенных на территори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 «Северодвинск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земельных участков, находящихс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муниципальной собственности, без предоставления земельных участков </w:t>
            </w:r>
          </w:p>
          <w:p>
            <w:pPr>
              <w:pStyle w:val="Normal"/>
              <w:autoSpaceDE w:val="false"/>
              <w:rPr/>
            </w:pPr>
            <w:r>
              <w:rPr/>
              <w:t>и установления сервитута для размещения объектов, виды которых устанавливаются Правительством Российской Федерации (постановление Администрации Северодвинска от 12.12.2018 № 490-па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ответствуют показателю цели:  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Cs/>
                <w:color w:val="000000"/>
              </w:rPr>
              <w:t xml:space="preserve">Показатель 3 «Размер исполнения бюджета по доходам от продажи земельных участков </w:t>
              <w:br/>
              <w:t>в соответствии с годовым плановым заданием» – 104 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Результаты деятельности ответственного исполнителя по управлению реализацией Программы и предложения по дальнейшему совершенствованию управления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23 года отделами </w:t>
      </w:r>
      <w:r>
        <w:rPr>
          <w:color w:val="000000"/>
          <w:sz w:val="28"/>
          <w:szCs w:val="28"/>
        </w:rPr>
        <w:t xml:space="preserve">КУМИ (отделом муниципальной собственности, отделом аренды имущества, </w:t>
      </w:r>
      <w:r>
        <w:rPr>
          <w:sz w:val="28"/>
          <w:szCs w:val="28"/>
        </w:rPr>
        <w:t xml:space="preserve">отделом предприятий </w:t>
        <w:br/>
        <w:t>и приватизации, отделом бухгалтерского учета и отчетности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исполнителями программы (Управлением градостроительства и земельных отношений Администрации Северодвинска, Управлением муниципального жилищного фонда Администрации Северодвинска, Комитетом жилищно-коммунального хозяйства, транспорта и связи Администрации Северодвинска)</w:t>
      </w:r>
      <w:r>
        <w:rPr>
          <w:color w:val="000000"/>
          <w:sz w:val="28"/>
          <w:szCs w:val="28"/>
        </w:rPr>
        <w:t xml:space="preserve"> осуществлялись мероприятия по управлению реализацией Программы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е мероприятия закреплены в положении, отделах и должностных инструкциях работников КУМИ. В отделе бухгалтерского учета </w:t>
        <w:br/>
        <w:t xml:space="preserve">и отчетности КУМИ, группе делопроизводства КУМИ формируются </w:t>
        <w:br/>
        <w:t>все изменения, вносимые в программу, а также отчетность, предусмотренная нормативн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тчетной документации ведется анализ реализации Программы. Данная учетная информация доводится до заместителя Главы Администрации Северодвинска по финансово-экономическим вопросам </w:t>
        <w:br/>
        <w:t>и по мере необходимости принимаются меры по дальнейшей реализации Программы в части финансирования Программы и корректировки показателей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Выполнение Плана реализации Программы, взаимодейств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сполнителя, соисполнителей и участников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предусматривает создание формальной структуры подчиненности и соответствующего разделения обязанностей при реализации Программы между ответственным исполнителем, соисполнителями и участникам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еализации Программы ответственным исполнителем раз в полгода проводился мониторинг выполнения плана реализации муниципальной программы «Управление муниципальным имуществом и земельными ресурсами Северодвинска», утвержденного заместителем Главы Администрации Северодвинска по финансово-экономическим вопросам от 26.01.202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реализации Программы определены операции, направленные на выполнение мероприятий (административных мероприятий) подпрограмм, контрольных событий, исполнение которых распределено между отделом муниципальной собственности КУМИ, отделом аренды муниципального имущества КУМИ, отделом предприятий и приватизации КУМИ, отделом бухгалтерского учета и отчетности КУМИ, соисполнителями программы: Управлением градостроительства и земельных отношений Администрации Северодвинска (выполнение мероприятий </w:t>
        <w:br/>
        <w:t xml:space="preserve">задачи 3 «Организация и осуществление мероприятий по землеустройству </w:t>
        <w:br/>
        <w:t xml:space="preserve">и землепользованию», «Осуществление мероприятий по муниципальному земельному контролю», «Осуществление мероприятий муниципального образования «Северодвинск» по принятию решений о предоставлении земельного участка», «Подготовка сведений в налоговые органы </w:t>
        <w:br/>
        <w:t xml:space="preserve">по земельным участкам, признаваемым объектами налогообложения </w:t>
        <w:br/>
        <w:t xml:space="preserve">в соответствии с действующим законодательством»), Управлением муниципального жилищного фонда Администрации Северодвинска (выполнение мероприятия задачи 1 «Организация мероприятий </w:t>
        <w:br/>
        <w:t xml:space="preserve">по расчетно-информационному обслуживанию за наем помещений </w:t>
        <w:br/>
        <w:t xml:space="preserve">на территории муниципального образования «Северодвинск»), Комитетом жилищно-коммунального хозяйства, транспорта и связи Администрации Северодвинска (выполнения мероприятия задачи 1 «Ремонт объектов муниципальной собственности муниципальных районов, муниципальных округов и городских округов Архангельской области, используемых для осуществления мероприятий в сфере профилактики правонарушений»),  также КУМИ обеспечивает информирование граждан и юридических лиц через публикации в прессе и телепередачи по вопросам муниципального имущества Северодвинска в случаях, предусмотренных действующим законодательством </w:t>
      </w:r>
      <w:bookmarkStart w:id="20" w:name="_Hlk132362276"/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Отдел по связям со средствами массовой информации Администрации Северодвинск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20"/>
      <w:r>
        <w:rPr>
          <w:color w:val="000000"/>
          <w:sz w:val="28"/>
          <w:szCs w:val="28"/>
        </w:rPr>
        <w:t>Итоги план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несении изменений в план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12.2023 утверждены внесения изменений в план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плану </w:t>
      </w:r>
      <w:bookmarkStart w:id="21" w:name="OLE_LINK85"/>
      <w:bookmarkStart w:id="22" w:name="OLE_LINK84"/>
      <w:r>
        <w:rPr>
          <w:sz w:val="28"/>
          <w:szCs w:val="28"/>
        </w:rPr>
        <w:t>6 мероприяти</w:t>
      </w:r>
      <w:bookmarkEnd w:id="21"/>
      <w:bookmarkEnd w:id="22"/>
      <w:r>
        <w:rPr>
          <w:sz w:val="28"/>
          <w:szCs w:val="28"/>
        </w:rPr>
        <w:t>й, 3 административных мероприятия</w:t>
        <w:br/>
        <w:t xml:space="preserve">и </w:t>
      </w:r>
      <w:bookmarkStart w:id="23" w:name="OLE_LINK83"/>
      <w:bookmarkStart w:id="24" w:name="OLE_LINK82"/>
      <w:r>
        <w:rPr>
          <w:sz w:val="28"/>
          <w:szCs w:val="28"/>
        </w:rPr>
        <w:t>3 контрольных событи</w:t>
      </w:r>
      <w:bookmarkEnd w:id="23"/>
      <w:bookmarkEnd w:id="24"/>
      <w:r>
        <w:rPr>
          <w:sz w:val="28"/>
          <w:szCs w:val="28"/>
        </w:rPr>
        <w:t xml:space="preserve">я. Выполнены в срок 5 мероприятий, </w:t>
        <w:br/>
        <w:t xml:space="preserve">3 административных мероприятия и 3 контрольных собы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07 «Организация работ по капитальному ремонту нежилых зданий, расположенных по адресам: г. Северодвинск, ул. Карла Маркса, д. 48, ул. Бойчука, д. 3, ул. Лесная, д. 25» не выполнено в срок </w:t>
        <w:br/>
        <w:t>в связи с невыполнением подрядчиком работ, предусмотренных контрактом по капитальному ремонту кровли нежилого здания. Контракт расторгнут, подрядчику выставлено требование об оплате штрафа за ненадлежащее исполнение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выполнения плана реализации муниципальной программы составила 91,67 балла. Группа оценки степени выполнения плана реализации муниципальной программы – высок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я, внесенные в Программу, в части бюджетных ассигнований изменения плановых значений показателей на реализацию Программы </w:t>
        <w:br/>
        <w:t xml:space="preserve">и подпрограмм в целом </w:t>
      </w:r>
      <w:r>
        <w:rPr>
          <w:sz w:val="28"/>
          <w:szCs w:val="28"/>
          <w:lang w:eastAsia="ar-SA"/>
        </w:rPr>
        <w:t>не ведут к увеличению сроков ис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Сведения о внесении изменений в Программу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7"/>
        <w:gridCol w:w="1418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ормативного правового акта </w:t>
              <w:br/>
              <w:t>о внесении изменений               в Программу</w:t>
            </w:r>
            <w:hyperlink w:anchor="P4756">
              <w:r>
                <w:rPr>
                  <w:rStyle w:val="InternetLink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 правов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несения изменений </w:t>
              <w:br/>
              <w:t xml:space="preserve">в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их влияние на достижение показателей цели и зада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                  в муниципальную программу «Управление муниципальным имуществом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ми ресурсами Северодв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-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уточнения объемов финансирования мероприятий муниципальной программы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ешениями Совета депутатов Северодвинска от 13.12.2022 № 28 «О местном бюджете на 2023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и на плановый период 2024 и 2025 годов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финансирования не влияю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остижение показателей цели и задач Пр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                  в муниципальную программу «Управление муниципальным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ми ресурсами Северодв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-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уточнения объемов финансирования мероприятий муниципальной программы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ями Совета депутатов Северодвинска от 16.02.2023 № 36, от 20.04.2023 № 47 «О внесении изменений в решение Совета депутатов Северодвинска «О бюджете городского округа Архангельской области «Северодвинск» на 2023 год и на плановый период 2024 и 2025 годов»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нения финансирования не влияю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остижение показателей цели и задач Пр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«О внесении изменений                   в муниципальную программу «Управление муниципальным имуществом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ми ресурсами Северодв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точнения объемов финансирования мероприятий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Совета депутатов Северодвинска от 22.06.2023 № 54 «О внесении измен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вета депутатов Северодвинска «О бюджете городского округа Архангельской области «Северодвинск» на 2023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финансирования не влияю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показателей цели и задач Пр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 внесении изменений                   в муниципальную программу «Управление муниципальным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ми ресурсами Северодв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точнения объемов финансирования мероприятий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ешением Совета депутатов Северодвинска от 21.09.2023 № 66 «О внесении изменений в решение Совета депутатов Северодвинска «О бюджете городского округа Архангельской области «Северодвинск» на 2023 год и на плановый период 202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5 годов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финансирования не влияю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на достижение показателей цели и задач Пр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внесении изменений                   в муниципальную программу «Управление муниципальным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ми ресурсами Северодв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точнения объемов финансирования мероприятий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решением Совета депутатов Северодвинска от 23.11.2023 № 86 «О внесении изменений в решение Совета депутатов Северодвинска «О бюджете городского округа Архангельской области «Северодвинск» на 2023 год и на плановый период 202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2025 годов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финансирования не влияю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>на достижение показателей цели и задач Програм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 внесении изменений                   в муниципальную программу «Управление муниципальным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ми ресурсами Северодв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точнения объемов финансирования мероприятий 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казателями сводной бюджетной росписи местного бюджета на 31.12.202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финансирования не влияю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показателей цели и задач Программы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&lt;11&gt; – нормативные правовые акты вступают в силу и (или) распространяют свое действие на правоотношения, возникшие в отчетном году. Нормативные правовые акты следует перечислять в хронологическ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едложения по дальнейшей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ю реализацией Программы способствует оперативное принятие решений при выполнении мероприятий Программы, обеспечение согласованности взаимодействия </w:t>
      </w:r>
      <w:r>
        <w:rPr>
          <w:color w:val="000000"/>
          <w:sz w:val="28"/>
          <w:szCs w:val="28"/>
        </w:rPr>
        <w:t xml:space="preserve">между отделом муниципальной собственности КУМИ, отделом аренды имущества КУМИ, отделом предприятий и приватизации КУМИ, отделом бухгалтерского учета </w:t>
        <w:br/>
        <w:t xml:space="preserve">и отчетности КУМИ, соисполнителем программы </w:t>
      </w:r>
      <w:r>
        <w:rPr>
          <w:iCs/>
          <w:color w:val="000000"/>
        </w:rPr>
        <w:t>–</w:t>
      </w:r>
      <w:r>
        <w:rPr>
          <w:color w:val="000000"/>
          <w:sz w:val="28"/>
          <w:szCs w:val="28"/>
        </w:rPr>
        <w:t xml:space="preserve"> Управлением муниципального жилищного фонда Администрации Северодвинска, органами Администрации Северодвинска,</w:t>
      </w:r>
      <w:r>
        <w:rPr>
          <w:sz w:val="28"/>
          <w:szCs w:val="28"/>
        </w:rPr>
        <w:t xml:space="preserve"> муниципальными предприятиями Северодвинска в соответствии с ведомственными правовыми актами </w:t>
        <w:br/>
        <w:t xml:space="preserve">о распределении обязанностей при реализации Программы, проведение мониторинга реализации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программы являются мероприятия подпрограмм, которые направлены на </w:t>
      </w:r>
      <w:r>
        <w:rPr>
          <w:color w:val="000000"/>
          <w:sz w:val="28"/>
          <w:szCs w:val="28"/>
        </w:rPr>
        <w:t xml:space="preserve">вовлечение имущества </w:t>
        <w:br/>
        <w:t xml:space="preserve">в хозяйственный оборот, обеспечение поступления в бюджет </w:t>
      </w:r>
      <w:r>
        <w:rPr>
          <w:sz w:val="28"/>
          <w:szCs w:val="28"/>
        </w:rPr>
        <w:t xml:space="preserve">муниципального образования «Северодвинск» </w:t>
      </w:r>
      <w:r>
        <w:rPr>
          <w:color w:val="000000"/>
          <w:sz w:val="28"/>
          <w:szCs w:val="28"/>
        </w:rPr>
        <w:t xml:space="preserve">доходов и средств </w:t>
        <w:br/>
        <w:t xml:space="preserve">от использования и продажи имущества, открытость проведения приватизации имущества </w:t>
      </w:r>
      <w:r>
        <w:rPr>
          <w:sz w:val="28"/>
          <w:szCs w:val="28"/>
        </w:rPr>
        <w:t>муниципального образования «Северодвин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управления исполнения Программы необходим строгий контроль за достижением плановых показателей </w:t>
        <w:br/>
        <w:t xml:space="preserve">и своевременная корректировка плановых значений показателей в течение финансового года, так как в Программу вносятся изменения в части финансирования Программы и значений показателей программы </w:t>
        <w:br/>
        <w:t xml:space="preserve">на основании внесения изменений в решение Совета депутатов Северодвинска «О местном бюджете на 2023 год и плановый период </w:t>
        <w:br/>
        <w:t xml:space="preserve">2024 и 2025 годов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Анализ неучтенных рисков реализации Программы и принятые меры </w:t>
        <w:br/>
        <w:t>по их минимиз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983"/>
        <w:gridCol w:w="959"/>
        <w:gridCol w:w="3421"/>
      </w:tblGrid>
      <w:tr>
        <w:trPr>
          <w:trHeight w:val="3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ис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ияние риска на достижение цели Программ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рис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4756">
              <w:r>
                <w:rPr>
                  <w:rStyle w:val="InternetLink"/>
                  <w:sz w:val="20"/>
                  <w:szCs w:val="20"/>
                </w:rPr>
                <w:t>&lt;12&gt;</w:t>
              </w:r>
            </w:hyperlink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преодолению негативных последствий риска</w:t>
            </w:r>
          </w:p>
        </w:tc>
      </w:tr>
      <w:tr>
        <w:trPr>
          <w:trHeight w:val="145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риск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изменение экономической ситуации, снижение темпов роста экономики, уровня инвестиционной актив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жаются на покупательской способности субъектов экономической деятельности, являющихся потенциальными покупателями и арендаторами имущества </w:t>
            </w:r>
            <w:r>
              <w:rPr>
                <w:sz w:val="20"/>
                <w:szCs w:val="20"/>
              </w:rPr>
              <w:t>муниципального образования «Северодвинск»</w:t>
            </w:r>
            <w:r>
              <w:rPr>
                <w:color w:val="000000"/>
                <w:sz w:val="20"/>
                <w:szCs w:val="20"/>
              </w:rPr>
              <w:t>, что может негативно отразиться на поступление доходов                   в бюджет от аренды муниципального имущества (показатели цели Программы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проводился мониторинг платежей за аренду муниципального иму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в адрес арендаторов – нарушителей платежной дисциплины – направл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 претенз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23 год в результате претензионной работы поступил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бюджет 25 518,28 тыс. рублей</w:t>
            </w:r>
          </w:p>
        </w:tc>
      </w:tr>
      <w:tr>
        <w:trPr>
          <w:trHeight w:val="85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риск –организационные рис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выполнение работ подрядными организациями может привести к нарушению сроков выполнения программных мероприят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1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.07 «Организация работ по капитальному ремонту нежилых зданий, расположенных по адресам:                         г. Северодвинск, ул. Карла Маркса, д. 48, ул. Бойчука, д. 3, ул. Лесная, д. 25»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электронного аукциона с ИП Чегаевой Евгенией Павловной 23.08.2023 заключен муниципальный контракт № 194-23-КУМИ на выполнение работ по капитальному ремонту кровли нежилого здания, расположенного по адресу: г. Северодвинск, ул. Карла Маркса, д. 48. Общая стоимость работ по контракту составляет 1 970 777,97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ый мониторин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осредством сбора и анализа информации о выполнении работ подрядными организа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несение изменений в муниципаль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, в том числе в части изменения плановых значений показателей муниципальн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ем не выполнены работы в установленные контрактом сроки, не предъявлены Заказчику выполненные скрытые работы для их освидетельствования,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ня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МИ было принято 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дностороннем отказ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сполнения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12.12.2023 контракт был расторгнут. Оплата не производилась. В связи с эт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исполнителя направлено требование об уплате штрафа по контракту на сумму 197 077,80 руб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hyperlink w:anchor="P4756">
        <w:r>
          <w:rPr>
            <w:rStyle w:val="InternetLink"/>
            <w:sz w:val="16"/>
            <w:szCs w:val="16"/>
          </w:rPr>
          <w:t>&lt;12&gt;</w:t>
        </w:r>
      </w:hyperlink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–</w:t>
      </w:r>
      <w:r>
        <w:rPr>
          <w:rFonts w:cs="Arial"/>
          <w:sz w:val="16"/>
          <w:szCs w:val="16"/>
        </w:rPr>
        <w:t xml:space="preserve"> гру</w:t>
      </w:r>
      <w:r>
        <w:rPr>
          <w:rFonts w:cs="Arial"/>
          <w:color w:val="000000"/>
          <w:sz w:val="16"/>
          <w:szCs w:val="16"/>
        </w:rPr>
        <w:t>ппы рисков:</w:t>
      </w:r>
    </w:p>
    <w:p>
      <w:pPr>
        <w:pStyle w:val="Normal"/>
        <w:autoSpaceDE w:val="false"/>
        <w:ind w:firstLine="851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«1» – низкая вероятность наступления риска и низкое влияние риска на достижение цели Программы; </w:t>
      </w:r>
    </w:p>
    <w:p>
      <w:pPr>
        <w:pStyle w:val="Normal"/>
        <w:autoSpaceDE w:val="false"/>
        <w:ind w:firstLine="851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«2» – высокая вероятность наступления риска, но низкое влияние риска на достижение цели Программы; </w:t>
      </w:r>
    </w:p>
    <w:p>
      <w:pPr>
        <w:pStyle w:val="Normal"/>
        <w:autoSpaceDE w:val="false"/>
        <w:ind w:firstLine="851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«3» – низкая вероятность наступления риска, но высокое влияние риска на достижение цели Программы;</w:t>
      </w:r>
    </w:p>
    <w:p>
      <w:pPr>
        <w:pStyle w:val="Normal"/>
        <w:autoSpaceDE w:val="false"/>
        <w:ind w:firstLine="851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«4» – высокая вероятность наступления риска и высокое влияние риска на достижение цели Программы.</w:t>
      </w:r>
    </w:p>
    <w:p>
      <w:pPr>
        <w:pStyle w:val="Normal"/>
        <w:autoSpaceDE w:val="false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5. Оценка эффективности реализации Программы за 2023 год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оценки эффективности реализации муниципальной программы муниципального образования «Северодвинск», утвержденной постановлением Администрации Северодвинска от 30.10.2013 № 426-па (далее – Порядок), по итогам 2023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3868"/>
        <w:gridCol w:w="979"/>
        <w:gridCol w:w="1780"/>
        <w:gridCol w:w="2295"/>
        <w:gridCol w:w="17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освоения бюджетных средств, выделенных на реализацию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1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достижения плановых значений показателей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4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казатель качества планирования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Коэффициент управления муниципальной программо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эффективности реализации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ценка эффективности реализации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еренно эффективный уровень реализации муниципальной программы </w:t>
            </w:r>
          </w:p>
        </w:tc>
      </w:tr>
      <w:tr>
        <w:trPr/>
        <w:tc>
          <w:tcPr>
            <w:tcW w:w="4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64" w:hanging="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ind w:left="5664" w:hanging="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6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89"/>
        <w:gridCol w:w="277"/>
        <w:gridCol w:w="307"/>
        <w:gridCol w:w="273"/>
        <w:gridCol w:w="1094"/>
        <w:gridCol w:w="307"/>
        <w:gridCol w:w="3136"/>
        <w:gridCol w:w="1285"/>
        <w:gridCol w:w="1153"/>
        <w:gridCol w:w="1079"/>
        <w:gridCol w:w="1251"/>
        <w:gridCol w:w="2887"/>
        <w:gridCol w:w="837"/>
        <w:gridCol w:w="185"/>
        <w:gridCol w:w="95"/>
        <w:gridCol w:w="567"/>
      </w:tblGrid>
      <w:tr>
        <w:trPr>
          <w:trHeight w:val="112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7" w:type="dxa"/>
            <w:gridSpan w:val="11"/>
            <w:tcBorders/>
            <w:vAlign w:val="center"/>
          </w:tcPr>
          <w:tbl>
            <w:tblPr>
              <w:tblW w:w="14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54"/>
              <w:gridCol w:w="2937"/>
              <w:gridCol w:w="4251"/>
            </w:tblGrid>
            <w:tr>
              <w:trPr>
                <w:tblHeader w:val="true"/>
                <w:trHeight w:val="560" w:hRule="atLeast"/>
              </w:trPr>
              <w:tc>
                <w:tcPr>
                  <w:tcW w:w="7254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8" w:type="dxa"/>
                  <w:gridSpan w:val="2"/>
                  <w:tcBorders/>
                </w:tcPr>
                <w:p>
                  <w:pPr>
                    <w:pStyle w:val="Normal"/>
                    <w:ind w:left="-471" w:hanging="0"/>
                    <w:jc w:val="center"/>
                    <w:rPr/>
                  </w:pPr>
                  <w:r>
                    <w:rPr>
                      <w:rFonts w:eastAsia="Calibri"/>
                    </w:rPr>
                    <w:t>Приложение 1</w:t>
                    <w:br/>
                    <w:t>к отчету о реализации муниципальной программы</w:t>
                  </w:r>
                </w:p>
                <w:p>
                  <w:pPr>
                    <w:pStyle w:val="Normal"/>
                    <w:ind w:left="-47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«Управление муниципальным имуществом </w:t>
                  </w:r>
                </w:p>
                <w:p>
                  <w:pPr>
                    <w:pStyle w:val="Normal"/>
                    <w:ind w:left="-471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Calibri"/>
                    </w:rPr>
                    <w:t xml:space="preserve">и земельными ресурсами Северодвинска» </w:t>
                  </w:r>
                </w:p>
                <w:p>
                  <w:pPr>
                    <w:pStyle w:val="Normal"/>
                    <w:ind w:left="-47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за 2023 год, </w:t>
                  </w:r>
                </w:p>
                <w:p>
                  <w:pPr>
                    <w:pStyle w:val="Normal"/>
                    <w:ind w:left="-47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твержденному распоряжением</w:t>
                  </w:r>
                </w:p>
                <w:p>
                  <w:pPr>
                    <w:pStyle w:val="Normal"/>
                    <w:ind w:left="-47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дминистрации Северодвинска</w:t>
                  </w:r>
                </w:p>
                <w:p>
                  <w:pPr>
                    <w:pStyle w:val="Normal"/>
                    <w:ind w:left="-471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т____________ №_________</w:t>
                  </w:r>
                </w:p>
              </w:tc>
            </w:tr>
            <w:tr>
              <w:trPr>
                <w:tblHeader w:val="true"/>
                <w:trHeight w:val="560" w:hRule="atLeast"/>
              </w:trPr>
              <w:tc>
                <w:tcPr>
                  <w:tcW w:w="101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159" w:right="-72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59" w:right="-72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 реализации муниципальной программы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59" w:right="-7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1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159" w:right="-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«Управление муниципальным имуществом и земельными ресурсами Северодвинска»</w:t>
                  </w:r>
                </w:p>
              </w:tc>
              <w:tc>
                <w:tcPr>
                  <w:tcW w:w="42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59" w:right="-7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наименование программы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59" w:right="-72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 2023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59" w:right="-72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2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971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ind w:left="-806" w:firstLine="806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: Комитет по управлению муниципальным имуществом Администрации Северодвинска.</w:t>
            </w:r>
          </w:p>
          <w:p>
            <w:pPr>
              <w:pStyle w:val="Normal"/>
              <w:ind w:left="-806" w:firstLine="8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: Управление градостроительства и земельных отношений Администрации Северодвинска; </w:t>
            </w:r>
          </w:p>
          <w:p>
            <w:pPr>
              <w:pStyle w:val="Normal"/>
              <w:ind w:left="-806" w:firstLine="80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униципального жилищного фонда Администрации Северодвинска; Комитет жилищно-коммунального хозяйства, транспорта </w:t>
            </w:r>
          </w:p>
          <w:p>
            <w:pPr>
              <w:pStyle w:val="Normal"/>
              <w:ind w:left="-806" w:firstLine="806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 связи Администрации Северодви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реализации программы в 2023 году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ексы освоения бюджетных средств и достижения плановых значений показател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ы отклонений от пл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е расчета индекса показателя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289"/>
        <w:gridCol w:w="277"/>
        <w:gridCol w:w="307"/>
        <w:gridCol w:w="273"/>
        <w:gridCol w:w="540"/>
        <w:gridCol w:w="554"/>
        <w:gridCol w:w="307"/>
        <w:gridCol w:w="3136"/>
        <w:gridCol w:w="1285"/>
        <w:gridCol w:w="1153"/>
        <w:gridCol w:w="1079"/>
        <w:gridCol w:w="1251"/>
        <w:gridCol w:w="2887"/>
        <w:gridCol w:w="837"/>
      </w:tblGrid>
      <w:tr>
        <w:trPr>
          <w:tblHeader w:val="true"/>
          <w:trHeight w:val="25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90000000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имуществом и земельными ресурсами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 226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835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14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43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727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 191,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28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граммная часть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549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848,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ь «Обеспечение эффективности использования и распоряжения муниципальным имуществом и земельными ресурсами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 226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 835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14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43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727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 191,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28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Размер исполнения бюджета главного администратора доходов бюджета в соответствии с годовым плановым задание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еревыполнение планового показателя возникло в связи </w:t>
              <w:br/>
              <w:t>с тем, что в декабре 2023 года поступили платежей по срокам уплаты 2024 го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Размер исполнения бюджета по доходам от продажи (приватизации) муниципального имущества Северодвинска в соответствии с годовым плановым задание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18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ыполнение планового показателя возникло в связ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м, что покупатели муниципального недвижимого имущества воспользовались правом досрочного закрытия обязательств по договорам купли-продажи (внесена вся оставшаяся сумма по договору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также перечислением в декаб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23 года платежей по срокам уплаты 2024 год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Размер исполнения бюджета по доходам от продажи земельных участков в соответствии с годовым плановым задание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4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одажей земельных участков по заявлениям заинтересованных лиц, в том числе с завершением строительства объектов недвижимости, а также проведением аукционов по продаже земельных участк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5 «Доля муниципальных унитарных предприятий, имеющих положительный финансовый результат деятельност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90000000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1 «Управление муниципальной собственностью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6 549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848,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43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049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205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1 «Оптимизация состава и осуществление управления муниципальным имущество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963,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355,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769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43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463,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12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737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говоров аренды муниципального имущества (в год)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Площадь объектов, ежегодно переданных в аренду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90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905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1 «Организация и осуществление мероприятий по оценке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21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91,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денежных средств (сложившаяся разница между начальной максимальной </w:t>
              <w:br/>
              <w:t>и конечной ценой) при заключении контрактов способом проведения электронного аукцион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21,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91,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говоров на оценку рыночной стоимости, инвентаризации объекта недвижимост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договоров купли-продажи муниципального имуще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2 «Осуществление содержания имущества казны муниципального образования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6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54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37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денежных средств (сложившаяся разница между начальной максимальной </w:t>
              <w:br/>
              <w:t>и конечной ценой) при заключении контрактов способом проведения электронного аукцион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6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54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37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договоров, заключенных на содержание имущества казн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4 «Организация учета муниципального имущества Северодвинска, в том числе реестровый учет имущества казны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бесхозяйного имущества, поставленного на реестровый учет в текущем период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имущества, выбывшего с реестрового учета по прогнозному плану в текущем период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5 «Информирование граждан и юридических лиц через публикации в прессе и телепередачи по вопросам муниципального имущества Северодвинска в случаях, предусмотренных действующим законодательство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убликаций в прессе и телепередач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6 «Организация мероприятий по расчетно-информационному обслуживанию за наем помещений на территории муниципального образования «Северодвинск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77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17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денежных средств (сложившаяся разница между начальной максимальной </w:t>
              <w:br/>
              <w:t>и конечной ценой) при заключении контрактов способом проведения электронного аукцион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74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77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17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жилых помещений, учитываемых в реестре для начисления платы за наем муниципальных жилых помещен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50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501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17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7 «Организация работ по капитальному ремонту нежилых зданий, расположенных по адресам: г. Северодвинск, ул. Карла Маркса, д. 48, ул. Бойчука, д. 3, ул. Лесная, д. 25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60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не выполнено </w:t>
              <w:br/>
              <w:t xml:space="preserve">в связи с тем, что Подрядчик </w:t>
              <w:br/>
              <w:t>в установленный контрактом срок не завершил выполнение работ по капитальному ремонту кров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также в нарушение условий пункта 4.17 контракта </w:t>
              <w:br/>
              <w:t xml:space="preserve">не предъявил Заказчику выполненные скрытые работы для их освидетельствования. </w:t>
              <w:br/>
              <w:t xml:space="preserve">В связи с вышеизложенным 12.12.2023 контракт был расторгнут в одностороннем порядке. Подрядчику выставлено требование об оплате штрафа </w:t>
              <w:br/>
              <w:t>за ненадлежащее исполнение контракт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60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(соглашений)договоров заключенных по организации работ по капитальному ремонту нежилых здан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1.08 «Ремонт объектов муниципальной собственности муниципальных районов, муниципальных округов и городских округов Архангельской области, используемых для осуществления мероприятий в сфере профилактики правонарушен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43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я денежных средств (сложившаяся разница между начальной максимальной </w:t>
              <w:br/>
              <w:t>и конечной ценой) при заключении контрактов способом проведения электронного аукцион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499,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43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ремонтированных объектов муниципальной собственност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2 «Эффективное управление муниципальными унитарными предприятиям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493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493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четности муниципальных предприятий и АО за использование муниципального имуществ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проверок муниципальных учреждений, предприятий на предмет определения фактического наличия, состояния и характера использования муниципального имущества, закрепленного на праве оперативного управления и хозяйственного ведения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1 «Осуществление мероприятий муниципального образования «Северодвинск» по увеличению уставных фондов муниципальных унитарных предприят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493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роведено в соответствии с утвержденным планом (программо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о расходованию субсидий. Остаток субсидии в сумме </w:t>
              <w:br/>
              <w:t>2 059,0 тыс. руб. 19.12.2023 возвращены в местный бюдж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58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493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Внесение изменений в устав муниципальных унитарных предприятий по увеличению уставного фонд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роприятие 2.04 «Эффективное управление муниципальными унитарными предприятиями и акционерными обществами, 100% акций которых находится в муниципальной собственности, в виде предоставления бюджетных инвестиц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В 2022 году проведены мероприятия по предоставлению бюджетных инвестиций АО «Северодвинский Хлебокомбинат» в размере 12,0 млн руб. Бюджетные инвестиции предоставлены для приобретения обществом основных средств 2023 году, используемых в производстве </w:t>
              <w:br/>
              <w:t xml:space="preserve">и доставке продукции.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иобретенного имущества за счет предоставленных бюджетных инвестиц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 2022 году выполнено обязательство по приобретению основные средства </w:t>
              <w:br/>
              <w:t xml:space="preserve">АО «Северодвинский Хлебокомбинат» (две хлеборезательных машины, упаковочная машина, тестоделительная машина </w:t>
              <w:br/>
              <w:t>и 2 автомобиля «Газель» (хлебный фургон))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дача 3 «Развитие инфраструктуры земельных ресурс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расчетов арендной платы за пользование земельными участками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46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46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4 «Подготовка комплектов документов к заседанию Межведомственной комиссии по своевременному поступлению платежей в местный бюджет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6 «Предоставление сведений о задолженности по договорам аренды земельных участков и помещен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едоставленной информации в прокуратуру г. Северодвинска о задолженности по договорам аренды земельных участков и помещен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направленных в Правовое управление Администрации Северодвинска комплектов документов на взыскание задолженности в судебном порядке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900000000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986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986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. Обеспечение деятельности ответственного исполнителя КУМ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986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986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рганов местного самоуправления Северодвинска и обеспечение их функц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986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кономия средств за счет уменьшения начисления страховых взносов сотрудников, чей доход превысил предельную величину налоговой базы, выплата сотрудникам КУМИ за счет средств ФСС по листкам нетрудоспособност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677,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986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. Административные мероприят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1 «Претензионная работа с должниками перед муниципальным бюджетом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ставленных претенз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3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3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Разработка проектов муниципальных правовых и распорядительных актов органов местного самоуправления Северодвинска по вопросам управления и распоряжения имуществом, находящимся в муниципальной собственности, а также по вопросам земельных отношений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разработанных проектов муниципальных правовых и распорядительных актов органов местного самоуправления Северодвинска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3 «Размещение, ведение и обновление на официальных сайтах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фициальных сайтов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</w:rPr>
        <w:t>Основные результаты реализации муниципальной программы в отчетном финансовом году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805680" cy="2544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1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239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начение крит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1. Индекс освоения бюджетных средств, выделенных на реализацию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0,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2. Индекс достижения плановых значений показателей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,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2.1. Средний индекс достижения плановых значений показателей целей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,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2.2. Средний индекс достижения плановых значений показателей задач подпрограмм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2.3. Средний индекс достижения плановых значений показателей мероприятий (административных мероприятий) подпрограмм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3. Показатель качества планирования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4. Коэффициент управления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both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5. Критерий эффективности реализации муниципальной программы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38" w:leader="none"/>
                                      <w:tab w:val="left" w:pos="1204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</w:rPr>
                                    <w:t>0,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200.3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1"/>
                        <w:gridCol w:w="1417"/>
                      </w:tblGrid>
                      <w:tr>
                        <w:trPr>
                          <w:tblHeader w:val="true"/>
                          <w:trHeight w:val="239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>Значение критер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1. Индекс освоения бюджетных средств, выделенных на реализацию муниципа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0,8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2. Индекс достижения плановых значений показателей муниципа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,04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2.1. Средний индекс достижения плановых значений показателей целей муниципа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,09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2.2. Средний индекс достижения плановых значений показателей задач подпрограмм муниципа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2.3. Средний индекс достижения плановых значений показателей мероприятий (административных мероприятий) подпрограмм муниципа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3. Показатель качества планирования муниципа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4. Коэффициент управления муниципа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 xml:space="preserve">5. Критерий эффективности реализации муниципальной программы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38" w:leader="none"/>
                                <w:tab w:val="left" w:pos="12049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0,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397" w:right="964" w:gutter="0" w:header="709" w:top="15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>
          <w:rFonts w:eastAsia="Calibri"/>
        </w:rPr>
      </w:pPr>
      <w:r>
        <w:rPr>
          <w:rFonts w:eastAsia="Calibri"/>
        </w:rPr>
      </w:r>
    </w:p>
    <w:tbl>
      <w:tblPr>
        <w:tblW w:w="1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75"/>
        <w:gridCol w:w="5670"/>
      </w:tblGrid>
      <w:tr>
        <w:trPr/>
        <w:tc>
          <w:tcPr>
            <w:tcW w:w="49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ind w:left="-471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 отчету о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ind w:left="-471" w:hanging="0"/>
              <w:jc w:val="center"/>
              <w:textAlignment w:val="baselin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«Управление муниципаль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ind w:left="-471" w:hanging="0"/>
              <w:jc w:val="center"/>
              <w:textAlignment w:val="baselin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и земельными ресурсами Северодвинс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ind w:left="-471" w:hanging="0"/>
              <w:jc w:val="center"/>
              <w:textAlignment w:val="baselin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за 2023 год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ind w:left="-471" w:hanging="0"/>
              <w:jc w:val="center"/>
              <w:textAlignment w:val="baselin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твержденному распоряжени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ind w:left="-471" w:hanging="0"/>
              <w:jc w:val="center"/>
              <w:textAlignment w:val="baselin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ind w:left="-471" w:hanging="0"/>
              <w:jc w:val="center"/>
              <w:textAlignment w:val="baselin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____________ №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б участии ответственного исполнител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Управление муниципальным имуществом и земельными ресурсами Северодвинска» за 2023 год</w:t>
      </w:r>
      <w:r>
        <w:rPr/>
        <w:t xml:space="preserve"> в государственных программах Российской Федерации и государственных программах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134"/>
        <w:gridCol w:w="851"/>
        <w:gridCol w:w="850"/>
        <w:gridCol w:w="2268"/>
        <w:gridCol w:w="269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задачи, подпрограммы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подпрограммы государственной программы Архангель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омер согла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08 «Ремонт объектов муниципальной собственности муниципальных районов, муниципальных округов </w:t>
              <w:br/>
              <w:t>и городских округов Архангельской области, используемых для осуществления мероприятий в сфере профилактики правонаруше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«Оптимизация состава </w:t>
              <w:br/>
              <w:t>и осуществление управления муниципальным имущество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Управление муниципальной собственностью Северодвин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9 «Ремонт объектов муниципальной собственности муниципальных районов, муниципальных округов и городских округов Архангельской области, используемых для осуществления мероприятий в сфере профилактики правонарушений</w:t>
            </w:r>
            <w:r>
              <w:rPr/>
              <w:t xml:space="preserve">», </w:t>
              <w:br/>
            </w:r>
            <w:r>
              <w:rPr>
                <w:sz w:val="20"/>
                <w:szCs w:val="20"/>
              </w:rPr>
              <w:t xml:space="preserve">задача 1 «Развитие системы социальной профилактики правонарушений, направленной </w:t>
              <w:br/>
              <w:t>на активизацию борьбы с преступностью, незаконной миграцией, социальной адаптации лиц, освобожденных из учреждений уголовно-исполнительной систем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«Профилактика преступлений </w:t>
              <w:br/>
              <w:t>и иных правонарушений в Арханге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глашение </w:t>
              <w:br/>
              <w:t xml:space="preserve">от 28.08.2023 </w:t>
              <w:br/>
              <w:t xml:space="preserve">№ 301-23-33-пф-082 между администрацией Губернатора Архангельской области </w:t>
              <w:br/>
              <w:t xml:space="preserve">и Правительства Архангельской области </w:t>
              <w:br/>
              <w:t xml:space="preserve">и администрацией городского округа Архангельской области «Северодвинс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работы </w:t>
              <w:br/>
              <w:t xml:space="preserve">по текущему ремонту </w:t>
              <w:br/>
              <w:t xml:space="preserve">3 нежилых помещений, расположенных по адресам: </w:t>
              <w:br/>
              <w:t xml:space="preserve">г. Северодвинск, </w:t>
              <w:br/>
              <w:t xml:space="preserve">ул. Бойчука, д. 3, </w:t>
              <w:br/>
              <w:t xml:space="preserve">ул. Октябрьская, д. 21А, </w:t>
              <w:br/>
              <w:t xml:space="preserve">б-р Приморский, д. 12, используемых для осуществления мероприятий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офилактики правонарушений (участковые пункты полиции</w:t>
            </w:r>
            <w:r>
              <w:rPr>
                <w:color w:val="7030A0"/>
                <w:sz w:val="20"/>
                <w:szCs w:val="20"/>
              </w:rPr>
              <w:t>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397" w:right="964" w:gutter="0" w:header="709" w:top="15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083"/>
        <w:gridCol w:w="5664"/>
      </w:tblGrid>
      <w:tr>
        <w:trPr/>
        <w:tc>
          <w:tcPr>
            <w:tcW w:w="5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отчету о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eastAsia="Calibri"/>
                <w:bCs/>
              </w:rPr>
              <w:t xml:space="preserve">«Управление муниципальным имуществом </w:t>
              <w:br/>
              <w:t xml:space="preserve">и земельными ресурсами Северодвинска» </w:t>
              <w:br/>
              <w:t>за 2023 год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твержденному распоряжени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____________ №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  <w:t>об основных мерах правового регулирования в сфере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rFonts w:eastAsia="Calibri"/>
          <w:bCs/>
        </w:rPr>
      </w:pPr>
      <w:r>
        <w:rPr>
          <w:rFonts w:eastAsia="Calibri"/>
          <w:bCs/>
        </w:rPr>
        <w:t>«Управление муниципальным имуществом и земельными ресурсами Северодвин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3265"/>
        <w:gridCol w:w="2072"/>
        <w:gridCol w:w="2076"/>
        <w:gridCol w:w="6441"/>
      </w:tblGrid>
      <w:tr>
        <w:trPr>
          <w:trHeight w:val="2171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Вид </w:t>
              <w:br/>
              <w:t>нормативного</w:t>
              <w:br/>
              <w:t xml:space="preserve">правового </w:t>
              <w:br/>
              <w:t>акт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уктурного подразделения ответственного исполнителя, ответственного за подготовку нормативного правового ак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Сроки принятия нормативного правового акта </w:t>
              <w:br/>
              <w:t xml:space="preserve">(в соответствии </w:t>
              <w:br/>
              <w:t>с Программой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Фактические сроки утверждения </w:t>
              <w:br/>
              <w:t>и номер нормативного правового акта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ценка практического достижения цели и (или) задач Программ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3265"/>
        <w:gridCol w:w="2072"/>
        <w:gridCol w:w="2076"/>
        <w:gridCol w:w="6441"/>
      </w:tblGrid>
      <w:tr>
        <w:trPr>
          <w:tblHeader w:val="true"/>
          <w:trHeight w:val="24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ешение Совета депутатов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УМИ (отдел предприятий и приватизации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Сентябрь – ноябрь 2022 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48 </w:t>
              <w:br/>
              <w:t>от 08.09.2022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/>
            </w:pPr>
            <w:r>
              <w:rPr>
                <w:rFonts w:eastAsia="Calibri"/>
              </w:rPr>
              <w:t xml:space="preserve">Прогнозный план приватизации муниципального имущества на 2023 год и на плановый период 2024 и 2025 годов разработан с целью обеспечения эффективности использования и распоряжения муниципальным имуществом и земельными ресурсами Северодвинска. Исполнение бюджета по доходам от продажи (приватизации) муниципального имущества Северодвинска реализовано </w:t>
              <w:br/>
              <w:t xml:space="preserve">в соответствии с годовым плановым задание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/>
            </w:pPr>
            <w:r>
              <w:rPr>
                <w:rFonts w:eastAsia="Calibri"/>
              </w:rPr>
              <w:t xml:space="preserve">Цель программы достигнута, показатель «Размер исполнения бюджета по доходам от продажи (приватизации) муниципального имущества Северодвинска в соответствии </w:t>
              <w:br/>
              <w:t>с годовым плановым заданием» выполнен в полном объе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роки принятия нормативного акта соблюдены</w:t>
            </w:r>
          </w:p>
        </w:tc>
      </w:tr>
      <w:tr>
        <w:trPr>
          <w:trHeight w:val="24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ешение Совета депутатов Северодвинс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УМИ (отдел аренды муниципального имущества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Октябрь – декабрь 2022 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500-па </w:t>
              <w:br/>
              <w:t>от 19.12.2022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/>
            </w:pPr>
            <w:r>
              <w:rPr>
                <w:rFonts w:eastAsia="Calibri"/>
              </w:rPr>
              <w:t xml:space="preserve">Установление базовой ставки арендной платы за пользование муниципальным имуществом для достижения цели программы – обеспечения эффективности использования </w:t>
              <w:br/>
              <w:t>и распоряжения муниципальным имуществом и земельными ресурсами Северодвинска; исполнение бюджета главного администратора доходов бюджета в соответствии с годовым планов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казатель «Размер исполнения бюджета главного администратора доходов бюджета в соответствии с годовым плановым заданием» выполнен в полном объе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роки принятия нормативного акта соблюдены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Постановление Администрации Северодвинс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УМИ (отдел аренды муниципального имущества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ктябрь – 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99-па </w:t>
              <w:br/>
              <w:t xml:space="preserve">от 19.12.202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(в редакции </w:t>
              <w:br/>
              <w:t xml:space="preserve">от 30.06.2023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24-па)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/>
            </w:pPr>
            <w:r>
              <w:rPr>
                <w:rFonts w:eastAsia="Calibri"/>
              </w:rPr>
              <w:t xml:space="preserve">Установление базовой ставки платы по договорам </w:t>
              <w:br/>
              <w:t xml:space="preserve">на установку и эксплуатацию рекламной конструкции </w:t>
              <w:br/>
              <w:t>на объектах, находящихся в муниципальной собственности Северодвинска, для достижения цели программы – обеспечения эффективности использования и распоряжения муниципальным имуществом и земельными ресурсами Северодвинска; исполнение бюджета главного администратора доходов бюджета в соответствии с годовым планов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казатель «Размер исполнения бюджета главного администратора доходов бюджета в соответствии с годовым плановым заданием» выполнен в полном объе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роки принятия нормативного акта соблюдены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Распоряжение заместителя Главы Администрации Северодвинска по финансово-экономическим вопросам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(отдел организации потребительского рынка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Январь – 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-рф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 18.12.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(в редак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от 19.12.2022 </w:t>
              <w:br/>
              <w:t xml:space="preserve">№ 108-рфэ, </w:t>
              <w:br/>
              <w:t xml:space="preserve">от 09.03.2023 </w:t>
              <w:br/>
              <w:t>№ 44-рфэ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змещения нестационарных торговых объектов на территории Северодвинс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казатель «Размер исполнения бюджета главного администратора доходов бюджета в соответствии с годовым плановым заданием» выполнен в полном объе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роки принятия нормативного акта соблюдены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споряжение заместителя Главы Администрации Северодвинска по финансово-экономическим вопросам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(отдел организации потребительского рынка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ктябрь – дека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518-па </w:t>
              <w:br/>
              <w:t>от 30.12.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Утверждение ставки платы по договорам на право размещения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а территории Северодвинска для достижения цел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/>
            </w:pPr>
            <w:r>
              <w:rPr>
                <w:rFonts w:eastAsia="Calibri"/>
              </w:rPr>
              <w:t xml:space="preserve">программы – обеспечения эффективности использования </w:t>
              <w:br/>
              <w:t>и распоряжения муниципальным имуществом и земельными ресурсами Северодвинска; исполнение бюджета главного администратора доходов бюджета в соответствии с годовым планов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казало влияние на достижение показателя «Размер исполнения бюджета главного администратора доходов бюджета в соответствии с годовым плановым заданием», выполнен в полном объе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роки принятия нормативного акта соблюден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397" w:right="964" w:gutter="0" w:header="709" w:top="15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FF"/>
      <w:sz w:val="24"/>
      <w:szCs w:val="24"/>
      <w:u w:val="none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suppressAutoHyphens w:val="true"/>
      <w:ind w:firstLine="900"/>
    </w:pPr>
    <w:rPr>
      <w:lang w:val="en-US" w:eastAsia="en-US"/>
    </w:rPr>
  </w:style>
  <w:style w:type="paragraph" w:styleId="Contents6">
    <w:name w:val="TOC 6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1">
    <w:name w:val="Стиль1"/>
    <w:basedOn w:val="Normal"/>
    <w:next w:val="Normal"/>
    <w:qFormat/>
    <w:pPr>
      <w:autoSpaceDE w:val="false"/>
      <w:ind w:firstLine="720"/>
      <w:jc w:val="both"/>
    </w:pPr>
    <w:rPr/>
  </w:style>
  <w:style w:type="paragraph" w:styleId="3">
    <w:name w:val="Стиль3"/>
    <w:basedOn w:val="1"/>
    <w:qFormat/>
    <w:pPr/>
    <w:rPr>
      <w:b/>
    </w:rPr>
  </w:style>
  <w:style w:type="paragraph" w:styleId="2">
    <w:name w:val="Стиль2"/>
    <w:basedOn w:val="Normal"/>
    <w:qFormat/>
    <w:pPr>
      <w:jc w:val="center"/>
    </w:pPr>
    <w:rPr>
      <w:sz w:val="22"/>
      <w:szCs w:val="22"/>
    </w:rPr>
  </w:style>
  <w:style w:type="paragraph" w:styleId="085">
    <w:name w:val="Стиль разреженный на  085 пт"/>
    <w:basedOn w:val="Normal"/>
    <w:next w:val="2"/>
    <w:qFormat/>
    <w:pPr/>
    <w:rPr/>
  </w:style>
  <w:style w:type="paragraph" w:styleId="Contents1">
    <w:name w:val="TOC 1"/>
    <w:basedOn w:val="Normal"/>
    <w:next w:val="Contents2"/>
    <w:pPr>
      <w:suppressAutoHyphens w:val="true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09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7">
    <w:name w:val=" Знак7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/>
    <w:rPr>
      <w:rFonts w:eastAsia="Calibri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1FB07DF40EE1395924A4877C1C880AF037375306726B512F490B07418Av4rEJ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6:00Z</dcterms:created>
  <dc:creator>user</dc:creator>
  <dc:description/>
  <dc:language>en-US</dc:language>
  <cp:lastModifiedBy>user</cp:lastModifiedBy>
  <cp:lastPrinted>2023-03-10T11:12:00Z</cp:lastPrinted>
  <dcterms:modified xsi:type="dcterms:W3CDTF">2024-05-06T08:46:00Z</dcterms:modified>
  <cp:revision>2</cp:revision>
  <dc:subject/>
  <dc:title/>
</cp:coreProperties>
</file>