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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становл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бличного сервиту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ходатай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а с ограниченной ответственностью «Газпром газораспределение Архангельск» от 05.04.2024                                вх. № 04-06-01/1690-1, в соответствии с подпунктом 1 статьи 39.37 и подпунктом 2 пункта 1 статьи 39.43 Земельного кодекса Российской Федер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Установить в пользу общества с ограниченной ответственностью «Газпром газораспределение Архангельск» (ОГРН: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2901007160, ИНН: 2901249290) публичный сервитут площадью 751 кв. м с целью строительства и эксплуатации линейного объекта системы газоснабжения «Сеть газораспределения по ул. Двинская д. 11 г. Северодвинск Архангельской области» в отношении земель кадастрового квартала 29:28:109138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Утвердить границы публичного сервитута согласно прилагаемому графическому описанию местоположения границ публичного сервитута (номер регистрации – 312/2024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Срок публичного сервитута установить на 10 лет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Срок, в течение которого использование части земельных участков и расположенных на них объектов недвижимого имущества в соответствии с их разрешенным использованием будет невозможно или существенно затруднено в связи с осуществлением сервитута, – 1 год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Обоснованием необходимости установления публичного сервитута является реализация Региональной программы газификации жилищно-коммунального хозяйства, промышленных и иных организаций в Архангельской области на 2021–2030 годы, утвержденной постановлением Правительства Архангельской области от 11.02.2021 № 65-пп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Порядок установления зон с особыми условиями использования территорий и содержание ограничений прав на земельные участки в границах таких зон установлены постановлением Правительства Российской Федерации от 20.11.2000 № 878 «Об утверждении Правил охраны газораспределительных сетей»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Плата за публичный сервитут в отношении земель, находящихся в государственной неразграниченной собственности, осуществляется согласно приложению 2 к настоящему распоряжению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В отношении земель, указанных в пункте 1 распоряжения, установить свободный график проведения работ 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Обладатель публичного сервитута обязан привести такие земли в состояние, пригодное для их использования в 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 Отделу по связям со средствами массовой информации Администрации Северодвинска в течение 5 рабочих дней со дня принятия решения об установлении публичного сервитута разместить                 настоящее распоряжение на официальном интернет-сайте Администрации Северодвинс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 Публичный сервитут считается установленным со дня внесения сведений о нем в Единый государственный реестр недвижим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веродвинска по городскому хозяйств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 Латыш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анов Максим Алекс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-00-29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>
          <w:trHeight w:val="165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заме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Северодв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 ЗА ПУБЛИЧНЫЙ СЕРВ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лата за публичный сервитут рассчитывается в соответствии                             со статьей 39.46 Земельного кодекса Российской Федерации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=S х УПКС х 0,01% х Кв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части земельного участка или земель,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– удельный показатель кадастровой стоимости земельного участка, руб./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р – временной коэффици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р платы за публичный сервит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 в кадастровом квартале 29:28:109138 площадью 751 кв. м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51 х 100,48 х 0,01% х 10 = 75,46 руб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без НД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мьдесят пять рублей 46 коп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3. 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без НДС обладателем публичного сервитута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single"/>
          <w:lang w:eastAsia="ru-RU"/>
        </w:rPr>
        <w:t>единовременным платежом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не позднее шести месяцев со дня принятия решения об установлении публичного сервиту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утем перечисления на следующие реквизиты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лучатель: ИНН 2902026995, КПП 290201001, ОКТМО 11730000, счет № 03100643000000012400 УФК по Архангельской области и Ненецкому автономному округу (КУМИ л/с 04243011970). Банк организации: ОТДЕЛЕНИЕ АРХАНГЕЛЬСК БАНКА РОССИИ//УФК по Архангельской области и Ненецкому автономному округу г. Архангельск, БИК 011117401, ЕКС: 40102810045370000016, КБК 163 1 11 05312 04 0000 120 «Плата по 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 разграничена и которые расположены в границах городских округов»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расчет подготовлен без учета налога на добавленную стоимость. НДС уплачивается пользователем части земельного участка в соответствии с пунктом 3 статьи 161 Налогового кодекса Российской Федерации. 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8:00Z</dcterms:created>
  <dc:creator>user</dc:creator>
  <dc:description/>
  <dc:language>en-US</dc:language>
  <cp:lastModifiedBy>user</cp:lastModifiedBy>
  <cp:lastPrinted>2024-04-16T10:44:00Z</cp:lastPrinted>
  <dcterms:modified xsi:type="dcterms:W3CDTF">2024-05-07T13:18:00Z</dcterms:modified>
  <cp:revision>2</cp:revision>
  <dc:subject/>
  <dc:title/>
</cp:coreProperties>
</file>