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11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21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……………….…№ …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веродвинск Архангель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sz w:val="24"/>
                                      <w:szCs w:val="24"/>
                                      <w:lang w:eastAsia="ru-RU"/>
                                    </w:rPr>
                                    <w:t>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муниципальную программу «Развитие сферы культуры </w:t>
                                    <w:br/>
                                    <w:t>и туризма городского округа Архангельской области «Северодвинск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……………….…№ …...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веродвинск Архангельской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4"/>
                                <w:szCs w:val="24"/>
                                <w:lang w:eastAsia="ru-RU"/>
                              </w:rPr>
                              <w:t>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 муниципальную программу «Развитие сферы культуры </w:t>
                              <w:br/>
                              <w:t>и туризма городского округа Архангельской области «Северодвинск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объемов финансирования и показателей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                           культуры и туризма городского округа Архангельской области «Северодвинск», утвержденной постановлением Администрации Северодвинска от 03.07.2023 № 328-па, в соответствии с решением Совета депутатов Северодвинска от 12.12.2023 № 8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бюджете городского округа Архангельской области «Северодвинск» на 2024 год и плановый период 2025 и 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Утвердить прилагаемые изменения, которые вносятся в 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и туризма городского округа Архангельской области «Северодвинск»</w:t>
      </w:r>
      <w:r>
        <w:rPr>
          <w:rFonts w:cs="Times New Roman" w:ascii="Times New Roman" w:hAnsi="Times New Roman"/>
          <w:spacing w:val="-4"/>
          <w:sz w:val="28"/>
          <w:szCs w:val="28"/>
        </w:rPr>
        <w:t>,                  утвержденную постановлением Администрации Северодвинска от 03.07.2023 № 328-па  (в редакции от 15.04.202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спространяется на правоотношения, возникшие с 01.01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  (вполне-официально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одвинска                                                                      И.В. Арс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ик Ольг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58-53-84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сферы культуры и туризма городского округа Архангельской области «Северодвинск»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Северодвинска от 03.07.2023 № 328-па (в редакции от 15.04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муниципальной программы в разрезе источников по годам ее реализации и подпрограммам» паспорта муниципальной программы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>«Развитие сферы культуры и туризма городского округа Архангельской области</w:t>
      </w:r>
      <w:r>
        <w:rPr>
          <w:rFonts w:cs="Calibri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 xml:space="preserve">«Северодвинск» </w:t>
      </w:r>
      <w:r>
        <w:rPr>
          <w:rFonts w:cs="Times New Roman" w:ascii="Times New Roman" w:hAnsi="Times New Roman"/>
          <w:sz w:val="28"/>
          <w:szCs w:val="28"/>
        </w:rPr>
        <w:t xml:space="preserve">изложить в 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муниципальной программы в разрез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 годам ее реализации и подпрограммам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– </w:t>
              <w:br/>
              <w:t>3 720 487,0 тыс. рублей,</w:t>
              <w:br/>
              <w:t xml:space="preserve">в том числе: </w:t>
              <w:br/>
              <w:t>федеральный бюджет – 18 993,2 тыс. рублей;</w:t>
              <w:br/>
              <w:t>областной бюджет – 15 833,6 тыс. рублей;</w:t>
              <w:br/>
              <w:t>местный бюджет – 3 685 660,2 тыс. рублей.</w:t>
              <w:br/>
              <w:t>Подпрограмма 1 – 4 134,5 тыс. рублей;</w:t>
              <w:br/>
              <w:t>подпрограмма 2 – 2 125 414,1 тыс. рублей;</w:t>
              <w:br/>
              <w:t>подпрограмма 3 – 1 399 613,6 тыс. рублей;</w:t>
              <w:br/>
              <w:t>подпрограмма 4 – 3 979,2 тыс. рублей;</w:t>
              <w:br/>
              <w:t>обеспечивающая подпрограмма – 187 345,6 тыс. рублей.</w:t>
              <w:br/>
              <w:t>2023 год – 661 077,3 тыс. рублей,</w:t>
              <w:br/>
              <w:t xml:space="preserve">в том числе: </w:t>
              <w:br/>
              <w:t>федеральный бюджет – 9 487,0 тыс. рублей;</w:t>
              <w:br/>
              <w:t>областной бюджет – 14 587,2 тыс. рублей;</w:t>
              <w:br/>
              <w:t>местный бюджет – 637 003,1 тыс. рублей.</w:t>
              <w:br/>
              <w:t>Подпрограмма 1 – 824,5 тыс. рублей;</w:t>
              <w:br/>
              <w:t>подпрограмма 2 – 386 747,2 тыс. рублей;</w:t>
              <w:br/>
              <w:t>подпрограмма 3 – 241 427,7 тыс. рублей;</w:t>
              <w:br/>
              <w:t>подпрограмма 4 – 613,2 тыс. рублей;</w:t>
              <w:br/>
              <w:t>обеспечивающая подпрограмма – 31 464,7 тыс. рублей.</w:t>
              <w:br/>
              <w:t>2024 год – 574 294,9 тыс. рублей,</w:t>
              <w:br/>
              <w:t xml:space="preserve">в том числе: </w:t>
              <w:br/>
              <w:t>федеральный бюджет – 3 274,4 тыс. рублей;</w:t>
              <w:br/>
              <w:t>областной бюджет – 401,2 тыс. рублей;</w:t>
              <w:br/>
              <w:t>местный бюджет – 570 619,3 тыс. рублей.</w:t>
              <w:br/>
              <w:t>Подпрограмма 1 – 400,0 тыс. рублей;</w:t>
              <w:br/>
              <w:t>подпрограмма 2 – 313 087,4 тыс. рублей;</w:t>
              <w:br/>
              <w:t>подпрограмма 3 – 228 902,2 тыс. рублей;</w:t>
              <w:br/>
              <w:t>подпрограмма 4 – 713,2 тыс. рублей;</w:t>
              <w:br/>
              <w:t>обеспечивающая подпрограмма – 31 192,1 тыс. рублей.</w:t>
              <w:br/>
              <w:t>2025 год – 578 451,9 тыс. рублей,</w:t>
              <w:br/>
              <w:t xml:space="preserve">в том числе: </w:t>
              <w:br/>
              <w:t>федеральный бюджет – 3 115,9 тыс. рублей;</w:t>
              <w:br/>
              <w:t>областной бюджет – 422,6 тыс. рублей;</w:t>
              <w:br/>
              <w:t>местный бюджет – 574 913,4 тыс. рублей.</w:t>
              <w:br/>
              <w:t>Подпрограмма 1 – 400,0 тыс. рублей;</w:t>
              <w:br/>
              <w:t>подпрограмма 2 – 330 956,2 тыс. рублей;</w:t>
              <w:br/>
              <w:t>подпрограмма 3 – 213 969,6 тыс. рублей;</w:t>
              <w:br/>
              <w:t>подпрограмма 4 – 713,2 тыс. рублей;</w:t>
              <w:br/>
              <w:t>обеспечивающая подпрограмма – 32 412,9 тыс. рублей.</w:t>
              <w:br/>
              <w:t>2026 год – 603 796,4 тыс. рублей,</w:t>
              <w:br/>
              <w:t xml:space="preserve">в том числе: </w:t>
              <w:br/>
              <w:t>федеральный бюджет – 3 115,9 тыс. рублей;</w:t>
              <w:br/>
              <w:t>областной бюджет – 422,6 тыс. рублей;</w:t>
              <w:br/>
              <w:t>местный бюджет – 600 257,9 тыс. рублей.</w:t>
              <w:br/>
              <w:t>Подпрограмма 1 – 1 210,0 тыс. рублей;</w:t>
              <w:br/>
              <w:t>подпрограмма 2 – 344 423,2 тыс. рублей;</w:t>
              <w:br/>
              <w:t>подпрограмма 3 – 223 768,3 тыс. рублей;</w:t>
              <w:br/>
              <w:t>подпрограмма 4 – 713,2 тыс. рублей;</w:t>
              <w:br/>
              <w:t>обеспечивающая подпрограмма – 33 681,7 тыс. рублей.</w:t>
              <w:br/>
              <w:t>2027 год – 651 286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286,3 тыс. рублей.</w:t>
              <w:br/>
              <w:t>Подпрограмма 1 – 650,0 тыс. рублей;</w:t>
              <w:br/>
              <w:t>подпрограмма 2 – 374 879,3 тыс. рублей;</w:t>
              <w:br/>
              <w:t>подпрограмма 3 – 245 846,7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  <w:br/>
              <w:t>2028 год – 651 580,2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580,2 тыс. рублей.</w:t>
              <w:br/>
              <w:t>Подпрограмма 1 – 650,0 тыс. рублей;</w:t>
              <w:br/>
              <w:t>подпрограмма 2 – 375 320,8 тыс. рублей;</w:t>
              <w:br/>
              <w:t>подпрограмма 3 – 245 699,1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</w:r>
          </w:p>
        </w:tc>
      </w:tr>
    </w:tbl>
    <w:p>
      <w:pPr>
        <w:pStyle w:val="Style24"/>
        <w:jc w:val="right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24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ab/>
        <w:t>2. Строку «Объем финансирования подпрограммы в разрезе источников по годам ее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аспорта подпрограммы 1 «Сохранение культурного наследия Северодвинска» подраздела 3.1 раздела </w:t>
      </w:r>
      <w:r>
        <w:rPr>
          <w:rFonts w:cs="Calibri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зложить в следующе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7"/>
      </w:tblGrid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разрезе источников по годам ее реализации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4 134,5 тыс. рублей,</w:t>
              <w:br/>
              <w:t xml:space="preserve">в том числе: </w:t>
              <w:br/>
              <w:t>местный бюджет – 4 134,5 тыс. рублей.</w:t>
              <w:br/>
              <w:t>2023 год – 824,5 тыс. рублей,</w:t>
              <w:br/>
              <w:t xml:space="preserve">в том числе: </w:t>
              <w:br/>
              <w:t>местный бюджет – 824,5 тыс. рублей.</w:t>
              <w:br/>
              <w:t>2024 год – 400,0 тыс. рублей,</w:t>
              <w:br/>
              <w:t xml:space="preserve">в том числе: </w:t>
              <w:br/>
              <w:t>местный бюджет – 400,0 тыс. рублей.</w:t>
              <w:br/>
              <w:t>2025 год – 400,0 тыс. рублей,</w:t>
              <w:br/>
              <w:t xml:space="preserve">в том числе: </w:t>
              <w:br/>
              <w:t>местный бюджет – 400,0 тыс. рублей.</w:t>
              <w:br/>
              <w:t>2026 год – 1 210,0 тыс. рублей,</w:t>
              <w:br/>
              <w:t xml:space="preserve">в том числе: </w:t>
              <w:br/>
              <w:t>местный бюджет – 1 210,0 тыс. рублей.</w:t>
              <w:br/>
              <w:t>2027 год – 650,0 тыс. рублей,</w:t>
              <w:br/>
              <w:t xml:space="preserve">в том числе: </w:t>
              <w:br/>
              <w:t>местный бюджет – 650,0 тыс. рублей.</w:t>
              <w:br/>
              <w:t>2028 год – 650,0 тыс. рублей,</w:t>
              <w:br/>
              <w:t xml:space="preserve">в том числе: </w:t>
              <w:br/>
              <w:t>местный бюджет – 650,0 тыс. рублей.</w:t>
              <w:br/>
            </w:r>
          </w:p>
        </w:tc>
      </w:tr>
    </w:tbl>
    <w:p>
      <w:pPr>
        <w:pStyle w:val="Style24"/>
        <w:jc w:val="right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24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. В подразделе 3.2 раздела III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троку «Объем финансирования подпрограммы в разрезе источников по годам ее реализации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аспорта подпрограммы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 «Развитие культурного потенциала Северодвинска» изложить в следующей редакции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в разрезе источников по годам ее реал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2 125 414,1 тыс. рублей,</w:t>
              <w:br/>
              <w:t xml:space="preserve">в том числе: </w:t>
              <w:br/>
              <w:t>федеральный бюджет – 15 267,2 тыс. рублей;</w:t>
              <w:br/>
              <w:t>областной бюджет – 11 859,6 тыс. рублей;</w:t>
              <w:br/>
              <w:t>местный бюджет – 2 098 287,3 тыс. рублей.</w:t>
              <w:br/>
              <w:t>2023 год – 386 747,2 тыс. рублей,</w:t>
              <w:br/>
              <w:t xml:space="preserve">в том числе: </w:t>
              <w:br/>
              <w:t>федеральный бюджет – 5 761,0 тыс. рублей;</w:t>
              <w:br/>
              <w:t>областной бюджет – 10 613,2 тыс. рублей;</w:t>
              <w:br/>
              <w:t>местный бюджет – 370 373,0 тыс. рублей.</w:t>
              <w:br/>
              <w:t>2024 год – 313 087,4 тыс. рублей,</w:t>
              <w:br/>
              <w:t xml:space="preserve">в том числе: </w:t>
              <w:br/>
              <w:t>федеральный бюджет – 3 274,4 тыс. рублей;</w:t>
              <w:br/>
              <w:t>областной бюджет – 401,2 тыс. рублей;</w:t>
              <w:br/>
              <w:t>местный бюджет – 309 411,8 тыс. рублей.</w:t>
              <w:br/>
              <w:t>2025 год – 330 956,2 тыс. рублей,</w:t>
              <w:br/>
              <w:t xml:space="preserve">в том числе: </w:t>
              <w:br/>
              <w:t>федеральный бюджет – 3 115,9 тыс. рублей;</w:t>
              <w:br/>
              <w:t>областной бюджет – 422,6 тыс. рублей;</w:t>
              <w:br/>
              <w:t>местный бюджет – 327 417,7 тыс. рублей.</w:t>
              <w:br/>
              <w:t>2026 год – 344 423,2 тыс. рублей,</w:t>
              <w:br/>
              <w:t xml:space="preserve">в том числе: </w:t>
              <w:br/>
              <w:t>федеральный бюджет – 3 115,9 тыс. рублей;</w:t>
              <w:br/>
              <w:t>областной бюджет – 422,6 тыс. рублей;</w:t>
              <w:br/>
              <w:t>местный бюджет – 340 884,7 тыс. рублей.</w:t>
              <w:br/>
              <w:t>2027 год – 374 879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4 879,3 тыс. рублей.</w:t>
              <w:br/>
              <w:t>2028 год – 375 320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5 320,8 тыс. рублей.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5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2.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шение задачи 2 «Развитие музейного дела»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существляется посредством выполнения мероприятий 2.01, 2.02, 2.03, 2.04, 2.05, 2.06, 2.07 подпрограммы 2.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) дополнить пунктом 56.3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56.3. В рамках мероприятия 2.07 «Проведение мероприятий, связанных с обеспечением комплексной безопасности МБУК «Северодвинский городской краеведческий музей» осуществляется установка двух роллет на окна первого этажа МБУК «Северодвинский городской краеведческий музей» для обеспечения безопасности </w:t>
        <w:br/>
        <w:t>и сохранности музейных ц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ализация мероприятия 2.07 осуществляется посредством предоставления субсидии на иные цели МБУК «Северодвинский городской краеведческий музей». Объем и условия предоставления субсидии определяются на основании Порядка определения объема и условий предоставления субсидий на иные цели муниципальным бюджетным и автономным учреждениям, функции и полномочия учредителя которых осуществляет Управление культуры и туризма Администрации Северодвинска, утвержденного постановлением Администрации Северодвинска от 01.02.2012 № 37-па.».</w:t>
      </w:r>
    </w:p>
    <w:p>
      <w:pPr>
        <w:pStyle w:val="Style24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троку «Объем финансирования программы в разрезе источников            по годам ее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аспорта подпрограммы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3 «Сохранение и развитие системы учреждений дополнительного образования в сфере культуры и искусства» подраздела 3.3 раздела </w:t>
      </w:r>
      <w:r>
        <w:rPr>
          <w:rFonts w:cs="Calibri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  <w:br/>
              <w:t>в разрезе источников по 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1 399 613,6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1 391 913,6 тыс. рублей.</w:t>
              <w:br/>
              <w:t>2023 год – 241 427,7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233 727,7 тыс. рублей.</w:t>
              <w:br/>
              <w:t>2024 год – 228 902,2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8 902,2 тыс. рублей.</w:t>
              <w:br/>
              <w:t>2025 год – 213 969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13 969,6 тыс. рублей.</w:t>
              <w:br/>
              <w:t>2026 год – 223 768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3 768,3 тыс. рублей.</w:t>
              <w:br/>
              <w:t>2027 год – 245 846,7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846,7 тыс. рублей.</w:t>
              <w:br/>
              <w:t>2028 год – 245 699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699,1 тыс. рублей.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троку «Объем финансирования программы в разрезе источников           по годам ее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а подпрограммы 4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феры туризма Северодвинска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» подраздела 3.4 раздела </w:t>
      </w:r>
      <w:r>
        <w:rPr>
          <w:rFonts w:cs="Calibri" w:ascii="Times New Roman" w:hAnsi="Times New Roman"/>
          <w:bCs/>
          <w:color w:val="000000"/>
          <w:sz w:val="28"/>
          <w:szCs w:val="28"/>
          <w:lang w:val="en-US" w:eastAsia="ar-SA"/>
        </w:rPr>
        <w:t>III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в разрезе источников по годам ее реализ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3 979,2 тыс. рублей,</w:t>
              <w:br/>
              <w:t xml:space="preserve">в том числе: </w:t>
              <w:br/>
              <w:t>местный бюджет – 3 979,2 тыс. рублей.</w:t>
              <w:br/>
              <w:t>2023 год – 613,2 тыс. рублей,</w:t>
              <w:br/>
              <w:t xml:space="preserve">в том числе: </w:t>
              <w:br/>
              <w:t>местный бюджет – 613,2 тыс. рублей.</w:t>
              <w:br/>
              <w:t>2024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5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6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7 год – 613,2 тыс. рублей,</w:t>
              <w:br/>
              <w:t xml:space="preserve">в том числе: </w:t>
              <w:br/>
              <w:t>местный бюджет – 613,2 тыс. рублей.</w:t>
              <w:br/>
              <w:t>2028 год – 613,2 тыс. рублей,</w:t>
              <w:br/>
              <w:t xml:space="preserve">в том числе: </w:t>
              <w:br/>
              <w:t>местный бюджет – 613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аспорте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обеспечивающей подпрограммы подраздела 3.5 раздела </w:t>
      </w:r>
      <w:r>
        <w:rPr>
          <w:rFonts w:cs="Calibri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: </w:t>
      </w:r>
    </w:p>
    <w:p>
      <w:pPr>
        <w:pStyle w:val="Style24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1) строку «Объем финансирования программы в разрезе источников </w:t>
        <w:br/>
        <w:t>по годам ее реализации»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</w:tblGrid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разрезе источников по годам ее реализации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187 345,6 тыс. рублей,</w:t>
              <w:br/>
              <w:t xml:space="preserve">в том числе: </w:t>
              <w:br/>
              <w:t>местный бюджет – 187 345,6 тыс. рублей.</w:t>
              <w:br/>
              <w:t>2023 год – 31 464,7 тыс. рублей,</w:t>
              <w:br/>
              <w:t xml:space="preserve">в том числе: </w:t>
              <w:br/>
              <w:t>местный бюджет – 31 464,7 тыс. рублей.</w:t>
              <w:br/>
              <w:t>2024 год – 31 192,1 тыс. рублей,</w:t>
              <w:br/>
              <w:t xml:space="preserve">в том числе: </w:t>
              <w:br/>
              <w:t>местный бюджет – 31 192,1 тыс. рублей.</w:t>
              <w:br/>
              <w:t>2025 год – 32 412,9 тыс. рублей,</w:t>
              <w:br/>
              <w:t xml:space="preserve">в том числе: </w:t>
              <w:br/>
              <w:t>местный бюджет – 32 412,9 тыс. рублей.</w:t>
              <w:br/>
              <w:t>2026 год – 33 681,7 тыс. рублей,</w:t>
              <w:br/>
              <w:t xml:space="preserve">в том числе: </w:t>
              <w:br/>
              <w:t>местный бюджет – 33 681,7 тыс. рублей.</w:t>
              <w:br/>
              <w:t>2027 год – 29 297,1 тыс. рублей,</w:t>
              <w:br/>
              <w:t xml:space="preserve">в том числе: </w:t>
              <w:br/>
              <w:t>местный бюджет – 29 297,1 тыс. рублей.</w:t>
              <w:br/>
              <w:t>2028 год – 29 297,1 тыс. рублей,</w:t>
              <w:br/>
              <w:t xml:space="preserve">в том числе: </w:t>
              <w:br/>
              <w:t>местный бюджет – 29 297,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року «Ожидаемые результаты реализации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одпрограмм муниципальной программы и достижения показателей муниципальной программы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14 единиц нормативных правовых актов ежегодно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рганизационно-методических мероприятий для руководителей учреждений культуры и детских школ искусств 15 единиц ежегодно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заявок на участие в конкурсах на предоставление субсидий и иных межбюджетных трансфертов из областного и федерального бюджетов </w:t>
              <w:br/>
              <w:t>в целях софинансирования реализации мероприятий программы – 4 единицы ежегод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ложение 2 изложить в следующей редакции:</w:t>
      </w:r>
    </w:p>
    <w:tbl>
      <w:tblPr>
        <w:tblW w:w="1116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961"/>
      </w:tblGrid>
      <w:tr>
        <w:trPr/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сферы культуры и туризма городского округа Архангельской области «Северодвинс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ой постановлением Администрации Северодв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07.2023 № 3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стика</w:t>
        <w:br/>
        <w:t xml:space="preserve">основных показателей муниципальной программы Северодв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ь: Управление культуры и туризма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440"/>
        <w:gridCol w:w="6933"/>
        <w:gridCol w:w="2976"/>
      </w:tblGrid>
      <w:tr>
        <w:trPr>
          <w:trHeight w:val="11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</w:tr>
      <w:tr>
        <w:trPr>
          <w:trHeight w:val="2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сферы куль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уризма городского округа Архангельской области «Северодвинск»</w:t>
            </w:r>
          </w:p>
        </w:tc>
      </w:tr>
      <w:tr>
        <w:trPr>
          <w:trHeight w:val="73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довлетворенность населения Северодвинска качеством услуг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, не мене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67"/>
              <w:gridCol w:w="1418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У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н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ап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а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овлетворенность населения Северодвинска качеством услуг в сфере культуры (%)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населения Северодвинска, охваченного анкетированием, которое оценило качество услуг, предоставленных в сфере культуры, положительно (чел.)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щее количество населения Северодвинска, охваченное анкетированием по удовлетворенности качеством услуг 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отчет </w:t>
              <w:br/>
              <w:t xml:space="preserve">о деятельности учреждений культуры </w:t>
              <w:br/>
              <w:t>и детских школ искусств</w:t>
            </w:r>
          </w:p>
        </w:tc>
      </w:tr>
      <w:tr>
        <w:trPr>
          <w:trHeight w:val="17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о посещений культур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жведомствен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-Культура», заполняемая учрежд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атизированной информационной системе Министерства культуры Российской Федерации АИС «Статистическая отчетность отрасли»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п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п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eastAsia="ru-RU"/>
              </w:rPr>
            </w:r>
          </w:p>
          <w:p>
            <w:pPr>
              <w:pStyle w:val="Style24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тремонт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еверодвинск» (%);</w:t>
            </w:r>
          </w:p>
          <w:p>
            <w:pPr>
              <w:pStyle w:val="Style24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о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отремонт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ед.);</w:t>
            </w:r>
          </w:p>
          <w:p>
            <w:pPr>
              <w:pStyle w:val="Style24"/>
              <w:ind w:firstLine="44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веродвинск» (ед.) обеспеченных открытым доступом для населения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журнал учета отремонтированных памятников, ведущегося </w:t>
              <w:br/>
              <w:t>в отделе материально-технического обеспечения и муниципального заказа УКи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ре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ультурного наследия (памятников истории </w:t>
              <w:br/>
              <w:t>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х на территории городского округа Архангельской области «Северодвинск»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, не мене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к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к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position w:val="-2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position w:val="-2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Д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>пк  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 xml:space="preserve">доля работников учреждений культуры и детских школ искусств (основной персонал), повысивших квалификацию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от общего количества работников основного персонала учреждений культуры и детских школ искусств (%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>пк  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количество работников учреждений культуры и детских школ искусств (основной персонал), повысивших квалификац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оп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общее количество работников основного персонала учреждений культуры и детских школ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годовой отчет учреждений культуры </w:t>
              <w:br/>
              <w:t>и детских школ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формы федерального статистического наблюдения ЗП-культура, ЗП-образовани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дуч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уч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д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Д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од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 xml:space="preserve"> (%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обуч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общее количество обучающихся детских школ искус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д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численность детей в возрасте от 5 до 17 лет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орма федерального статистического наблюдения 1-ДШ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анные Федеральной службы государственной статистики или прогнозные данные, предоставленные Управлением экономики Администрации Северодвинс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ъем туристского потока в городском округе Архангельской области «Северодвинс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остояния </w:t>
              <w:br/>
              <w:t>и развития сферы туризма городского округа Архангельской области «Северодвинск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 «Сохранение культурного наследия Северодвинск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«Повышение уровня физической сохранности объектов культурного наследия»</w:t>
            </w:r>
          </w:p>
        </w:tc>
      </w:tr>
      <w:tr>
        <w:trPr>
          <w:trHeight w:val="1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Доля объектов культурного наследия (памятников истории и культуры) из числа объектов культурного наследия (памятников истории               и культуры), находящихся                          в муниципальной собственности,               в отношении которых проведены мероприятия по содержанию, обеспечению физической сохранности                                                и функцио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5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4"/>
                      <w:szCs w:val="24"/>
                      <w:vertAlign w:val="subscript"/>
                      <w:lang w:eastAsia="ar-SA"/>
                    </w:rPr>
                    <w:t>псод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4"/>
                      <w:szCs w:val="24"/>
                      <w:vertAlign w:val="subscript"/>
                      <w:lang w:eastAsia="ar-SA"/>
                    </w:rPr>
                    <w:t>псод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4"/>
                      <w:szCs w:val="24"/>
                      <w:vertAlign w:val="subscript"/>
                      <w:lang w:eastAsia="ar-SA"/>
                    </w:rPr>
                    <w:t>пмун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position w:val="-22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position w:val="-2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с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из числа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 находящихся                                    в муниципальной собственности, в отношении которых проведены мероприятия по содержанию, обеспечению физической сохранности и функционирования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vertAlign w:val="subscript"/>
              </w:rPr>
              <w:t>псод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количество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 в отношении которых проведены мероприятия по содержанию, обеспечению физической сохранности и функционирования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мун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общее количество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 находящихся                                   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с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журнал учета контрактов на содержани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ъектов культурного наслед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егося в отделе материально-технического обеспечения и муниципального заказа УКи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ре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сположенных на территории городского округа Архангельской области «Северодвинск»</w:t>
            </w:r>
          </w:p>
        </w:tc>
      </w:tr>
      <w:tr>
        <w:trPr>
          <w:trHeight w:val="200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. Учитываются отреставрированные музейные предметы, представленные (во всех формах) МБУК «Северодвинский городской краеведческий музей» зрителю по итогам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текстовый отчет МБУК «Северодвинский городской краеведческий музей»</w:t>
            </w:r>
          </w:p>
        </w:tc>
      </w:tr>
      <w:tr>
        <w:trPr>
          <w:trHeight w:val="50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Повышение уровня самосознания населения в вопросах использования и сохранения объектов культурного наслед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Количество публикаций, связанных с сохранением и использованием объектов культурного наслед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 средствах массовой информац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текстовый отчет учреждений, подведомственных Управлению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уризма, реестр публикаций, ведущи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тделе культуры УКиТ </w:t>
            </w:r>
          </w:p>
        </w:tc>
      </w:tr>
      <w:tr>
        <w:trPr>
          <w:trHeight w:val="113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Средняя посещаемость выставок (экспозиций)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tbl>
            <w:tblPr>
              <w:tblW w:w="3692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10"/>
              <w:gridCol w:w="1575"/>
              <w:gridCol w:w="851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С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пв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м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мун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6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кпв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– среднее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посетителей на одной выставке (экспози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6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– число посещений музе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6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число выставок (экспозиц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годовая статистическая отчетность МБУК «Северодвинский городской краеведческий музей» (форма статистического наблюдения № 8-НК)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бъем передвижного фонда МБУК «Северодвинский городской краеведческий муз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солютный показате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движной фонд включает предметы музей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Северодвинский городской краеведческий музе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оторые могут экспонироваться вне стацио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текстовый отчет МБУК «Северодвинский городской краеведческий музей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«Развитие культурного потенциала Северодвинск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«Развитие библиотечного дел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статистическая отчетность МБУ «Муниципаль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 статистического наблюдения № 6-НК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,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статистическая 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Муниципаль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 статистического наблюдения № 6-НК)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2 «Развитие музейного дела» 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статистическая отчетность МБУК «Северодвинский городской краеведческий музей» (форма статистического наблюдения № 8-НК)</w:t>
            </w:r>
          </w:p>
        </w:tc>
      </w:tr>
      <w:tr>
        <w:trPr>
          <w:trHeight w:val="165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highlight w:val="yellow"/>
                <w:lang w:eastAsia="ru-RU"/>
              </w:rPr>
            </w:r>
          </w:p>
          <w:tbl>
            <w:tblPr>
              <w:tblW w:w="4825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мп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мп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О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 (%);</w:t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ставленных (во всех формах) зрителю музейных предметов (ед.);</w:t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к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узейных предметов основного фонда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годовая статистическая отчетность МБУК «Северодвинский городской краеведческий музей» (форма статистического наблюдения № 8-НК)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 «Укрепление кадрового потенциала сферы культуры»</w:t>
            </w:r>
          </w:p>
        </w:tc>
      </w:tr>
      <w:tr>
        <w:trPr>
          <w:trHeight w:val="7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, не мене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р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– д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учреждений культуры и детских школ искусств, повысивших квалификацию и принявших участие в образовательны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(%); </w:t>
            </w:r>
          </w:p>
          <w:p>
            <w:pPr>
              <w:pStyle w:val="Normal"/>
              <w:widowControl w:val="false"/>
              <w:autoSpaceDE w:val="false"/>
              <w:ind w:firstLine="5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– количество работников 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тских школ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, повысивших квалифик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нявших участие в образовательны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58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– среднесписочная численность работников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тских школ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годовой текстовый отчет учреждений культуры и детских школ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формы федерального статистического наблюдения ЗП-культура, ЗП-образовани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ичество внедренных инновационных форм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текстовый отчет учреждений культуры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150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редняя заполняемость зрительных за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ср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Т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/3, где: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ых залов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ого зала МАУК «Северодвинский драматический театр»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ого зала МАУК «Северодвинский Дворец молодежи («Строитель»)»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ого зала МАУ «Центр культуры и общественных мероприятий»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м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р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рителей на спектаклях МАУК «Северодвинский драматический театр»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мест в зрительном зале МАУК «Северодвинский драматический театр»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пектаклей (мероприятий) в зрительном зале МАУК «Северодвинский драматический театр»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рДМ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рителей на спектаклях МАУК «Северодвинский Дворец молодежи («Строитель»)»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мест в зрительном зале МАУК «Северодвинский Дворец молодежи («Строитель»)»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пектаклей (мероприятий) в зрительном зале МАУК «Северодвинский Дворец молодежи («Строитель»)»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р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рЦ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рителей на спектаклях МАУ «Центр культуры и общественных мероприятий»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мест в зрительном зале МАУ «Центр культуры и общественных мероприятий»;</w:t>
            </w:r>
          </w:p>
          <w:p>
            <w:pPr>
              <w:pStyle w:val="Normal"/>
              <w:spacing w:lineRule="auto" w:line="240" w:before="0" w:after="0"/>
              <w:ind w:firstLine="7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пектаклей (мероприятий) </w:t>
              <w:br/>
              <w:t>в зрительном зале МАУ «Центр культуры и обществен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овой текстовый отчет МАУК «Северодвинский драматический театр», МАУК «Северодвинский Дворец молодежи («Строитель»)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МАУ «Центр культуры </w:t>
              <w:br/>
              <w:t>и общественных мероприятий»</w:t>
            </w:r>
          </w:p>
        </w:tc>
      </w:tr>
      <w:tr>
        <w:trPr>
          <w:trHeight w:val="150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Доля автономных учреждений культуры, улучшивших материально-техническую баз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6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мтб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мтб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ау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мт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автономных учреждений культуры, улучшивших материально-техническую базу (%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мт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реждений культуры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лучшивших материально-техническую базу (ед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а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автономных учреждений культуры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овой текстовый отчет автономных учреждений культуры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«Стимулирование творческой самореализации одаренных детей и молодежи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лауреатов и дипломантов конкурсов детского творчества в общем количестве обучающихся детских школ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6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лд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лд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уч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л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лауреатов и дипломантов детских творческих конкурсов (%);</w:t>
            </w:r>
          </w:p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л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ауреатов и дипломантов детских творческих конкурсов;</w:t>
            </w:r>
          </w:p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обу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обучающихся детских школ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Годовой текстовый отчет детских школ искусст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ля детей, обучающихся в детских школах искусств, привлекаемых к участию в творческих мероприят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го числа детей, обучающихся в детских школах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position w:val="-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position w:val="-32"/>
                <w:sz w:val="24"/>
                <w:szCs w:val="24"/>
                <w:lang w:eastAsia="ru-RU"/>
              </w:rPr>
            </w:r>
          </w:p>
          <w:tbl>
            <w:tblPr>
              <w:tblW w:w="5108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993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тв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ч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уч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position w:val="-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position w:val="-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в детских школах искусств, привлекаемых к участию в творчески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бучающихся –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обучающихся детских школ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i/>
                <w:position w:val="-16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буч</w: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 xml:space="preserve">  –</w:t>
            </w:r>
            <w:r>
              <w:rPr>
                <w:rFonts w:cs="Times New Roman" w:ascii="Times New Roman" w:hAnsi="Times New Roman"/>
                <w:i/>
                <w:position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годовая статистическая отчетность детских школ искусств (форма статистического наблюдения 1-ДШИ)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ля обучающихся детских школ искусств, демонстрирующих качество освоения образовательных програм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eastAsia="ru-RU"/>
              </w:rPr>
            </w:r>
          </w:p>
          <w:tbl>
            <w:tblPr>
              <w:tblW w:w="4966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ач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ач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к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детских школ искусств, демонстрирующих качество освоения образовательных программ (%);</w:t>
            </w:r>
          </w:p>
          <w:p>
            <w:pPr>
              <w:pStyle w:val="Normal"/>
              <w:spacing w:lineRule="auto" w:line="240" w:before="0" w:after="0"/>
              <w:ind w:firstLine="44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ка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обучающихся детских школ искусств, демонстрирующих качество освоения образовательных программ (обучающиеся на «4» и «5») (чел.);</w:t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детских школ искусств (бюджетное отделение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детских школ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ля учебных помещений детских школ искусств, оснащенных новым учебным оборудованием, мебелью, музыкальными инструментами, </w:t>
              <w:br/>
              <w:t>от общего количества учебных помещений детских школ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8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993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о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о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Style24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%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4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х помещений детских школ искусств, оснащенных новым учебным оборудованием, мебелью, музыкальными инструментами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ед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4"/>
              <w:ind w:firstLine="4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помещений детских школ искусств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 xml:space="preserve"> – данные годовой статистической отчетности школ искусств (форма статистического наблюдения 1-Д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годовой текстовый отчет детских школ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азвитие сферы туризма Северодвинск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казатель 1 «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презентационных и аналитических материалов о туристском потенциале Северодвинс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Реестр презентационных материалов, ведущийся отделом туризма Управления культуры </w:t>
              <w:br/>
              <w:t>и туризма Администрации Северодвинс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нные мониторинга интернет-ресурсов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увеличения въездного и внутреннего туризм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партнеров, деятельность которых направлена на развитие сферы туризма Северодв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ечень партнеров, ведущийся отделом туризма Управления культуры и туризма Администрации Северодвинс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стра объектов показа, туристских маршрутов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едущийся отделом туризма правления культуры и туризма Администрации Северодвинска</w:t>
            </w:r>
          </w:p>
        </w:tc>
      </w:tr>
    </w:tbl>
    <w:p>
      <w:pPr>
        <w:pStyle w:val="Normal"/>
        <w:spacing w:before="0" w:after="0"/>
        <w:ind w:right="-19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ложение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34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и туризма городского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Архангельской области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веродвинск», утвержденной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3.07.2023 № 328-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3"/>
        <w:gridCol w:w="540"/>
        <w:gridCol w:w="554"/>
        <w:gridCol w:w="307"/>
        <w:gridCol w:w="3136"/>
        <w:gridCol w:w="946"/>
        <w:gridCol w:w="837"/>
        <w:gridCol w:w="837"/>
        <w:gridCol w:w="837"/>
        <w:gridCol w:w="837"/>
        <w:gridCol w:w="837"/>
        <w:gridCol w:w="837"/>
        <w:gridCol w:w="837"/>
        <w:gridCol w:w="2821"/>
      </w:tblGrid>
      <w:tr>
        <w:trPr>
          <w:trHeight w:val="112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муниципальной программы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 исполнитель – Управление культуры и туризма Администрации Северодвинска</w:t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5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>
          <w:trHeight w:val="259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1 077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 294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45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 79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28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58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0 487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8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993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58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83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 003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 619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 913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 257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28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58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685 660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«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1 077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 294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45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 79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28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58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0 487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8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993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58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83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 003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 619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 913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 257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28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58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685 660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Удовлетворенность населения Северодвинска качеством услуг в сфере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Число посещений культур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3 5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4 58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5 6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32 95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6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6 «Объем туристского потока в городском округе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Сохранение культурного наследия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3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3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 «Повышение уровня физической сохранности объектов культурного наслед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3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3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1 «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2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2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тремонтирова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амятников и памятных знаков, в отношении которых проведены мероприятия по содержанию и обеспечению функциониров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2 «Проведение мониторинга состоя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актов обследования объектов культурного наследия (памятников истории и культуры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3 «Реставрация музейных предме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треставрированных музейных предме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убликаций, связанных с сохранением и использованием объектов культурного наследия, в средствах массовой информ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Средняя посещаемость выставок (экспозиций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Объем передвижного фонда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2.01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едоставленных информационных тематических справок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2.02 «Реализация мероприятий по повышению заинтересованности населения в вопросах сохранения и использования объектов культурного наслед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музейных экскурсий, экскурсионных маршрутов и програм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 74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3 087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 95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 42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 879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 320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25 414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761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267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859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 37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 411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 417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 88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 879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 320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98 287,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 «Развитие библиотечного дел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 557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 38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 658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 56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38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38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 931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35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,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509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 220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 495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 40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38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38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2 396,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 0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0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45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61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601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20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 48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 48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 330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35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35,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 109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61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601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20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 48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 48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 494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осещений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 4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3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12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 24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2 «Оснащение материально-технической базы библиотек МБУ «Муниципальная библиотечная система», приобретение лицензионного программного обеспеч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5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82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5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82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компьютерной техники, оргтехники, материалов, приобретенных для библиотек МБУ Муниципальная библиотечная систем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риобретенных товаров в рамках мероприятий по укреплению материально-технической базы библиотек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приобретенного оборудования для библиотек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приобретенного оборудования и материалов для радиочастотной идентификации документов и электронных читательских биле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3 «Проведение мероприятий по содержанию имущества, находящегося в оперативном управлении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5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9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47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5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9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47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тремонтированных, замененных в рамках проведения текущего ремонта объектов библиотек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Площадь отремонтированных помещений в библиотеках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5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установленных радиаторов в помещениях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Площадь установленных окон в библиотеках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4 «Комплектование книжных фондов библиотек, подписка на периодическую печать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8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экземпляров книг, приобретенных в рамках мероприятий по комплектованию книжных фонд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комплектов периодических изданий, приобретенных в рамках мероприятий по комплектованию книжных фонд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5 «Подготовка и проведение мероприятий по созданию модельных библиотек в городском округе Архангельской области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6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63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6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63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дизайн-проектов и проектной документации для создания модельных библиоте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борудования, приобретенного для библиотек в рамках мероприятий по созданию модельных библиоте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созданных модельных муниципальных библиоте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проведенных обследований помещений библиоте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6 «Проведение мероприятий, связанных с обеспечением комплексной безопасности библиотек МБУ «Муниципальная библиотечная систе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 «Развитие музейного дел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808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797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6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6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6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 643,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83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8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52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797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6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6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6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 687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70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323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167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578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578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 215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38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323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167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578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578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 895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Число посетителей МБУК «Северодвинский городской краеведческий музей» в стационарных условиях (на бесплатной основе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5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61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Число посетителей МБУК «Северодвинский городской краеведческий музей» в стационарных условиях (на платной основе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3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217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музейных предметов основного музейного фонда учреждения, опубликованных на экспозициях и выставка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2 «Оснащение материально-технической базы МБУК «Северодвинский городской краеведческий музей», приобретение лицензионного программного обеспеч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60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37,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4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01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компьютерного оборудования, оргтехники, приобретенных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мебели, приобретенной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приобретенного МБУК «Северодвинский городской краеведческий музей» выставочного, экспозиционного оборудов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оборудования и технических средств для уставной деятельности учрежд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3 «Создание экспозиций, выставок, электронных ресурсов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созданных выставок, экспозиций в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разработанных сай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4 «Обеспечение сохранности нежилых помещений, переданных МБУК «Северодвинский городской краеведческий музей»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нежилых помещений, переданных МБУК «Северодвинский городской краеведческий музей», обеспеченных содержание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5 «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5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04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5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04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Площадь отремонтированных помещений, объектов, систе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отремонтированных помещений, объектов, систе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6 «Проведение мероприятий, направленных на благоустройство территории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7 «Проведение мероприятий, связанных с обеспечением комплексной безопасности МБУК «Северодвинский городской краеведческий муз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иобретенных и установленных роллет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3 «Укрепление кадрового потенциала сферы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3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4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0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27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0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928,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3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4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0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27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0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928,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01 «Организация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7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7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рганизованных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3.02 «Организация работы конкурсных комиссий по определению победителей конкурсов профессионального мастерства «Лучший педагогический работник», конкурса на присуждение премии по итогам театрального сезона в МАУК «Северодвинский драматический театр», конкурса на присуждение премии «Библиотекарь года» в МБУ «Муниципальная библиотечная система», включая подготовку приказов о награжден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заседаний конкурсных комиссий по определению победителей конкурсов профессионального мастер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03 «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95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95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ботников учреждений культуры и детских школ искусств, повысивших квалификацию, прошедших профессиональную переподготовку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работников учреждений культуры и детских школ искусств, принявших участие в мероприятиях разных форм, направленных на повышение профессиональных компетенций, обмен опытом в сфере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организованных образовательных мероприятий для работников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3.04 «Организация повышения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в рамках реализации национального проекта «Культура» (федеральный проект «Творческие люди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05 «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98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78,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98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78,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ботников учреждений культуры, детских школ искусств, получающих компенсацию за наем жилых помещен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06 «Компенсация расходов на оплату стоимости проезда и провоза багажа к месту использования отпуска и обратно для лиц, работающих в учреждениях культуры и детских школах искусств, финансируемых из местного бюджета, и членов их сем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33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4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65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65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377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33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4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65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65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377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сотрудников учреждений культуры и детских школ искусств и членов их семей, воспользовавшихся правом компенсации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 066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069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 79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 41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099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46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62 909,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62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4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4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447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88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696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 555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 41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0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099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46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44 274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Средняя заполняемость зрительных зал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 94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 436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 4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76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 60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 60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1 773,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7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73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 21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 436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 4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76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 60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 607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 043,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оказов кинофильмов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Число зрителей на показах кинофильмов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клубных формирований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участников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Количество проведенных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6 «Количество участников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7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7 «Количество организованных концертов»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8 «Количество участников концертов»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9 «Количество проведенных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0 «Количество участников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3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1 «Количество проведенных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 «Количество участников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3 «Количество проведенных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 «Количество участников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7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73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5 «Количество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6 «Средняя посещаемость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7 «Количество культурно-массовых мероприятий (иных зрелищных мероприятий) МАУ «Парк культуры и отдых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8 «Количество участников культурно-массовых мероприятий (иных зрелищных мероприятий) МАУ «Парк культуры и отдыха»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4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9 «Площадь территории МАУ «Парк культуры и отдыха», в отношении которой выполняется комплекс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0 «Число зрителей МАУК «Северодвинский драматический театр» на платной основ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4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5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41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1 «Число зрителей МАУК «Северодвинский драматический театр» на бесплатной основ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2 «Средняя посещаемость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23 «Удовлетворенность потребителей качеством </w:t>
            </w:r>
            <w:del w:id="0" w:author="Семенова Татьяна Николаевна" w:date="2024-04-15T17:16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мероприятий (иных зрелищных мероприятий), организованных и проведенных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24 «Удовлетворенность потребителей качеством </w:t>
            </w:r>
            <w:del w:id="1" w:author="Семенова Татьяна Николаевна" w:date="2024-04-15T17:16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но-массовых мероприятий (иных зрелищных мероприятий), организованных и проведенных </w:t>
            </w:r>
            <w:del w:id="2" w:author="Семенова Татьяна Николаевна" w:date="2024-04-15T17:16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Парк культуры и отдых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2 «Оснащение материально-технической базы автономных учреждений культуры, приобретение лицензионного программного обеспеч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64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64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светового оборудования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компьютерного оборудования, оргтехники, материалов, приобретенных автономными учреждениями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приобретенных аттракционов в МАУ «Парк культуры и отдых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3 «Проведение мероприятий по содержанию имущества, находящегося в оперативном управлении автономных учреждений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9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250,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97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250,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зданий автономных учреждений культуры, в отношении которых проведен мониторинг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тремонтированных объектов автономных учреждений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колодцев, обеспеченных содержанием (очисткой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Площадь отремонтированных объек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2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Количество проведенных профилактических испытаний электрических сетей на системе электроснабж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6 «Количество аттракционов, в отношении которых проведена государственная регистрац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7 «Количество аттракционов, в отношении которых проведена оценка технического состоя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8 «Количество аттракционов, в отношении которых проведено техническое обслуживани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9 «Количество зданий, обеспеченных архитектурной подсветко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4 «Проведение работ по благоустройству территории автономных учреждений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благоустроенной территории автономных учреждений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5 «Обеспечение городских культурно-массов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36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02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5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3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3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 289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36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02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52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3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3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 289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беспеченных городских мероприятий МАУ «Центр культуры и обществен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беспеченных мероприятий МАУ «Парк культуры и отдыха» в рамках городских культурно-массов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6 «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выступлений творческих коллективов из городов-побратимов и городов-партнеров, состоявшихся в Северодвинск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4.07 «Подготовка информации о месте и времени проведения городских культурно-массовых мероприятий для размещения на официальном сайте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едоставленных планов, анонсов для размещения на официальном сайте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08 «Организация конкурсов, стимулирующих творческую инициативу среди насе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рганизованных конкурсов, стимулирующих творческую инициативу среди насе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4.09 «Организация работы конкурсных комиссий по присуждению литературной премии «Никольское устье», по экспертной оценке творческих проектов в сфере культуры и искусства, включая подготовку нормативных правовых актов о присуждении премии, об итогах конкурса проектов в сфере культуры и искус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Число заседаний конкурсных комиссий по присуждению литературной премии «Никольское устье», по определению победителей конкурса творческих проектов в сфере культуры и искус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0 «Сохранение, возрождение и развитие народных художественных промыслов и ремесел, популяризация изобразительного искусства в Северодвинск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мероприятий, направленных на сохранение, возрождение и развитие народных художественных промыслов и ремесел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изготовленной печатной полиграфической продук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4.11 «Организация взаимодействия с мастерами народных художественных промыслов и ремесленниками с целью привлечения к участию в городских культурно-массовых мероприятия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городских культурно-массовых мероприятий, в которых приняли участие мастера народных художественных промыслов и ремесленник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2 «Общественно значимые культурные мероприятия в рамках проекта «ЛЮБО-ДОРОГО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оведенных общественно значимых культур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53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68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7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915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62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4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4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447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58,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3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9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новых спектаклей, постановка которых осуществлена с использованием средств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риобретенного оборудов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4 «Проведение мероприятий, связанных с обеспечением комплексной безопасности автономных учреждений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иобретенных приспособлений для самозакрывания на дверях эвакуационных выход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 427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 90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 969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 768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 846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 69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99 61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 727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 902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 969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 768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 846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 69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91 91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 «Стимулирование творческой самореализации одаренных детей и молодеж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8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0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0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49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8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6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0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0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49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1 «Организация и проведение конкурсов детского творче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конкурсов и премий для одаренных дет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2 «Осуществление поддержки творческой инициативы обучающихся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97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97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бучающихся детских школ искусств, которым за счет муниципальной программы оказана поддержка для участия в региональных, российских и международных конкурса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риобретенных (изготовленных) сценических костюмов для творческих коллективов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3 «Организация работы конкурсной комиссии по присуждению премии Главы Северодвинска «Надежда Северодвинска», включая подготовку проекта постановления о присуждении прем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заседаний конкурсной комиссии по присуждению премии Главы Северодвинска «Надежда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 762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 83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 884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 703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 04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 894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88 12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 062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 83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 884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 703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 04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 894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80 423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 14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 920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 12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 806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53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53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6 058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 14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 920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 12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 806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53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53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6 058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Среднегодовой контингент обучающихся по дополнительным общеразвивающим программа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человеко-часов по дополнительным общеразвивающим программа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279,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20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60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379,95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Среднегодовой контингент обучающихся по дополнительным предпрофессиональным программам в области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человеко-часов по дополнительным предпрофессиональным программам в области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140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4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 63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37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37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37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0 549,1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2 «Оснащение материально-технической базы детских школ искусств, приобретение лицензионного программного обеспеч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60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7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0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62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33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60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7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0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62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133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музыкальных инструментов, приобретенных для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мебели, приобретенной для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компьютерного оборудования (в том числе серверного), оргтехники, приобретенного для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учебных пособий, учебного и иного оборудования, приобретенного для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Количество приобретенных жалюзи для оснащения кабинетов в зданиях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3 «Проведение мероприятий по содержанию имущества, находящегося в оперативном управлени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8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87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739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8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874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739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оведенных мониторингов зданий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тремонтированных, замененных в рамках проведения текущего ремонта объектов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Площадь отремонтированных помещен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Количество разработанных проектных документац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6 «Количество объектов, в отношении которых осуществлен строительный контроль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2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7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74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школ искусств, оснащенных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музыкальных инструментов, оборудования, учебных материалов, приобретенных детскими школами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5 «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21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21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нежилых помещений, обеспеченных содержание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6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Площадь земельного участ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8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8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8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6 «Проведение мероприятий, связанных с обеспечением комплексной безопасност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8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9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38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8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9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38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контуров зазем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разработанных (актуализированных) проектных документац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установленных (отремонтированных) систем обеспечения безопасност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7 «Проведение мероприятий, направленных на благоустройство территори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Развитие сферы туризма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9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9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79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79,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езентационных и аналитических материалов о туристском потенциале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й 1.01 «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97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97,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оведенных мероприятий туристской направленност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изготовленной (приобретенной) информационно-справочной печатной продук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48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изготовленных аудио материал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изготовленных видео материал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Количество приобретенных основных средств и материальных запасов для обеспечения проведения мероприятий разных форм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02 «Реализация приоритетных проектов в сфере туриз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еализованных приоритетных проектов в сфере туриз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 «Создание условий для увеличения въездного и внутреннего туриз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2.01 «Организация и проведение консультационно-методических мероприятий для представителей сферы гостеприим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оведенных консультационно-методических мероприятий для представителей сферы гостеприимств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2.02 «Сопровождение проектов, направленных на развитие сферы туризма Северодвинска, и оказание содействия в их реализ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сопровождаемых проектов, направленных на развитие сферы туризма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03 «Организация конкурса проектов в сфере туриз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оддержанных проектов в сфере туриз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2.04 «Организация работы конкурсной комиссии по экспертной оценке проектов в сфере туризма, включая подготовку нормативного правового акта об итогах конкурс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заседаний конкурсной комиссии по экспертной оценке проектов в сфере туризм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9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1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6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345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9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1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6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345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еспечение деятельности ответственного исполнителя муниципальной программы - Управления культуры и туризм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9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1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6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345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9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1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6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345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9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1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6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345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92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1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681,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2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345,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1 «Разработка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2 «Формирование и утверждение муниципального задания подведомственным учреждениям культуры и детским школам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одведомственных учреждений, для которых сформировано и утверждено муниципальное задани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3 «Проведение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роведенных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4 «Осуществление ведомственного контроля над деятельностью учреждений культуры и детских школ искусст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0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подготовленных актов по итогам контрольных мероприя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44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ое мероприятие 1.05 «Подготовка и направление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направленных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984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right="-74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риложение 5 изложить в следующей</w:t>
      </w:r>
      <w:r>
        <w:rPr/>
        <w:t xml:space="preserve"> редакции:</w:t>
      </w:r>
    </w:p>
    <w:tbl>
      <w:tblPr>
        <w:tblW w:w="14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  <w:gridCol w:w="4025"/>
      </w:tblGrid>
      <w:tr>
        <w:trPr/>
        <w:tc>
          <w:tcPr>
            <w:tcW w:w="1063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Развитие сферы культуры               и туризма городского округа Архангельской области «Северодвинск», утвержденной постановлением Администрации Северодвинска от 03.07.2023 № 3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Н О 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Северодвинска по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 исполнитель: Управление культуры и туризма Администрации Северодвинск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424"/>
        <w:gridCol w:w="844"/>
        <w:gridCol w:w="709"/>
        <w:gridCol w:w="708"/>
        <w:gridCol w:w="709"/>
        <w:gridCol w:w="709"/>
        <w:gridCol w:w="709"/>
        <w:gridCol w:w="851"/>
        <w:gridCol w:w="709"/>
        <w:gridCol w:w="708"/>
        <w:gridCol w:w="708"/>
        <w:gridCol w:w="707"/>
        <w:gridCol w:w="707"/>
      </w:tblGrid>
      <w:tr>
        <w:trPr>
          <w:trHeight w:val="3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объема муниципа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</w:t>
              <w:br/>
              <w:t xml:space="preserve"> услуги (работы)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муниципальной</w:t>
              <w:br/>
              <w:t>услуги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местного, областного бюджета </w:t>
              <w:br/>
              <w:t>на оказание муниципальной</w:t>
              <w:br/>
              <w:t xml:space="preserve"> услуги (выполнение работы), тыс. рублей</w:t>
            </w:r>
          </w:p>
        </w:tc>
      </w:tr>
      <w:tr>
        <w:trPr>
          <w:trHeight w:val="3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ение культурного наследия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Развитие библиотечного дела»</w:t>
            </w:r>
          </w:p>
        </w:tc>
      </w:tr>
      <w:tr>
        <w:trPr>
          <w:trHeight w:val="375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</w:tr>
      <w:tr>
        <w:trPr>
          <w:trHeight w:val="14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е, библиографическое 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, 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4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3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1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8 94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6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 20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</w:tr>
      <w:tr>
        <w:trPr>
          <w:trHeight w:val="149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Развитие музейного дела»</w:t>
            </w:r>
          </w:p>
        </w:tc>
      </w:tr>
      <w:tr>
        <w:trPr>
          <w:trHeight w:val="271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</w:tr>
      <w:tr>
        <w:trPr>
          <w:trHeight w:val="9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 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3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 1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</w:tr>
      <w:tr>
        <w:trPr>
          <w:trHeight w:val="12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304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</w:tr>
      <w:tr>
        <w:trPr>
          <w:trHeight w:val="115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 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 4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 4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 67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каз кинофильм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«(Строитель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концертов и концертных програм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У «Центр культуры и общ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выставок)»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Центр культуры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творческих встреч)» МАУ «Центр культуры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иные зрелищные мероприятия)» МАУ «Центр культуры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щественных мероприя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и онлайн-трансля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ртуальном концертном за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9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Выполнение комплекса мероприятий, направлен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Развитие системы дополнительного художественного эстетического воспита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качества и доступности муниципальных услуг дополнительного образования детей и подростков в сфер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</w:tr>
      <w:tr>
        <w:trPr>
          <w:trHeight w:val="104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1 142,9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 9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1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 8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</w:tr>
      <w:tr>
        <w:trPr>
          <w:trHeight w:val="14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Реализация дополнительных общеразвивающи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9 279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8 22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96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«Реализация дополнительных предпрофессиональных программ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26 14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45 6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59 6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before="0" w:after="160"/>
        <w:ind w:right="-1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9"/>
      <w:type w:val="nextPage"/>
      <w:pgSz w:orient="landscape" w:w="16838" w:h="11906"/>
      <w:pgMar w:left="1134" w:right="237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user</dc:creator>
  <dc:description/>
  <dc:language>en-US</dc:language>
  <cp:lastModifiedBy>user</cp:lastModifiedBy>
  <cp:lastPrinted>2023-08-08T15:04:00Z</cp:lastPrinted>
  <dcterms:modified xsi:type="dcterms:W3CDTF">2024-05-07T13:30:00Z</dcterms:modified>
  <cp:revision>2</cp:revision>
  <dc:subject/>
  <dc:title/>
</cp:coreProperties>
</file>