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6115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3213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ской округ Архангельской области «Северодвинск»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АДМИНИСТРАЦ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северодвинс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60"/>
                      <w:sz w:val="36"/>
                      <w:szCs w:val="36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……………….№……………….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еверодвинск Архангель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веродвинс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4.04.2024 № 152-п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целях уточнения перечня мероприятий, посвященных празднованию 79-й годовщины Победы в Великой Отечественной войне 1941–1945 годов (Дня Побед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веродвинска от 04.04.2024 № 152-па «Об организации массового мероприятия «Праздничные мероприятия, посвященные 79-й годовщине Победы в Великой Отечественной войне 1941–1945 годов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7 дополнить подпунктом 4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ограничить въезд и стоянку автомобилей на парковке в районе д. 13 по просп. Ленина с 08:00 05.05.2024 по 08:00 10.05.2024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бзац второй пункта 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У «Центр культуры и общественных мероприятий» – на пл. Победы, аллее возле храма Владимирской Иконы Божьей Матери (на проспекте Победы – улице Лебедева), в Сквере ветеранов, Приморском парке, местах выступлений фронтовых бригад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ункте 10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) организовать установку контейнеров под ТКО в местах проведения массового мероприятия 09.05.2024 с 08:00 до 17:00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. Победы (2 шту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. Просянкина (2 штуки);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организовать изменение движения общественного транспорта по пл. Победы в период проведения репети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.2024 с 11:30 до 16: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24 с 12:30 до 16: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.2024 с 11:30 до 15: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5.2024 с 11:00 до 16:00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7) организовать перенос остановки автобуса маршрута </w:t>
        <w:br/>
        <w:t xml:space="preserve">«Архангельск – Северодвинск» от обособленного подразделения «Научно-технический центр «Звездочка» АО «ЦС «Звездочка» (ул. Мира, д. 11) </w:t>
        <w:br/>
        <w:t xml:space="preserve">на пересечение улиц Мира и Гоголя и автобусов маршрутов № 1, № 15, № 22 общего пользования по четной стороне ул. Мира 09.05.2024 с 09:00 </w:t>
        <w:br/>
        <w:t>до 13:00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предусмотреть 09.05.2024 работу эвакуатора в местах проведения массового мероприятия, указанных в приложении 1 к настоящему постановлению, для перемещения припаркованных под запрещающим знаком автомобилей (по согласованию с ГИБДД Отдела Министерства внутренних дел Российской Федерации по городу Северодвинску)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ложения 1–5 изложить в прилагаемой реда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одвинска                                    </w:t>
        <w:tab/>
        <w:t xml:space="preserve">                  </w:t>
        <w:tab/>
        <w:t xml:space="preserve">      И.В. Арсе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ик Ольг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8-53-84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24 № 152-п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_________№____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 места массовых мероприятий, посвящ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-й годовщине Победы в Великой Отечественной войне 1941–1945 г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08.05.2024 – торжественная церемония возложения венков, цветов и гирлянд к мемориальным и памятным мест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 – 12:45 – к Вечному огню памятного знака «Ратному подвигу северодвинце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:00 – 13:30 – к памятному знаку «В честь 13-ой лыжной брига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:00 – 14:30 – к памятным знакам Воинского мемориального комплекса (о. Ягр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30 – 16:45 – танцевальная площадка «РИО-РИТА» на территории МАУК «Северодвинский драматический театр» (ул. Ломоносова, д. 7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09.05.2024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30 – 12:30 – торжественное мероприятие, праздничный концерт, посвященный 79-й годовщине Победы в Великой Отечественной войне  1941–1945 годов, на пл. Просянки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00 – 19:00 – праздничная программа в МАУ «Парк культуры и отдыха» (ул. Советская, д. 3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:00 – 17:30 – военно-историческая реконструкция, посвященная событиям 1945 года, в МАУ «Парк культуры и отдыха»                                 (ул. Советская, д. 3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 – 16:00 – праздничная программа на территории, прилегающей к зданию Центрального универсального магазина (ул. Ломоносова, д. 8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00 – 12:00 – торжественное мероприятие «Вахта памяти», посвященное 79-й годовщине Победы в Великой Отечественной войне              1941–1945 годов, в с. Нёнокса (обелиск «Жителям села Нёнокса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00 – 11:10 – торжественное прохождение колонны машин (проект «Живые картины») по пл. Победы (просп. Лени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10 – 11:25 – хореографическая композиция на пл. Победы                 (просп. Лени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25 – 11:35 – выход ветеранов боевых действий, курсантов военно-патриотических клубов и общественных объединений по пл. Победы   (просп. Лени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35 – 11:55 – митинг «Нам жить и помнить!» на пл. Победы                                          (просп. Ленина)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:55 – 12:00 – торжественное прохождение ветеранов боевых действий, курсантов военно-патриотических клубов и общественных объединений по пл. Победы (просп. Ленин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 – 15:00 – праздничная программа, посвященная Дню Победы,      в соответствии с планом работы площадок в рамках городских мероприятий на пл. Победы, в Сквере ветеран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:00 – 15:00 – работа интерактивной площадки военно-исторических клубов на территории Дома инженерно-технических работников АО «ПО «Севмаш» (просп. Ленина, д. 9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 – 15:00 – работа интерактивной площадки «Семейная площадка» в Сквере ветеран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 – 16:30 – праздничная программа в Приморском парке, на аллее возле храма Владимирской Иконы Божьей Матери (на проспекте Победы – улице Лебедев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 – 18:00 – выступление концертных бригад во дворах Северодвинс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45 – 19:20 – акция «Свеча Памяти» у Вечного огня памятного знака «Ратному подвигу северодвинце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24 № 152-п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________№____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7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места проведения репетиций массового мероприятия, </w:t>
        <w:br/>
        <w:t>посвященного Дню Побед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петиции хореографической композиции на пл. Победы (просп. Ленин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4.2024 с 11:30 до 16:0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24 с 12:30 до 16:0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.2024 с 11:30 до 16:0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5.2024 с 13:00 до 16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петиция прохождения ветеранов боевых действий, курсантов военно-патриотических клубов по пл. Победы (просп. Ленин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5.2024 с 11:00 до 13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24 № 152-п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________№____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17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участки ограничения движения транспортных средст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5.202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00 – 11:15 – на перекрестке по просп. Ленина от ул. Торцева до пл. Победы, на момент прохождения ветеранов боевых действий, курсантов военно-патриотических клубов по пл. Победы (просп. Ле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15 – 11:20 – на перекрестке ул. Советской и просп. Лени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момент прохождения ветеранов боевых действий, курсантов военно-патриотических клубов по пл. Победы (просп. Ле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24 № 152-п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от ________№____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и участки прекращения движения транспортных средст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08.04.2024 с 11:30 до 16:00 по просп. Ленина от ул. Советской до ул. Плюс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7.04.2024 с 12:30 до 16:00 по просп. Ленина от ул. Советской до ул. Плюс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04.05.2024 с 11:30 до 15:00 по просп. Ленина от ул. Советской до ул. Плюс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07.05.2024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:00 до 16:00 по просп. Ленина от ул. Советской до ул. Плюсни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:00 до 11:15 на пересечении просп. Ленина и ул. Торц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20:00 08.05.2024 до 16:00 09.05.2024 по просп. Ленина от ул. Советской до ул. Плюс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08:00 08.05.2024 до 08:00 10.05.2024 при въезде с ул. Плюснина и ул. Советской на проезд вдоль Дома Корабела с лицевой стороны (просп. Ленина, д. 14) и на проезд за Домом Кораб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09.05.2024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9:00 до 13:00 на пл. Просянкина на пересечении ул. Мира и ул. Гоголя, ул. Мира и ул. Свободы, ул. Адмирала Нахимова и ул. Ми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 09:30 до 15:00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Георгия Седова и ул. Советс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Георгия Седова и ул. Плюсн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просп. Ленина и ул. Республиканск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Советской и ул. Поляр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Плюснина и ул. Бойчу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просп. Ленина и ул. Торце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сечении просп. Ленина и ул. Индустриально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л. Советской между домами 54 и 56А, 54 и 52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Советской возле домов 46А, 45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Плюснина между домами 5 и 3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п. Ленина между домами 16 и 20, 15 и 13, 10 и 12, 11 и 9, 9 и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4.2024 № 152-па (в редакции от______№____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и места установки временных дорожных зна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ъезд запрещен», металлических барьеров, крупногабаритной </w:t>
        <w:br/>
        <w:t>техники и легковых 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08.04.2024 с 11:30 до 16:00 по просп. Ленина от ул. Советской до ул. Плюснина (2 знака, 4 единицы крупногабаритной техн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7.04.2024 с 12:30 до 16:00 по просп. Ленина от ул. Советской до ул. Плюснина (2 знака, 4 единицы крупногабаритной техн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04.05.2024 с 11:30 до 15:00 по просп. Ленина от ул. Советской до ул. Плюснина (2 знака, 4 единицы крупногабаритной техн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07.05.202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:00 до 16:00 по просп. Ленина от ул. Советской до ул. Плюснина (2 знака, 4 единицы крупногабаритной техник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просп. Ленина и ул. Торцева (1 знак, 2 единицы крупногабаритной техни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 20:00 08.05.2024 до 16:00 09.05.2024 по просп. Ленина от ул. Советской до ул. Плюснина (2 зна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 08:00 08.05.2024 до 08:00 10.05.2024 при въезде с ул. Плюснина и ул. Советской на проезд вдоль Дома Корабела с лицевой стороны (просп. Ленина, д. 14) (2 знака) и на проезд за Домом Корабела (2 знак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09.05.2024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9:00 до 13:00 на пл. Просянкин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Мира и ул. Гоголя (1 зна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Мира и ул. Свободы (1 зна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Адмирала Нахимова и ул. Мира (1 зна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 09:30 до 15:00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Георгия Седова и ул. Советской (1 знак, 2 единицы крупногабаритной техни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Георгия Седова и ул. Плюснина (1 знак, 1 единица крупногабаритной техни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просп. Ленина и ул. Республиканской (1 знак, 1 единица крупногабаритной техни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Советской и ул. Полярной (1 знак, 2 единицы крупногабаритной техни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ул. Плюснина и ул. Бойчука (1 знак, 1 единица крупногабаритной техник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сечении просп. Ленина и ул. Торцева (1 знак, 2 единицы крупногабаритной техни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сечении просп. Ленина и ул. Индустриальной (1 знак, 2 единицы крупногабаритной техники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Советской между дом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 и 56А (1 знак, металлические барьер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 и 52 (1 знак, легковой автомоби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Советской возле дом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А (1 знак, металлические барьер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 (1 знак, металлические барьер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Плюснина между домами 5 и 3 (1 знак, металлические барьер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сп. Ленина между домам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и 20 (1 знак, легковой автомобиль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и 13 (1 знак, легковой автомоби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 12 (1 знак, легковой автомобил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и 9 (1 знак, металлические барьеры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и 7 (1 знак, металлические барьер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9:00Z</dcterms:created>
  <dc:creator>user</dc:creator>
  <dc:description/>
  <dc:language>en-US</dc:language>
  <cp:lastModifiedBy>user</cp:lastModifiedBy>
  <cp:lastPrinted>2024-04-23T17:33:00Z</cp:lastPrinted>
  <dcterms:modified xsi:type="dcterms:W3CDTF">2024-05-13T06:59:00Z</dcterms:modified>
  <cp:revision>2</cp:revision>
  <dc:subject/>
  <dc:title/>
</cp:coreProperties>
</file>