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услуг Администрации Северодвинска, предоставляемых  </w:t>
              <w:br/>
              <w:t>в многофункциональном центре предоставления государственных             и муниципальных усл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</w:t>
        <w:br/>
        <w:t>от 27.07.2010 №  210-ФЗ «Об организации предоставления государственных                                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униципальных услуг Администрации Северодвинска, предоставляемых в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аспоряжение Администрации Северодвинска от 03.06.2019 </w:t>
        <w:br/>
        <w:t>№ 123-ра «Об утверждении Перечня муниципальных услуг Администрации Северодвинска, предоставляемых в многофункциональном центре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Северодвинска от 12.03.2021 № 45-ра «О внесении изменения в Перечень муниципальных услуг Администрации Северодвинска, предоставляемых в многофункциональном центре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поряжение Администрации Северодвинска от 09.03.2023 № 36-ра «О внесении изменений в Перечень муниципальных услуг Администрации Северодвинска, предоставляемых в многофункциональном центре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тделу по связям со средствами массовой информации Администрации Северодвинска обнародовать настоящее постановление, разместив его </w:t>
      </w:r>
      <w:r>
        <w:rPr>
          <w:color w:val="000000"/>
          <w:sz w:val="28"/>
          <w:szCs w:val="28"/>
        </w:rPr>
        <w:t>в сетевом издании «Вполне официально»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59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2452" w:leader="none"/>
              </w:tabs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вочкина Анна Владимиров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35-2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становлением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…. № ……………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Администрации Северодвинска, предоставляемых в многофункциональном 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2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ление доступа к архивным документам муниципального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нформационное обеспечение физических и юридических лиц </w:t>
        <w:br/>
        <w:t>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оставление земельных участков из земель, находящихся </w:t>
        <w:br/>
        <w:t>в 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едоставление земельных участков из земель, находящихся </w:t>
        <w:br/>
        <w:t xml:space="preserve">в государственной или муниципальной собственности, для индивидуального жилищного строительства, ведения личного подсобного хозяйства </w:t>
        <w:br/>
        <w:t>в границах населенного пункта муниципального образования «Северодвинск», садоводства, размещения гаражей для собственных нужд участникам специальной военной операции, членам семей погибших участников специальной военной операции, имеющим право на бесплатное приобрет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тверждение схемы расположения земельного участка  </w:t>
        <w:br/>
        <w:t>или земельных участков на кадастровом план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</w:t>
      </w:r>
      <w:r>
        <w:rPr>
          <w:color w:val="000000"/>
          <w:sz w:val="28"/>
          <w:szCs w:val="28"/>
        </w:rPr>
        <w:t xml:space="preserve">редоставление сведений, документов и материалов, содержащихся </w:t>
        <w:br/>
        <w:t>в государственных информационных системах обеспече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своение адреса объекту адресации, изменение и аннулирование так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Выдача разрешения на строительство объекта капитального строительства (в том числе внесение изменений в разрешение </w:t>
        <w:br/>
        <w:t xml:space="preserve">на строительство объекта капитального строительства и внесение изменений </w:t>
        <w:br/>
        <w:t xml:space="preserve">в разрешение на строительство объекта капитального строительства в связи </w:t>
        <w:br/>
        <w:t>с продлением срока действия такого раз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ыдача разрешения на ввод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ыдача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Рассмотрение предложений физических и юридических лиц </w:t>
        <w:br/>
        <w:t xml:space="preserve">о подготовке документации по планировке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Направление уведомления о соответствии указанных  </w:t>
        <w:br/>
        <w:t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Направление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Предоставление информации об объектах учета из реестра муниципального имущества муниципального образования «Северодвинс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Предоставление информации об объектах, находящихся </w:t>
        <w:br/>
        <w:t>в собственности муниципального образования «Северодвинск», предназначенных для сдачи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Выдача разрешения на установку и эксплуатацию рекламных конструкций на территории муниципального образования «Северодвинск», аннулирование такого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Заключение договоров на установку и эксплуатацию рекламных конструкций на земельных участках, зданиях или ином недвижимом имуществе, находящемся в 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еревод жилого помещения в нежилое помещение и нежилого помещения в жилое помещение в городском округе Архангельской области «Северодвинск».</w:t>
      </w:r>
    </w:p>
    <w:p>
      <w:pPr>
        <w:pStyle w:val="Normal"/>
        <w:tabs>
          <w:tab w:val="clear" w:pos="708"/>
          <w:tab w:val="left" w:pos="143" w:leader="none"/>
        </w:tabs>
        <w:ind w:firstLine="709"/>
        <w:jc w:val="both"/>
        <w:rPr/>
      </w:pPr>
      <w:r>
        <w:rPr>
          <w:sz w:val="28"/>
          <w:szCs w:val="28"/>
        </w:rPr>
        <w:t>22. Постановка на учет и направление детей в образовательные учреждения, реализующие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143" w:leader="none"/>
        </w:tabs>
        <w:ind w:firstLine="709"/>
        <w:jc w:val="both"/>
        <w:rPr/>
      </w:pPr>
      <w:r>
        <w:rPr>
          <w:sz w:val="28"/>
          <w:szCs w:val="28"/>
        </w:rPr>
        <w:t>23. Предоставление согласия наймодателя на совершение отдельных действий нанимателя жилых помещений.</w:t>
      </w:r>
    </w:p>
    <w:p>
      <w:pPr>
        <w:pStyle w:val="Normal"/>
        <w:tabs>
          <w:tab w:val="clear" w:pos="708"/>
          <w:tab w:val="left" w:pos="143" w:leader="none"/>
        </w:tabs>
        <w:ind w:firstLine="709"/>
        <w:jc w:val="both"/>
        <w:rPr/>
      </w:pPr>
      <w:r>
        <w:rPr>
          <w:sz w:val="28"/>
          <w:szCs w:val="28"/>
        </w:rPr>
        <w:t xml:space="preserve">24. Признание граждан малоимущими в целях предоставления </w:t>
        <w:br/>
        <w:t>им жилых помещений по договорам социального найма.</w:t>
      </w:r>
    </w:p>
    <w:p>
      <w:pPr>
        <w:pStyle w:val="Normal"/>
        <w:tabs>
          <w:tab w:val="clear" w:pos="708"/>
          <w:tab w:val="left" w:pos="143" w:leader="none"/>
        </w:tabs>
        <w:ind w:firstLine="709"/>
        <w:jc w:val="both"/>
        <w:rPr/>
      </w:pPr>
      <w:r>
        <w:rPr>
          <w:sz w:val="28"/>
          <w:szCs w:val="28"/>
        </w:rPr>
        <w:t>25.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143" w:leader="none"/>
        </w:tabs>
        <w:ind w:firstLine="709"/>
        <w:jc w:val="both"/>
        <w:rPr/>
      </w:pPr>
      <w:r>
        <w:rPr>
          <w:sz w:val="28"/>
          <w:szCs w:val="28"/>
        </w:rPr>
        <w:t>26. Выдача разрешения на вступление в брак несовершеннолетним, достигшим возраста 16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7. Предоставление бесплатного проезда льготным категориям граждан на территории муниципального образования «Северодвинск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головок Знак"/>
    <w:qFormat/>
    <w:rPr>
      <w:b/>
      <w:caps/>
      <w:sz w:val="24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1:00Z</dcterms:created>
  <dc:creator>BezumovaES</dc:creator>
  <dc:description/>
  <dc:language>en-US</dc:language>
  <cp:lastModifiedBy>user</cp:lastModifiedBy>
  <cp:lastPrinted>2024-04-19T13:24:00Z</cp:lastPrinted>
  <dcterms:modified xsi:type="dcterms:W3CDTF">2024-05-13T07:01:00Z</dcterms:modified>
  <cp:revision>2</cp:revision>
  <dc:subject/>
  <dc:title/>
</cp:coreProperties>
</file>