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 распоряжение Администрации Северодвинска от 26.05.2021 № 139-р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едакции от 27.02.202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и в связи </w:t>
        <w:br/>
        <w:t xml:space="preserve">с кадровыми изменениями  в Администрации Северодвинск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споряжение Администрации Северодвинска от 26.05.2021 № 139-ра  «Об утверждении состава комиссии по экспертной оценке проектов конкурса целевых социальных проектов «Общественная инициатива» среди социально ориентированных некоммерческих организаций» (в редакции от 27.02.2023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орядком предоставления субсидии из местного бюджета муниципального образования «Северодвинск» социально ориентированным некоммерческим организациям на реализацию социальных проектов по результатам конкурса «Общественная инициатива», утвержденным постановлением Администрации Северодвинска от 08.04.2024 </w:t>
        <w:br/>
        <w:t>№ 160-па, в целях поддержки социально ориентированных некоммерческих организаций и реализации мероприятий муниципальной программы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«Северодвинск», утвержденной постановлением Администрации Северодвинска от 10.02.2016 № 36-па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ставе конкурсной комиссии по экспертной оценке проектов конкурса целевых социальных проектов «Общественная инициатива» среди социально ориентированных некоммерческих организаций должность Протасовой Ольги Игоревн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ный специалист отдела общественных связей Управления общественных связей и молодежной политики Администрации Северодвинска (секретарь комисс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онтьев Иван Дмитриевич</w:t>
      </w:r>
    </w:p>
    <w:p>
      <w:pPr>
        <w:pStyle w:val="Normal"/>
        <w:jc w:val="both"/>
        <w:rPr/>
      </w:pPr>
      <w:r>
        <w:rPr/>
        <w:t>58-19-86</w:t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6:00Z</dcterms:created>
  <dc:creator>BezumovaES</dc:creator>
  <dc:description/>
  <dc:language>en-US</dc:language>
  <cp:lastModifiedBy>user</cp:lastModifiedBy>
  <cp:lastPrinted>2022-03-31T15:40:00Z</cp:lastPrinted>
  <dcterms:modified xsi:type="dcterms:W3CDTF">2024-05-08T11:46:00Z</dcterms:modified>
  <cp:revision>2</cp:revision>
  <dc:subject/>
  <dc:title/>
</cp:coreProperties>
</file>