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22"/>
                <w:szCs w:val="36"/>
              </w:rPr>
            </w:pPr>
            <w:r>
              <w:rPr>
                <w:b/>
                <w:caps/>
                <w:spacing w:val="60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7"/>
      </w:tblGrid>
      <w:tr>
        <w:trPr>
          <w:trHeight w:val="566" w:hRule="atLeast"/>
        </w:trPr>
        <w:tc>
          <w:tcPr>
            <w:tcW w:w="62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104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шения об условиях приватизации нежилого помещения, расположенного в городе Северодвинске по адресу: улица Героев Североморцев, дом 10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           «О приватизации государственного и муниципального имущества»,                статьей 50 Устава городского округа Архангельской области «Северодвинск»,                 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 24.09.2020 № 269 «О Прогнозном плане приватизации муниципального имущества на 2021 год и на плановый период                          2022 и 2023 годов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ое решение об условиях приватизации нежилого помещения, расположенного в городе Северодвинске по адресу: улица Героев Североморцев, дом 10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28" w:right="510" w:gutter="0" w:header="709" w:top="79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ежилого помещения, расположенного в городе Северодвинске                     по адресу: улица Героев Североморцев, дом 10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Совета депутатов Северодвинска от 24.09.2020 № 269 «О Прогнозном плане приватизации муниципального имущества                 на 2021 год и на плановый период 2022 и 2023 годов», в соответствии                        с Федеральным законом от 21.12.2001 № 178-ФЗ «О приватизации государственного и муниципального имущества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                       от 24.04.2003 № 41, Положения о комиссии по приватизации муниципального имущества, утвержденного постановлением Администрации Северодвинска от 20.03.2024 № 120-па, комиссия                       по приватизации муниципального имущества на заседании 18 апреля                2024 года (протокол от 18.04.2024 № 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жилое помещение общей площадью                     14,9 кв. м, расположенное по адресу: Архангельская область, городской округ Северодвинск, г. Северодвинск, ул. Героев Североморцев, д. 10, кадастровый номер 29:28:104167:1837,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одачи предложений – открытая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чальная цена – 589 466 руб. 00 коп. (Пятьсот восемьдесят девять тысяч четыреста шестьдесят шесть рублей 00 копеек) с учетом налога                           на добавленную стоимость, определенная независимым оценщиком                        в порядке, установленном Федеральным законом от 29.07.1998 № 135-ФЗ «Об оценочной деятельности в Российской Федерации», в соответствии                 с отчетом об оценке рыночной стоимости муниципального имущества от 18.12.2023 № 4361/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латы – единовременно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7:00Z</dcterms:created>
  <dc:creator>BezumovaES</dc:creator>
  <dc:description/>
  <dc:language>en-US</dc:language>
  <cp:lastModifiedBy>user</cp:lastModifiedBy>
  <cp:lastPrinted>2023-05-31T16:14:00Z</cp:lastPrinted>
  <dcterms:modified xsi:type="dcterms:W3CDTF">2024-05-08T11:37:00Z</dcterms:modified>
  <cp:revision>2</cp:revision>
  <dc:subject/>
  <dc:title/>
</cp:coreProperties>
</file>