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63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О ФИНАНСОВО-ЭКОНОМИЧЕСКИМ ВОПРОСАМ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42"/>
      </w:tblGrid>
      <w:tr>
        <w:trPr>
          <w:trHeight w:val="944" w:hRule="atLeast"/>
        </w:trPr>
        <w:tc>
          <w:tcPr>
            <w:tcW w:w="57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</w:t>
            </w:r>
          </w:p>
        </w:tc>
      </w:tr>
      <w:tr>
        <w:trPr>
          <w:trHeight w:val="173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шения об условиях приватизации нежилого помещения, расположенного в городе Северодвинске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 Ломоносова, дом 104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 законом от 21.12.2001 № 178-ФЗ        «О приватизации государственного и муниципального имущества»,    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руководствуясь решением Совета депутатов Северодвинска от 08.09.2022 № 448                          «О Прогнозном плане приватизации муниципального имущества                           на 2023–2025 годы»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ое решение об условиях приватизации нежилого помещения, расположенного в городе Северодвинске по адресу: улица Ломоносова, дом 104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тделу по связям со средствами массовой информации Администрации Северодвинска разместить настоящее распоряжение             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возложить на председателя Комитета по управлению муниципальным имуществом Администрации Северодвинс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веродвинска по финансово-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экономическим вопросам</w:t>
      </w:r>
      <w:r>
        <w:rPr>
          <w:spacing w:val="-10"/>
          <w:sz w:val="28"/>
          <w:szCs w:val="28"/>
        </w:rPr>
        <w:tab/>
        <w:tab/>
        <w:tab/>
        <w:tab/>
        <w:t xml:space="preserve">                              </w:t>
      </w:r>
      <w:r>
        <w:rPr>
          <w:sz w:val="28"/>
          <w:szCs w:val="28"/>
        </w:rPr>
        <w:t>О.В. Бачерик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ерновая Татьяна Владимировна</w:t>
      </w:r>
    </w:p>
    <w:p>
      <w:pPr>
        <w:sectPr>
          <w:type w:val="nextPage"/>
          <w:pgSz w:w="11906" w:h="16838"/>
          <w:pgMar w:left="1985" w:right="567" w:gutter="0" w:header="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58-23-2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Северодвинска по финансово-экономическим вопросам                                                                               от ___________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 об условиях приватизации нежилого помещения,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расположенного в городе Северодвинске по адресу: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улица Ломоносова, дом 104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решения Совета депутатов Северодвинска от 08.09.2022 № 448 «О Прогнозном плане приватизации муниципального имущества                на 2023–2025 годы», в соответствии с Федеральным законом от 21.12.2001              № 178-ФЗ «О приватизации государственного и муниципального имущества», статьей 50 Устава городского округа Архангельской области «Северодвинск», на основании Положения о порядке и условиях приватизации муниципального имущества, утвержденного решением Муниципального Совета Северодвинска от 24.04.2003 № 41, Положения                  о комиссии по приватизации муниципального имущества, утвержденного постановлением Администрации Северодвинска от 20.03.2024 № 120-па, комиссия по приватизации муниципального имущества на заседании </w:t>
      </w:r>
      <w:bookmarkStart w:id="0" w:name="_Hlk141088379"/>
      <w:r>
        <w:rPr>
          <w:sz w:val="28"/>
          <w:szCs w:val="28"/>
        </w:rPr>
        <w:t xml:space="preserve">                   18 апреля 2024 года </w:t>
      </w:r>
      <w:bookmarkEnd w:id="0"/>
      <w:r>
        <w:rPr>
          <w:sz w:val="28"/>
          <w:szCs w:val="28"/>
        </w:rPr>
        <w:t>(протокол от 18.04.2024 № 10)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ватизировать нежилое встроенное помещение </w:t>
      </w:r>
      <w:bookmarkStart w:id="1" w:name="_Hlk99966444"/>
      <w:bookmarkStart w:id="2" w:name="_Hlk99966343"/>
      <w:r>
        <w:rPr>
          <w:sz w:val="28"/>
          <w:szCs w:val="28"/>
        </w:rPr>
        <w:t>общей площадью 99,3 кв. м</w:t>
      </w:r>
      <w:bookmarkEnd w:id="2"/>
      <w:r>
        <w:rPr>
          <w:sz w:val="28"/>
          <w:szCs w:val="28"/>
        </w:rPr>
        <w:t xml:space="preserve">, расположенное по адресу: </w:t>
      </w:r>
      <w:bookmarkEnd w:id="1"/>
      <w:r>
        <w:rPr>
          <w:sz w:val="28"/>
          <w:szCs w:val="28"/>
        </w:rPr>
        <w:t>Архангельская область,                                  г. Северодвинск, ул. Ломоносова, д. 104, кадастровый номер 29:28:103096:3268, на следующих условиях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способ приватизации </w:t>
      </w:r>
      <w:bookmarkStart w:id="3" w:name="_Hlk101167032"/>
      <w:r>
        <w:rPr>
          <w:sz w:val="28"/>
          <w:szCs w:val="28"/>
        </w:rPr>
        <w:t>–</w:t>
      </w:r>
      <w:bookmarkEnd w:id="3"/>
      <w:r>
        <w:rPr>
          <w:sz w:val="28"/>
          <w:szCs w:val="28"/>
        </w:rPr>
        <w:t xml:space="preserve"> аукцио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форма подачи предложений о цене – открыта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чальная цена – 4 634 693 руб. 00 коп. (Четыре миллиона шестьсот тридцать четыре тысячи шестьсот девяносто три рубля 00 копеек) с учетом налога на добавленную стоимость, определенная независимым оценщиком                        в порядке, установленном Федеральным законом от 29.07.1998 № 135-ФЗ «Об оценочной деятельности в Российской Федерации», в соответствии                    с отчетом об оценке рыночной стоимости муниципального имущества от 18.12.2023 № 4362/23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порядок оплаты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0:00Z</dcterms:created>
  <dc:creator>BezumovaES</dc:creator>
  <dc:description/>
  <dc:language>en-US</dc:language>
  <cp:lastModifiedBy>user</cp:lastModifiedBy>
  <cp:lastPrinted>2022-12-01T15:23:00Z</cp:lastPrinted>
  <dcterms:modified xsi:type="dcterms:W3CDTF">2024-05-08T11:40:00Z</dcterms:modified>
  <cp:revision>2</cp:revision>
  <dc:subject/>
  <dc:title/>
</cp:coreProperties>
</file>