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613"/>
      </w:tblGrid>
      <w:tr>
        <w:trPr>
          <w:trHeight w:val="964" w:hRule="atLeas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639" w:hRule="atLeas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ГЛАВЫ АДМИНИСТРАЦИИ СЕВЕРОДВИНСКА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ПО ФИНАНСОВО-ЭКОНОМИЧЕСКИМ ВОПРОСАМ</w:t>
            </w:r>
          </w:p>
        </w:tc>
      </w:tr>
      <w:tr>
        <w:trPr>
          <w:trHeight w:val="964" w:hRule="atLeas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РАСПОРЯЖ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60"/>
                <w:sz w:val="22"/>
                <w:szCs w:val="36"/>
              </w:rPr>
            </w:pPr>
            <w:r>
              <w:rPr>
                <w:b/>
                <w:caps/>
                <w:spacing w:val="60"/>
                <w:sz w:val="22"/>
                <w:szCs w:val="3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37" w:hRule="atLeast"/>
        </w:trPr>
        <w:tc>
          <w:tcPr>
            <w:tcW w:w="4743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</w:t>
            </w:r>
            <w:r>
              <w:rPr/>
              <w:t xml:space="preserve">               </w:t>
            </w:r>
          </w:p>
        </w:tc>
        <w:tc>
          <w:tcPr>
            <w:tcW w:w="4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шения об условиях</w:t>
        <w:br/>
        <w:t xml:space="preserve">приватизации нежилого зд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ого участка, расположен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оде Северодвинске по адресу: </w:t>
      </w:r>
    </w:p>
    <w:p>
      <w:pPr>
        <w:pStyle w:val="Normal"/>
        <w:rPr/>
      </w:pPr>
      <w:r>
        <w:rPr>
          <w:b/>
          <w:sz w:val="28"/>
          <w:szCs w:val="28"/>
        </w:rPr>
        <w:t>улица Железнодорожная</w:t>
        <w:br/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В соответствии с Федеральным законом от 21.12.2001 № 178-ФЗ                     «О приватизации государственного и муниципального имущества», статьей 50 Устава городского округа Архангельской области «Северодвинск»,                        на основании Положения о порядке и условиях приватизации муниципального имущества, утвержденного решением Муниципального Совета Северодвинска от 24.04.2003 № 41, руководствуясь решением Совета депутатов Северодвинска от 25.10.2018 № 114 «О Прогнозном плане приватизации муниципального имущества на 2019 год и на плановый период                             2020 и 2021 годов»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рилагаемое решение об условиях приватизации нежилого здания и земельного участка, расположенных в городе Северодвинске                    по адресу: улица Железнодорожная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тделу по связям со средствами массовой информации Администрации Северодвинска разместить настоящее распоряжение                     в сетевом издании «Вполне официально» (вполне-официально.рф)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распоряжения возложить на председателя Комитета по управлению муниципальным имуществом Администрации Северодви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одвинска по финансово-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экономическим вопросам</w:t>
      </w:r>
      <w:r>
        <w:rPr>
          <w:spacing w:val="-10"/>
          <w:sz w:val="28"/>
          <w:szCs w:val="28"/>
        </w:rPr>
        <w:tab/>
        <w:tab/>
        <w:tab/>
        <w:tab/>
        <w:t xml:space="preserve">                                </w:t>
      </w:r>
      <w:r>
        <w:rPr>
          <w:sz w:val="28"/>
          <w:szCs w:val="28"/>
        </w:rPr>
        <w:t>О.В. Бачериков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рновая Татьяна Владимиров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28" w:right="510" w:gutter="0" w:header="709" w:top="794" w:footer="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58-23-2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Главы Администрации Северодвинска по финансово-экономическим вопросам                                                                               от ___________ №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об условиях приватизации нежилого з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емельного участка, расположенных в городе Северодвинс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дресу: улица Железнодорожная</w:t>
        <w:br/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решения Совета депутатов Северодвинска от 25.10.2018 № 114 «О Прогнозном плане приватизации муниципального имущества                     на 2019 год и на плановый период 2020 и 2021 годов», в соответствии                             с Федеральным законом от 21.12.2001 № 178-ФЗ «О  приватизации государственного и муниципального имущества», статьей 50 Устава городского округа Архангельской области «Северодвинск», на основании Положения о порядке и условиях приватизации муниципального имущества, утвержденного решением Муниципального Совета Северодвинска                           от 24.04.2003 № 41, Положения о комиссии по приватизации муниципального имущества, утвержденного постановлением Администрации Северодвинска от 20.03.2024 № 120-па, комиссия                  по приватизации муниципального имущества на заседании 18 апреля              2024 года (протокол от 18.04.2024 № 11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атизировать муниципальное имущество, в том числе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bookmarkStart w:id="0" w:name="_Hlk93329039"/>
      <w:r>
        <w:rPr>
          <w:sz w:val="28"/>
          <w:szCs w:val="28"/>
        </w:rPr>
        <w:t>нежилое здание общей площадью 67,5 кв. м, расположенное по адресу: Архангельская область, городской округ Северодвинск, город Северодвинск, улица Железнодорожная, кадастровый номер 29:28:107056:</w:t>
      </w:r>
      <w:bookmarkEnd w:id="0"/>
      <w:r>
        <w:rPr>
          <w:sz w:val="28"/>
          <w:szCs w:val="28"/>
        </w:rPr>
        <w:t>185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общей площадью 1038,0 кв. м, расположенный                  по адресу: Архангельская область, г. Северодвинск, ул. Железнодорожная, кадастровый номер 29:28:107056:2127, на следующих условиях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а подачи предложений о цене – открытая в электронной форме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чальная цена – 2 200 575 руб. 60 коп. (Два миллиона двести тысяч пятьсот семьдесят пять рублей 60 копеек) с учетом налога на добавленную стоимость, определенная независимым оценщиком в порядке, установленном Федеральным законом от 29.07.1998 № 135-ФЗ «Об оценочной деятельности               в Российской Федерации», в соответствии  с отчетом об оценке рыночной стоимости муниципального имущества от 28.11.2023 № 3849/23, в том числе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нежилого здания – 550 143 руб. 90 коп. (Пятьсот пятьдесят тысяч сто сорок три рубля 90 копеек) с учетом налога на добавленную стоимость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земельного участка – 1 650 431 руб. 70 коп. (Один миллион шестьсот пятьдесят тысяч четыреста тридцать один рубль 70 копеек)                   без учета налога на добавленную стоимость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рядок оплаты – единовременно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06:00Z</dcterms:created>
  <dc:creator>BezumovaES</dc:creator>
  <dc:description/>
  <dc:language>en-US</dc:language>
  <cp:lastModifiedBy>user</cp:lastModifiedBy>
  <cp:lastPrinted>2023-05-31T16:14:00Z</cp:lastPrinted>
  <dcterms:modified xsi:type="dcterms:W3CDTF">2024-05-13T07:06:00Z</dcterms:modified>
  <cp:revision>2</cp:revision>
  <dc:subject/>
  <dc:title/>
</cp:coreProperties>
</file>