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63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О ФИНАНСОВО-ЭКОНОМИЧЕСКИМ ВОПРОСАМ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</w:tblGrid>
      <w:tr>
        <w:trPr>
          <w:trHeight w:val="670" w:hRule="atLeast"/>
        </w:trPr>
        <w:tc>
          <w:tcPr>
            <w:tcW w:w="639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</w:t>
            </w:r>
          </w:p>
        </w:tc>
      </w:tr>
      <w:tr>
        <w:trPr>
          <w:trHeight w:val="1218" w:hRule="atLeast"/>
        </w:trPr>
        <w:tc>
          <w:tcPr>
            <w:tcW w:w="6394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Об утверждении решения об условиях</w:t>
              <w:br/>
              <w:t xml:space="preserve">приватизации объекта незавершенного строительства и земельного участка, расположенных в городе Северодвинске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адресу: улица Коммунальная, дом 9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ответствии с Федеральным законом от 21.12.2001 № 178-ФЗ        «О приватизации государственного и муниципального имущества»,                 статьей 50 Устава городского округа Архангельской области «Северодвинск», на основании Положения о порядке и условиях приватизации муниципального имущества, утвержденного решением Муниципального Совета Северодвинска от 24.04.2003 № 41, руководствуясь решением Совета депутатов Северодвинска </w:t>
      </w:r>
      <w:bookmarkStart w:id="0" w:name="_Hlk93326776"/>
      <w:r>
        <w:rPr>
          <w:sz w:val="28"/>
          <w:szCs w:val="28"/>
        </w:rPr>
        <w:t>от 16.09.2021 № 361                              «О Прогнозном плане приватизации муниципального имущества                   на 2022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2024 годы»</w:t>
      </w:r>
      <w:bookmarkEnd w:id="0"/>
      <w:r>
        <w:rPr>
          <w:sz w:val="28"/>
          <w:szCs w:val="28"/>
        </w:rPr>
        <w:t>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</w:t>
        <w:tab/>
        <w:t>Утвердить решение об условиях приватизации объекта незавершенного строительства и земельного участка, расположенных                 в городе Северодвинске по адресу: улица Коммунальная, дом 9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по связям со средствами массовой информации Администрации Северодвинска разместить настоящее распоряжение                     в сетевом издании «Вполне официально» (вполне-официально.рф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распоряжения возложить на председателя Комитета по управлению муниципальным имуществом Администрации Северодвинск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веродвинска по финансово-</w:t>
      </w:r>
    </w:p>
    <w:p>
      <w:pPr>
        <w:sectPr>
          <w:type w:val="nextPage"/>
          <w:pgSz w:w="11906" w:h="16838"/>
          <w:pgMar w:left="1985" w:right="567" w:gutter="0" w:header="0" w:top="993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экономическим вопросам</w:t>
      </w:r>
      <w:r>
        <w:rPr>
          <w:spacing w:val="-10"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                      О.В. Бачериков</w:t>
      </w:r>
    </w:p>
    <w:p>
      <w:pPr>
        <w:pStyle w:val="Normal"/>
        <w:ind w:left="5387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ерновая Татьяна Владимировна</w:t>
      </w:r>
    </w:p>
    <w:p>
      <w:pPr>
        <w:sectPr>
          <w:type w:val="nextPage"/>
          <w:pgSz w:w="11906" w:h="16838"/>
          <w:pgMar w:left="1985" w:right="567" w:gutter="0" w:header="0" w:top="1134" w:footer="0" w:bottom="156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58-23-2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Северодвинска по финансово-экономическим вопросам                                                                               от ___________ №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/>
      </w:pPr>
      <w:r>
        <w:rPr>
          <w:sz w:val="28"/>
          <w:szCs w:val="28"/>
        </w:rPr>
        <w:t>Решение об условиях приватизации объекта незавершенного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оительства и земельного участка, расположенных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/>
      </w:pPr>
      <w:r>
        <w:rPr>
          <w:sz w:val="28"/>
          <w:szCs w:val="28"/>
        </w:rPr>
        <w:t>в городе Северодвинске по адресу: улица Коммунальная, дом 9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о исполнение решения Совета депутатов Северодвинска от 16.09.2021 № 361 «О Прогнозном плане приватизации муниципального имущества на 2022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2024 годы», в соответствии с Федеральным законом от 21.12.2001     № 178-ФЗ «О приватизации государственного и муниципального имущества», статьей 50 Устава городского округа Архангельской области «Северодвинск», на основании Положения о порядке и условиях приватизации муниципального имущества, утвержденного решением Муниципального Совета Северодвинска от 24.04.2003 № 41, Положения        о комиссии по приватизации муниципального имущества, утвержденного постановлением Администрации Северодвинска от 20.03.2024 № 120-па, комиссия по приватизации муниципального имущества на заседании                                18 апреля 2024 года (протокол от 18.04.2024 № 13)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ватизировать муниципальное имущество, в том числе:</w:t>
      </w:r>
    </w:p>
    <w:p>
      <w:pPr>
        <w:pStyle w:val="Normal"/>
        <w:overflowPunct w:val="false"/>
        <w:autoSpaceDE w:val="false"/>
        <w:ind w:right="-1" w:firstLine="709"/>
        <w:jc w:val="both"/>
        <w:textAlignment w:val="baseline"/>
        <w:rPr>
          <w:sz w:val="28"/>
          <w:szCs w:val="28"/>
        </w:rPr>
      </w:pPr>
      <w:bookmarkStart w:id="1" w:name="_Hlk93329039"/>
      <w:r>
        <w:rPr>
          <w:sz w:val="28"/>
          <w:szCs w:val="28"/>
        </w:rPr>
        <w:t>объект незавершенного строительства общей площадью 446,9 кв. м, расположенный по адресу: Архангельская область, город Северодвинск, улица Коммунальная, дом 9, кадастровый номер 29:28:107314:885</w:t>
      </w:r>
      <w:bookmarkEnd w:id="1"/>
      <w:r>
        <w:rPr>
          <w:sz w:val="28"/>
          <w:szCs w:val="28"/>
        </w:rPr>
        <w:t>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 общей площадью 3118,0 кв. м, расположенный              по адресу: Российская Федерация, Архангельская область, городской округ Архангельской области «Северодвинск», город Северодвинск, улица Коммунальная, дом 9, кадастровый номер 29:28:107314:1016, на следующих условиях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) способ приватизации </w:t>
      </w:r>
      <w:bookmarkStart w:id="2" w:name="_Hlk101167032"/>
      <w:r>
        <w:rPr>
          <w:sz w:val="28"/>
          <w:szCs w:val="28"/>
        </w:rPr>
        <w:t>–</w:t>
      </w:r>
      <w:bookmarkEnd w:id="2"/>
      <w:r>
        <w:rPr>
          <w:sz w:val="28"/>
          <w:szCs w:val="28"/>
        </w:rPr>
        <w:t xml:space="preserve"> аукцион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форма подачи предложений о цене – открытая в электро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чальная цена – 13 415 568 руб. 00 коп. (Тринадцать миллионов четыреста пятнадцать тысяч пятьсот шестьдесят восемь рублей 00 копеек)             с учетом налога на добавленную стоимость, определенная независимым оценщиком в порядке, установленном Федеральным законом от 29.07.1998  № 135-ФЗ «Об оценочной деятельности в Российской Федерации»,                        в соответствии с отчетом об оценке рыночной стоимости муниципального имущества от 18.12.2023 № 4357/23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объекта незавершенного строительства – 8 472 990 руб. 00 коп. (Восемь миллионов четыреста семьдесят две тысячи девятьсот девяносто рублей 00 копеек) с учетом налога на добавленную сто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земельного участка – 4 942 578 руб. 00 коп. (Четыре миллиона девятьсот сорок две тысячи пятьсот семьдесят восемь рублей 00 копеек)           без учета налога на добавленную сто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 оплаты – единовременно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53:00Z</dcterms:created>
  <dc:creator>BezumovaES</dc:creator>
  <dc:description/>
  <dc:language>en-US</dc:language>
  <cp:lastModifiedBy>user</cp:lastModifiedBy>
  <cp:lastPrinted>2022-08-02T16:42:00Z</cp:lastPrinted>
  <dcterms:modified xsi:type="dcterms:W3CDTF">2024-05-13T06:53:00Z</dcterms:modified>
  <cp:revision>2</cp:revision>
  <dc:subject/>
  <dc:title/>
</cp:coreProperties>
</file>