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55" w:hRule="atLeast"/>
        </w:trPr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734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 приватизации нежилого помещения, расположенного в городе Северодвинске по адресу: улица Дзержинского, дом 4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Федеральным законом от 22.07.2008 №   159-ФЗ «Об особенностях отчуждения движимого и недвижимого имущества, находящегося 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 24.09.2015 № 58 «О Прогнозном плане приватизации муниципального имущества на 2016 год и на плановый  период 2017 и 2018 годов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решение об условиях приватизации нежилого помещения, расположенного в городе Северодвинске по адресу: улица Дзержинского, дом 4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ым имуществом Администрации Северодвинска в течение 10 дней со дня принятия настоящего распоряжения направить обществу с ограниченной ответственностью «Топаз» предложение о заключении договора купли-продажи муниципального имущества, проект договора купли-продажи арендуемого муниципального имущества, а также при наличии на дату формирования проекта договора купли-продажи муниципального имущества задолженности по арендной плате за   имущество, неустойкам (штрафам, пеням) требование о погашении такой задолженности с указанием                         ее разме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связям со средствами массовой информации Администрации Северодвинска разместить настоящее распоряжение       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ind w:left="5387" w:hanging="0"/>
        <w:textAlignment w:val="baseline"/>
        <w:rPr/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overflowPunct w:val="false"/>
        <w:autoSpaceDE w:val="false"/>
        <w:ind w:left="5387" w:hanging="0"/>
        <w:textAlignment w:val="baseline"/>
        <w:rPr/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№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, расположенного в городе Северодвинске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адресу: улица Дзержинского, дом 4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депутатов Северодвинска от 24.09.2015 № 58 «О Прогнозном плане приватизации муниципального имущества                          на 2016 год и на плановый период 2017 и 2018 годов», в соответствии                 с Федеральным законом от 21.12.2001 № 178-ФЗ «О приватизации государственного и муниципального имущества», Федеральным законом         от 22.07.2008 № 159-ФЗ «Об особенностях отчуждения движимого                          и недвижимого имущества, находящегося в государственной или                            в муниципальной собственности и арендуемого субъектами малого                         и среднего предпринимательства, и о внесении изменений в отдельные законодательные акты Российской Федерации», статьей 50 Устава городского округа Архангельской области «Северодвинск», на основании Положения о порядке и условиях приватизации муниципального имущества, утвержденного решением Муниципального Совета Северодвинска                            от 24.04.2003 № 41, Положения о комиссии по приватизации муниципального имущества, утвержденного постановлением Администрации Северодвинска              от 20.03.2024 № 120-па, комиссия по приватизации муниципального имущества на заседании 18 апреля 2024 года (протокол от 18.04.2024 № 3/ПП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Арендатор (общество с ограниченной ответственностью «Топаз») нежилого помещения общей площадью 171,8 кв. м, расположенного по адресу: Архангельская область, г. Северодвинск, ул. Дзержинского, дом 4, пом. 20010, кадастровый номер 29:28:112207:2018, соответствует требованиям, предъявляемым статьей 3 Федерального закона от 22.07.2008 № 159-ФЗ,                  по реализации преимущественного права на приобретение указанного объекта недвижимост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Приватизировать нежилое помещение общей площадью 171,8 кв. м, расположенное по адресу: Архангельская область, г. Северодвинск,                        ул. Дзержинского, дом 4, пом. 20010, кадастровый номер 29:28:112207:2018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цену продажи муниципального имущества равной рыночной стоимости, определенной независимым оценщиком в порядке, установленном Федеральным законом от 29.07.1998 № 135-ФЗ «Об оценочной деятельности     в Российской Федерации», в сумме 4 149 040 руб. 00 коп. (Четыре миллиона сто сорок девять тысяч сорок рублей 00 копеек) без учета налога на добавленную стоимость, в соответствии с отчетом об оценке рыночной стоимости муниципального имущества от 18.12.2023 № 4358/2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платежа: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: в соответствии со статьей 5 Федерального закона           от 22.07.2008 № 159-ФЗ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в соответствии со статьей 5 Федерального закона от 22.07.2008 № 159-ФЗ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5:00Z</dcterms:created>
  <dc:creator>BezumovaES</dc:creator>
  <dc:description/>
  <dc:language>en-US</dc:language>
  <cp:lastModifiedBy>user</cp:lastModifiedBy>
  <cp:lastPrinted>2024-04-27T09:37:00Z</cp:lastPrinted>
  <dcterms:modified xsi:type="dcterms:W3CDTF">2024-05-13T06:55:00Z</dcterms:modified>
  <cp:revision>2</cp:revision>
  <dc:subject/>
  <dc:title/>
</cp:coreProperties>
</file>