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13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АДМИНИСТРАЦИЯ 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pacing w:val="4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36"/>
                <w:szCs w:val="36"/>
              </w:rPr>
            </w:pPr>
            <w:r>
              <w:rPr>
                <w:b/>
                <w:bCs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910" w:hRule="atLeast"/>
        </w:trPr>
        <w:tc>
          <w:tcPr>
            <w:tcW w:w="5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>
          <w:trHeight w:val="2489" w:hRule="atLeast"/>
        </w:trPr>
        <w:tc>
          <w:tcPr>
            <w:tcW w:w="5928" w:type="dxa"/>
            <w:tcBorders/>
          </w:tcPr>
          <w:p>
            <w:pPr>
              <w:pStyle w:val="Normal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стоимости путевок и размеров оплаты стоимости путевок на отдых и оздоровление детей </w:t>
            </w:r>
            <w:r>
              <w:rPr>
                <w:b/>
                <w:sz w:val="28"/>
                <w:szCs w:val="28"/>
              </w:rPr>
              <w:t>в лагерях с дневным пребыванием, организованных в общеобразовательных организациях</w:t>
            </w:r>
            <w:r>
              <w:rPr>
                <w:b/>
                <w:bCs/>
                <w:sz w:val="28"/>
                <w:szCs w:val="28"/>
              </w:rPr>
              <w:t xml:space="preserve"> в каникулярное время 2024 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целях обеспечения отдыха, оздоровления и занятости детей в каникулярное время 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да в организациях отдыха и оздоровления детей, во исполнение Федерального закона от 24.07.1998 № 124-ФЗ «Об основных гарантиях прав ребенка в Российской Федерации», закон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Архангельской област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 30.09.2011 № 326-24-ОЗ «Об организации </w:t>
        <w:br/>
        <w:t>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еспечении отдыха, оздоровления и занятости детей», в соответствии </w:t>
      </w:r>
      <w:r>
        <w:rPr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>с</w:t>
      </w:r>
      <w:r>
        <w:rPr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  <w:lang w:val="ru-RU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ешением Совета депутатов Северодвинска </w:t>
      </w:r>
      <w:r>
        <w:rPr>
          <w:b w:val="false"/>
          <w:i w:val="false"/>
          <w:sz w:val="28"/>
          <w:szCs w:val="28"/>
        </w:rPr>
        <w:t>от 1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>.12.202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sz w:val="28"/>
          <w:szCs w:val="28"/>
          <w:lang w:val="ru-RU"/>
        </w:rPr>
        <w:t>89</w:t>
      </w:r>
      <w:r>
        <w:rPr>
          <w:b w:val="false"/>
          <w:i w:val="false"/>
          <w:sz w:val="28"/>
          <w:szCs w:val="28"/>
        </w:rPr>
        <w:t xml:space="preserve"> «О бюджете </w:t>
      </w:r>
      <w:r>
        <w:rPr>
          <w:b w:val="false"/>
          <w:i w:val="false"/>
          <w:sz w:val="28"/>
          <w:szCs w:val="28"/>
          <w:lang w:val="ru-RU"/>
        </w:rPr>
        <w:t xml:space="preserve">городского округа Архангельской области «Северодвинск» </w:t>
      </w:r>
      <w:r>
        <w:rPr>
          <w:b w:val="false"/>
          <w:i w:val="false"/>
          <w:sz w:val="28"/>
          <w:szCs w:val="28"/>
        </w:rPr>
        <w:t>н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год и плановый период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и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ов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Утвердить прилагаемую стоимость путевок и размер частичной оплаты стоимости путевок на отдых и оздоровление детей в лагерях с дневным пребыванием, организованных в общеобразовательных организациях в каникулярное время 2024 года для детей, находящихся в трудной жизненн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стоимость путевок и размер частичной оплаты стоимости путевок на отдых и оздоровление детей в лагерях с дневным пребыванием, организованных в общеобразовательных организациях в каникулярное время 2024 года для детей, не отнесенных к категории детей, находящихся в трудной жизненной ситуации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w w:val="101"/>
          <w:sz w:val="28"/>
          <w:szCs w:val="28"/>
        </w:rPr>
        <w:t xml:space="preserve">Предоставить меры социальной поддержки за счет средств областного и местного бюджетов в виде полной компенсации стоимости путевки в лагеря с дневным пребыванием детей </w:t>
      </w:r>
      <w:r>
        <w:rPr>
          <w:spacing w:val="-1"/>
          <w:w w:val="101"/>
          <w:sz w:val="28"/>
          <w:szCs w:val="28"/>
        </w:rPr>
        <w:t>лицам, указанным</w:t>
      </w:r>
      <w:r>
        <w:rPr>
          <w:sz w:val="28"/>
          <w:szCs w:val="28"/>
        </w:rPr>
        <w:t xml:space="preserve"> в постановлении Администрации Северодвинска от 19.10.2022 № 406-па «О дополнительных мерах социальной поддержки семьям граждан, принимающих (принимавших) участие в специальной военной операции, на территории городского округа Архангельской области «Северодвинс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ействие настоящего постановления распространяется на правоотношения, возникшие с 01.05.2024.</w:t>
      </w:r>
    </w:p>
    <w:p>
      <w:pPr>
        <w:pStyle w:val="ConsPlusTitle"/>
        <w:widowControl/>
        <w:overflowPunct w:val="false"/>
        <w:ind w:firstLine="709"/>
        <w:jc w:val="both"/>
        <w:rPr/>
      </w:pPr>
      <w:r>
        <w:rPr>
          <w:b w:val="false"/>
          <w:sz w:val="28"/>
          <w:szCs w:val="28"/>
        </w:rPr>
        <w:t>5. Отделу по связям со средствами массовой информации Администрации Северодвинска разместить в сетевом издании «Вполне официально» (вполне-официально.рф)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both"/>
        <w:rPr/>
      </w:pPr>
      <w:r>
        <w:rPr>
          <w:color w:val="000000"/>
          <w:sz w:val="28"/>
          <w:szCs w:val="28"/>
        </w:rPr>
        <w:t xml:space="preserve">Глава Северодвинска </w:t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 И.В. </w:t>
      </w:r>
      <w:r>
        <w:rPr>
          <w:color w:val="000000"/>
          <w:sz w:val="28"/>
          <w:szCs w:val="28"/>
          <w:lang w:val="ru-RU"/>
        </w:rPr>
        <w:t>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нченков Кирилл Серг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8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90 (доб. 203)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веродвинска</w:t>
      </w:r>
    </w:p>
    <w:p>
      <w:pPr>
        <w:pStyle w:val="Normal"/>
        <w:ind w:firstLine="4536"/>
        <w:jc w:val="center"/>
        <w:rPr/>
      </w:pPr>
      <w:r>
        <w:rPr>
          <w:color w:val="000000"/>
          <w:sz w:val="28"/>
          <w:szCs w:val="28"/>
        </w:rPr>
        <w:t>от ___________ № ___________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утевок и размер частичной оплаты стоимости путевок на отдых и оздоровление детей в лагерях с дневным пребыванием, организованных в общеобразовательных организациях в каникулярное время 2024 года для детей, находящихся в трудной жизненной ситуации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путевок на первую смену в лагерях с дневным пребыванием детей на период с 03.06.2024 по 02.07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45"/>
        <w:gridCol w:w="2020"/>
        <w:gridCol w:w="62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ая плата за 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П № 1»</w:t>
              <w:br/>
              <w:t xml:space="preserve"> 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107,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8,9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11,00</w:t>
            </w:r>
          </w:p>
        </w:tc>
      </w:tr>
      <w:tr>
        <w:trPr>
          <w:trHeight w:val="10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МАОУ «СОШ № 3» (отряд для детей с хроническими заболеваниями и 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 6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761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5» </w:t>
              <w:br/>
              <w:t>(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7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7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6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650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2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3» </w:t>
              <w:br/>
              <w:t>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 7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1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875,00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,00</w:t>
            </w:r>
          </w:p>
        </w:tc>
      </w:tr>
      <w:tr>
        <w:trPr>
          <w:trHeight w:val="79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6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79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127"/>
        <w:gridCol w:w="2658"/>
      </w:tblGrid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29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4,0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9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 64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9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765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9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 6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0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067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22» </w:t>
              <w:br/>
              <w:t>(социально-педагогическ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 49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650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46" w:leader="none"/>
                <w:tab w:val="left" w:pos="33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МАОУ «СОШ № 25» (для детей с 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 2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62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428,0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тоимость путевок на вторую смену в лагерях с дневным пребыванием детей на период с 08.07.2024 по 05.08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1"/>
        <w:gridCol w:w="2020"/>
        <w:gridCol w:w="27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 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3»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92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5,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59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веродвинск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___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тоимость путевок и размер частичной оплаты стоимости путевок на отдых и оздоровление детей в лагерях с дневным пребыванием, организованных в общеобразовательных организациях в каникулярное время</w:t>
      </w:r>
      <w:r>
        <w:rPr/>
        <w:t> </w:t>
      </w:r>
      <w:r>
        <w:rPr>
          <w:sz w:val="28"/>
          <w:szCs w:val="28"/>
        </w:rPr>
        <w:t xml:space="preserve">2024 года для детей, не отнесенных к категории детей, находящихся в трудной жизненной ситу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Стоимость путевок на первую смену в лагерях с дневным пребыванием детей на период с 03.06.2024 по 02.07.2024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45"/>
        <w:gridCol w:w="2020"/>
        <w:gridCol w:w="62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ая плата за 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П № 1»</w:t>
              <w:br/>
              <w:t xml:space="preserve"> 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07,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5,9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4,00</w:t>
            </w:r>
          </w:p>
        </w:tc>
      </w:tr>
      <w:tr>
        <w:trPr>
          <w:trHeight w:val="10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3» (отряд для детей с хроническими заболеваниями и 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7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5» </w:t>
              <w:br/>
              <w:t>(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1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3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2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3» </w:t>
              <w:br/>
              <w:t>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2,0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5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6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5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0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9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1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9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4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9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22» </w:t>
              <w:br/>
              <w:t>(социально-педагогическ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46" w:leader="none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25» 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3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7,0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тоимость путевок на вторую смену в лагерях с дневным пребыванием детей на период с 08.07.2024 по 05.08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1"/>
        <w:gridCol w:w="2020"/>
        <w:gridCol w:w="27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 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МАОУ «СОШ № 13»</w:t>
              <w:br/>
              <w:t xml:space="preserve"> 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92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9,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5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хема документа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8:00Z</dcterms:created>
  <dc:creator>Галина В. Бубновская</dc:creator>
  <dc:description/>
  <dc:language>en-US</dc:language>
  <cp:lastModifiedBy>user</cp:lastModifiedBy>
  <cp:lastPrinted>2024-04-25T15:55:00Z</cp:lastPrinted>
  <dcterms:modified xsi:type="dcterms:W3CDTF">2024-05-14T11:48:00Z</dcterms:modified>
  <cp:revision>2</cp:revision>
  <dc:subject/>
  <dc:title>Российская Федерация</dc:title>
</cp:coreProperties>
</file>