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487" w:hRule="atLeast"/>
        </w:trPr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246" w:hRule="atLeast"/>
        </w:trPr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оприятиях по приватиз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П «Локомотив» Северодвинска </w:t>
            </w:r>
          </w:p>
          <w:p>
            <w:pPr>
              <w:pStyle w:val="Normal"/>
              <w:tabs>
                <w:tab w:val="clear" w:pos="709"/>
                <w:tab w:val="left" w:pos="642" w:leader="none"/>
              </w:tabs>
              <w:overflowPunct w:val="false"/>
              <w:autoSpaceDE w:val="false"/>
              <w:ind w:right="-49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форме преобразования </w:t>
            </w:r>
          </w:p>
          <w:p>
            <w:pPr>
              <w:pStyle w:val="Normal"/>
              <w:tabs>
                <w:tab w:val="clear" w:pos="709"/>
                <w:tab w:val="left" w:pos="642" w:leader="none"/>
              </w:tabs>
              <w:overflowPunct w:val="false"/>
              <w:autoSpaceDE w:val="false"/>
              <w:ind w:right="-49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кционерное общество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Северодвинска                     от 25.04.2024 № 115 «О внесении изменений в Приложение к решению Совета депутатов Северодвинска от 08.09.2022 № 448», руководствуясь Федеральным законом от 21.12.2001 № 178-ФЗ «О приватизации государственного и муниципального имуществ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 Провести мероприятия по приватизации муниципального унитарного предприятия «Локомотив» Северодвинска (далее – МУП «Локомотив» Северодвинска) путем его преобразования в акционерное обществ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Директору МУП «Локомотив» Северодви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озднее 5 рабочих дней с даты утверждения настоящего постановления разработать </w:t>
      </w:r>
      <w:bookmarkStart w:id="0" w:name="_Hlk165022246"/>
      <w:r>
        <w:rPr>
          <w:sz w:val="28"/>
          <w:szCs w:val="28"/>
        </w:rPr>
        <w:t xml:space="preserve">план мероприятий по проведению преобразования МУП «Локомотив» Северодвинска в акционерное общество </w:t>
      </w:r>
      <w:bookmarkEnd w:id="0"/>
      <w:r>
        <w:rPr>
          <w:sz w:val="28"/>
          <w:szCs w:val="28"/>
        </w:rPr>
        <w:t>(далее – План) согласно приложению к настоящему постановлению, согласовать его с Комитетом по управлению муниципальным имуществом Администрации Северодвинска (далее – КУМИ) и представить утвержденный План в КУ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трех рабочих дней с момента окончания выполнения работ по каждому пункту Плана представлять в КУМИ информацию и документы, подготовленные в ходе исполнения Пла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УМ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сти необходимые мероприятия для осуществления аудиторской проверки МУП «Локомотив» Северодвинск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ередать документы, необходимые для подготовки проекта решения        об условиях приватизации имущественного комплекса МУП «Локомотив» Северодвинска, в Комиссию по приватизации муниципального имущест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ить проект распоряжения об утверждении решения                    об условиях приватизации имущественного комплекса МУП «Локомотив» Северодвинска, принятого Комиссией по приватизации муниципального имущества, и представить его на утверждение заместителю Главы Администрации Северодвинска по финансово-экономическим вопрос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             на заместителя Главы Администрации Северодвинска по финансово-экономическим вопроса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>
          <w:trHeight w:val="455" w:hRule="atLeast"/>
        </w:trPr>
        <w:tc>
          <w:tcPr>
            <w:tcW w:w="45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двинск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>
          <w:trHeight w:val="455" w:hRule="atLeast"/>
        </w:trPr>
        <w:tc>
          <w:tcPr>
            <w:tcW w:w="450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  <w:t>Терновая Татьян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23-22</w:t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веродвинска</w:t>
      </w:r>
    </w:p>
    <w:p>
      <w:pPr>
        <w:pStyle w:val="Normal"/>
        <w:autoSpaceDE w:val="false"/>
        <w:ind w:left="5670" w:hanging="425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65021690"/>
      <w:bookmarkStart w:id="2" w:name="_Hlk165021690"/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bookmarkStart w:id="3" w:name="_Hlk165021690"/>
      <w:bookmarkEnd w:id="3"/>
      <w:r>
        <w:rPr>
          <w:bCs/>
          <w:sz w:val="28"/>
          <w:szCs w:val="28"/>
        </w:rPr>
        <w:t>мероприятий по проведению пре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П «Локомотив» Северодвинска в акционерное обще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74"/>
        <w:gridCol w:w="2883"/>
        <w:gridCol w:w="146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здание приказа по предприяти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О создании рабочей комисс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приватизаци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тавление в КУМИ копий технических паспортов на объекты недвижимого имущества.                             При необходимости – проведение мероприятий по технической инвентаризации объектов недвижимости (заключение договора на оказание услуги, проведение технической инвентаризации, внесение необходимых изменений               в существующие технические паспорта, представление соответствующих сведений в КУМ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лучение актуальных сведени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з реестра недвижимого имуще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 каждый объек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существление государственной регистрации права хозяйственного ведения на объекты недвижимо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при необходимост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 формированию земельных участков, занимаемых предприятием (в том числе межевание, постановка                                      на государственный кадастровый учет)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 представление в КУМИ кадастровых паспортов земельных участков (выписки из государственного кадастра недвижимости). Получение                                   от Управления градостроительства                      и земельных отношений Администрации Северодвинска письменного подтверждения, что данные земельные участки не зарезервированы                             дл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и передача в КУМИ документов для регистрации права муниципальной собственности                        на земельные участки, занимаемые предприятием. Регистрация права пользования (аренды) земельными участками, подлежащими приват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ение и оформление действующих обременений, ограничений на имущество предприятия, в том числе на земельные учас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ение состава имущества, подлежащего приватизации: здания, сооружения, машины и оборудование, производственный и хозяйственный инвентарь и т.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тавление в КУМИ перечня земельных участков, входящих                           в имущественный комплекс                                 и подлежащих приватизации, с указанием их кадастровой стоимости (при наличии таких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лучение заключения Отдела гражданской защиты Администрации Северодвинска (г. Северодвинск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л. Торцева, д. 53) в отношении объектов и имущества гражданской обороны,                   а также на выполнение мероприятий гражданской обороны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: Силин Андрей Владимирови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тел. 50-08-1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пределение состава имущества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е подлежащего приватиз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соответствии с действующим законодательством (в том числе имущество объектов ГО и ЧС, имущество мобилизационного назначения)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 имуществу, не подлежащему приватизации, направить обращени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 КУМИ о необходимости изъятия данного имущества из хозяйственного ведения предприятия. В обращении необходимо указать следующее: полное наименование имущества; заводской (номенклатурный, технический или иной) номер; инвентарный номер                              (по бухгалтерскому учету); первоначальную (балансовую) стоимость в рублях; сумму начисленной амортизации или износ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рублях. К обращению необходимо приложить копии технических паспортов, иных имеющихся на данное имущество док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color w:val="22272F"/>
                <w:shd w:fill="FFFFFF" w:val="clear"/>
              </w:rPr>
            </w:pPr>
            <w:r>
              <w:rPr>
                <w:color w:val="000000"/>
              </w:rPr>
              <w:t>Проведение инвентаризации имущества, сверка финансовых обязательств унитарного пред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color w:val="22272F"/>
                <w:shd w:fill="FFFFFF" w:val="clear"/>
              </w:rPr>
            </w:pPr>
            <w:r>
              <w:rPr>
                <w:color w:val="000000"/>
              </w:rPr>
              <w:t>Подготовка промежуточного баланса унитарного предприятия на дату подписания акта инвентар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color w:val="22272F"/>
                <w:shd w:fill="FFFFFF" w:val="clear"/>
              </w:rPr>
            </w:pPr>
            <w:r>
              <w:rPr>
                <w:color w:val="000000"/>
              </w:rPr>
              <w:t>Проведение аудиторской проверки итогов инвентаризации и промежуточного балан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МИ (заказчик аудита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 (обеспечение работы аудиторской организации, определенной для проведения аудиторской проверк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счета балансовой стоимости подлежащих приватизации активов муниципального пред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счета стоимости чистых активов пред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азмера уставного капитала акционерного общества, количества                     и номинальной стоимости ак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пределение перечня основных видов деятельности акционерного обществ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соответствии с Федеральным законом «Об акционерных обществах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 представление их в КУМИ для подготовки проекта Устава акционерного общества. Одновременно с перечнем видов деятельности акционерного общества представить в КУМИ полно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 сокращенное наименование акционерного обще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ередаточного акт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, предъявляемыми статьей 11 Федерального закона от 21.12.2001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-ФЗ «О приватизации государственного и муниципального имущест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Принятие решения о приватизации унитарного предприятия (проведение комиссии по приватизации, утверждение решения распоряжением заместителя Главы Администрации по финансово-экономическим вопросам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ведомление Управления Федеральной налоговой службы по Архангельской области и Ненецкому автономному округу </w:t>
            </w:r>
            <w:r>
              <w:rPr>
                <w:color w:val="22272F"/>
              </w:rPr>
              <w:t>о начале процедуры ре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несение записи в ЕГРЮ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 реорганизации юридического лиц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по Архангельской области и Ненецкому автономному округ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ведомление кредитор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 сайте:</w:t>
            </w:r>
          </w:p>
          <w:p>
            <w:pPr>
              <w:pStyle w:val="Normal"/>
              <w:overflowPunct w:val="false"/>
              <w:autoSpaceDE w:val="false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www.fedresurs.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всех известных ему кредиторов унитарного пред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истрация выпуска ак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нтральный банк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, отправление док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уководитель муниципального предприят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Уведомление работников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 реорганизации муниципального предприятия в форме преобразования 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в акционерное общ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Регистрация вновь создаваемого акционерного обще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вление Федеральной налоговой служб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Архангельской области и Ненецкому автономному округ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Подача документов в </w:t>
            </w:r>
            <w:r>
              <w:rPr/>
              <w:t>Управление Федеральной налоговой служб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/>
              <w:t xml:space="preserve">по Архангельской области и Ненецкому автономному округу </w:t>
            </w:r>
            <w:r>
              <w:rPr>
                <w:color w:val="000000"/>
              </w:rPr>
              <w:t>для регистрации вновь создаваемого акционерного обще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муниципального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лючение договора о права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 обязанностях в отношении объектов имущества гражданской обороны (имущество объектов ГО и ЧС, мобилизационного назначения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акционерного об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истрация отчета об итогах выпуска ценных бума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нтральный банк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, отправление док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уководитель муниципального предприят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63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63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63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caps/>
      <w:sz w:val="24"/>
    </w:rPr>
  </w:style>
  <w:style w:type="character" w:styleId="Style19">
    <w:name w:val="Основной текст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eastAsia="Calibri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fedresurs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3:00Z</dcterms:created>
  <dc:creator>BezumovaES</dc:creator>
  <dc:description/>
  <dc:language>en-US</dc:language>
  <cp:lastModifiedBy>user</cp:lastModifiedBy>
  <cp:lastPrinted>2024-04-26T15:50:00Z</cp:lastPrinted>
  <dcterms:modified xsi:type="dcterms:W3CDTF">2024-05-14T11:53:00Z</dcterms:modified>
  <cp:revision>2</cp:revision>
  <dc:subject/>
  <dc:title/>
</cp:coreProperties>
</file>