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882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2265" w:hRule="atLeast"/>
        </w:trPr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разрешения </w:t>
              <w:br/>
              <w:t xml:space="preserve">на условно разрешенный вид использования «магазины» земельного участка с кадастровым номером 29:28:107312:24, расположенного </w:t>
              <w:br/>
              <w:t xml:space="preserve">по адресу: г. Северодвинск, </w:t>
              <w:br/>
              <w:t>ул. Железнодорожная, д. 4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е </w:t>
      </w:r>
      <w:r>
        <w:rPr>
          <w:sz w:val="28"/>
          <w:szCs w:val="28"/>
        </w:rPr>
        <w:t>Джур И.П. от 05.12.2023 № 01-03-14/7318</w:t>
      </w:r>
      <w:r>
        <w:rPr>
          <w:color w:val="000000"/>
          <w:sz w:val="28"/>
          <w:szCs w:val="28"/>
        </w:rPr>
        <w:t xml:space="preserve">, </w:t>
        <w:br/>
        <w:t xml:space="preserve">на основании статьи 39 Градостроительного кодекса Российской Федерации, протокола общественных обсуждений от 22.02.2024, заключения </w:t>
        <w:br/>
        <w:t xml:space="preserve">о результатах общественных обсуждений от 26.02.2024, заключения комиссии по </w:t>
      </w:r>
      <w:r>
        <w:rPr>
          <w:sz w:val="28"/>
          <w:szCs w:val="28"/>
        </w:rPr>
        <w:t>подготовке проекта правил землепользования и застройки Северодвинска от 08.04.2024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TextBody"/>
        <w:ind w:firstLine="70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Джур И.П. разрешение на условно разрешенный </w:t>
        <w:br/>
        <w:t xml:space="preserve">вид использования «магазины» земельного участка с кадастровым </w:t>
        <w:br/>
        <w:t xml:space="preserve">номером 29:28:107312:24, расположенного по адресу: г. Северодвинск, </w:t>
        <w:br/>
        <w:t>ул. Железнодорожная, д. 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</w:t>
        <w:br/>
        <w:t>(вполне-официально.рф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926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фанов Максим Алексеевич</w:t>
      </w:r>
    </w:p>
    <w:p>
      <w:pPr>
        <w:pStyle w:val="Normal"/>
        <w:jc w:val="both"/>
        <w:rPr/>
      </w:pPr>
      <w:r>
        <w:rPr/>
        <w:t>58-00-29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0:00Z</dcterms:created>
  <dc:creator>*</dc:creator>
  <dc:description/>
  <dc:language>en-US</dc:language>
  <cp:lastModifiedBy>user</cp:lastModifiedBy>
  <cp:lastPrinted>2021-03-30T16:15:00Z</cp:lastPrinted>
  <dcterms:modified xsi:type="dcterms:W3CDTF">2024-05-16T06:30:00Z</dcterms:modified>
  <cp:revision>2</cp:revision>
  <dc:subject/>
  <dc:title>МУНИЦИПАЛЬНОЕ  ОБРАЗОВАНИЕ</dc:title>
</cp:coreProperties>
</file>