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85"/>
      </w:tblGrid>
      <w:tr>
        <w:trPr>
          <w:trHeight w:val="852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1060" cy="153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родской округ Архангельской области «Северодвинск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  <w:t>северодви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2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pacing w:val="4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pacing w:val="60"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pacing w:val="4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pacing w:val="4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0.5pt;mso-wrap-distance-left:0pt;mso-wrap-distance-right:9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округ Архангельской области «Северодв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северодвинс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60"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4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4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комфортного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безопасного проживания населения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Северодвинск»</w:t>
            </w:r>
          </w:p>
        </w:tc>
        <w:tc>
          <w:tcPr>
            <w:tcW w:w="4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и показателей результативности мероприятий муниципальной программы «Обеспечение комфортного и безопасного проживания населения на территории муниципального образования «Северодвинск», в соответствии с решением Совета депутатов Северодвинска от 29.02.2024 № 99 </w:t>
      </w:r>
      <w:bookmarkStart w:id="0" w:name="_Hlk162270636"/>
      <w:r>
        <w:rPr>
          <w:sz w:val="28"/>
          <w:szCs w:val="28"/>
        </w:rPr>
        <w:t>«О внесении изменений в решение Совета депутатов Северодвинска «О бюджете городского округа Архангельской области «Северодвинск» на 2024 год и на плановый период 2025 и 2026 годов»</w:t>
      </w:r>
      <w:bookmarkEnd w:id="0"/>
      <w:r>
        <w:rPr>
          <w:sz w:val="28"/>
          <w:szCs w:val="28"/>
        </w:rPr>
        <w:t>, требованиями Порядка разработки, реализации и оценки эффективности муниципальных программ муниципального образования «Северодвинск», утвержденного постановлением Администрации Северодвинска от 30.10.2013 № 426-па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 муниципальную программу «Обеспечение комфортного и безопасного проживания на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униципального образования «Северодвинск», утвержденную постановлением Администрации Северодвинска от 14.06.2023 № 302-па (в редакции от 18.04.202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 правоотношения, возникшие с 04.03.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936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58-14-99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а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/>
      </w:pPr>
      <w:r>
        <w:rPr>
          <w:sz w:val="28"/>
          <w:szCs w:val="28"/>
        </w:rPr>
        <w:t>от ____________ №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муниципальную программу «Обеспечение комфортного и безопасного проживания населения на территории муниципального образования «Северодвинск», утвержденную постановлением Администрации Северодвинска от 14.06.2023 № 302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в редакции от 18.04.2024)</w:t>
      </w:r>
      <w:r>
        <w:rPr>
          <w:sz w:val="28"/>
          <w:szCs w:val="28"/>
        </w:rPr>
        <w:t xml:space="preserve">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щий объем финансирования муниципальной программы в разрезе источников по годам ее реализации и подпрограммам»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6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в разрезе источников по годам ее реализации и подпрограммам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– </w:t>
              <w:br/>
              <w:t>6 202 677,6 тыс. рублей,</w:t>
              <w:br/>
              <w:t xml:space="preserve">в том числе: </w:t>
              <w:br/>
              <w:t>федеральный бюджет – 50 135,2 тыс. рублей;</w:t>
              <w:br/>
              <w:t>областной бюджет – 440 762,0 тыс. рублей;</w:t>
              <w:br/>
              <w:t>местный бюджет – 5 711 780,4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Подпрограмма 1 – 517 295,7 тыс. рублей;</w:t>
              <w:br/>
              <w:t>подпрограмма 2 – 553 634,6 тыс. рублей;</w:t>
              <w:br/>
              <w:t>подпрограмма 3 – 3 495 750,6 тыс. рублей;</w:t>
              <w:br/>
              <w:t>подпрограмма 4 – 909 039,6 тыс. рублей;</w:t>
              <w:br/>
              <w:t>подпрограмма 5 – 223 696,8 тыс. рублей;</w:t>
              <w:br/>
              <w:t>обеспечивающая подпрограмма – 503 260,3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3 год – 1 254 886,7 тыс. рублей,</w:t>
              <w:br/>
              <w:t xml:space="preserve">в том числе: </w:t>
              <w:br/>
              <w:t>федеральный бюджет – 25 165,5 тыс. рублей;</w:t>
              <w:br/>
              <w:t>областной бюджет – 209 000,0 тыс. рублей;</w:t>
              <w:br/>
              <w:t>местный бюджет – 1 020 721,2 тыс. рублей.</w:t>
              <w:br/>
              <w:t>Подпрограмма 1 – 133 876,2 тыс. рублей;</w:t>
              <w:br/>
              <w:t>подпрограмма 2 – 111 752,6 тыс. рублей;</w:t>
              <w:br/>
              <w:t>подпрограмма 3 – 666 336,7 тыс. рублей;</w:t>
              <w:br/>
              <w:t>подпрограмма 4 – 187 754,1 тыс. рублей;</w:t>
              <w:br/>
              <w:t>подпрограмма 5 – 61 808,7 тыс. рублей;</w:t>
              <w:br/>
              <w:t>обеспечивающая подпрограмма – 93 358,4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1 186 273,4 тыс. рублей,</w:t>
              <w:br/>
              <w:t xml:space="preserve">в том числе: </w:t>
              <w:br/>
              <w:t>федеральный бюджет – 24 969,7 тыс. рублей;</w:t>
              <w:br/>
              <w:t>областной бюджет – 231 762,0 тыс. рублей;</w:t>
              <w:br/>
              <w:t>местный бюджет – 929 541,7 тыс. рублей.</w:t>
              <w:br/>
              <w:t>Подпрограмма 1 – 69 631,5 тыс. рублей;</w:t>
              <w:br/>
              <w:t>подпрограмма 2 – 66 597,2 тыс. рублей;</w:t>
              <w:br/>
              <w:t>подпрограмма 3 – 677 801,9 тыс. рублей;</w:t>
              <w:br/>
              <w:t>подпрограмма 4 – 222 722,0 тыс. рублей;</w:t>
              <w:br/>
              <w:t>подпрограмма 5 – 73 087,5 тыс. рублей;</w:t>
              <w:br/>
              <w:t>обеспечивающая подпрограмма – 76 433,3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5 год – 85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65,6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855 965,6 тыс. рублей.</w:t>
              <w:br/>
              <w:t>Подпрограмма 1 – 86 566,0 тыс. рублей;</w:t>
              <w:br/>
              <w:t>подпрограмма 2 – 121 923,4 тыс. рублей;</w:t>
              <w:br/>
              <w:t>подпрограмма 3 – 419 506,4 тыс. рублей;</w:t>
              <w:br/>
              <w:t>подпрограмма 4 – 124 647,4 тыс. рублей;</w:t>
              <w:br/>
              <w:t>подпрограмма 5 – 18 416,0 тыс. рублей;</w:t>
              <w:br/>
              <w:t>обеспечивающая подпрограмма – 84 906,4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6 год – 889 795,7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889 795,7 тыс. рублей.</w:t>
              <w:br/>
              <w:t>Подпрограмма 1 – 89 571,0 тыс. рублей;</w:t>
              <w:br/>
              <w:t>подпрограмма 2 – 124 378,4 тыс. рублей;</w:t>
              <w:br/>
              <w:t>подпрограмма 3 – 451 608,6 тыс. рублей;</w:t>
              <w:br/>
              <w:t>подпрограмма 4 – 113 956,9 тыс. рублей;</w:t>
              <w:br/>
              <w:t>подпрограмма 5 – 22 149,6 тыс. рублей;</w:t>
              <w:br/>
              <w:t>обеспечивающая подпрограмма – 88 131,2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7 год – 986 963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986 963,1 тыс. рублей.</w:t>
              <w:br/>
              <w:t>Подпрограмма 1 – 67 396,0 тыс. рублей;</w:t>
              <w:br/>
              <w:t>подпрограмма 2 – 63 253,0 тыс. рублей;</w:t>
              <w:br/>
              <w:t>подпрограмма 3 – 626 854,0 тыс. рублей;</w:t>
              <w:br/>
              <w:t>подпрограмма 4 – 127 269,1 тыс. рублей;</w:t>
              <w:br/>
              <w:t>подпрограмма 5 – 23 610,0 тыс. рублей;</w:t>
              <w:br/>
              <w:t>обеспечивающая подпрограмма – 78 581,0 тыс. рублей.</w:t>
            </w:r>
          </w:p>
          <w:p>
            <w:pPr>
              <w:pStyle w:val="Normal"/>
              <w:ind w:hanging="5"/>
              <w:rPr/>
            </w:pPr>
            <w:r>
              <w:rPr>
                <w:color w:val="000000"/>
              </w:rPr>
              <w:br/>
              <w:t>2028 год – 1 028 793,1 тыс. рублей,</w:t>
              <w:br/>
              <w:t xml:space="preserve">в том числе: </w:t>
              <w:br/>
              <w:t>федеральный бюджет – 0,0 тыс. рублей;</w:t>
              <w:br/>
              <w:t>областной бюджет – 0,0 тыс. рублей;</w:t>
              <w:br/>
              <w:t>местный бюджет – 1 028 793,1 тыс. рублей.</w:t>
              <w:br/>
              <w:t>Подпрограмма 1 – 70 255,0 тыс. рублей;</w:t>
              <w:br/>
              <w:t>подпрограмма 2 – 65 730,0 тыс. рублей;</w:t>
              <w:br/>
              <w:t>подпрограмма 3 – 653 643,0 тыс. рублей;</w:t>
              <w:br/>
              <w:t>подпрограмма 4 – 132 690,1 тыс. рублей;</w:t>
              <w:br/>
              <w:t>подпрограмма 5 – 24 625,0 тыс. рублей;</w:t>
              <w:br/>
              <w:t>обеспечивающая подпрограмма – 81 85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</w:t>
      </w:r>
      <w:bookmarkStart w:id="1" w:name="_Hlk140826653"/>
      <w:r>
        <w:rPr>
          <w:sz w:val="28"/>
          <w:szCs w:val="28"/>
        </w:rPr>
        <w:t>Ожидаемые      результаты      реализации     муниципальной программы</w:t>
      </w:r>
      <w:bookmarkEnd w:id="1"/>
      <w:r>
        <w:rPr>
          <w:sz w:val="28"/>
          <w:szCs w:val="28"/>
        </w:rPr>
        <w:t>» изложить в 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66"/>
      </w:tblGrid>
      <w:tr>
        <w:trPr>
          <w:trHeight w:val="11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    результаты      реализации    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улично-дорожной сети и общего пользования местного значения, отвечающих требованиям ГОСТ Р 50597-2017 «Дороги автомобильные и улицы. Требования к эксплуатационному состоянию, допустимому по условиям обеспечения безопасности дорожного движения. Методы контроля», в общей протяженности автомобильных дорог с 42,420 % до 51,300 %;</w:t>
            </w:r>
          </w:p>
          <w:p>
            <w:pPr>
              <w:pStyle w:val="Normal"/>
              <w:rPr/>
            </w:pPr>
            <w:r>
              <w:rPr/>
              <w:t>увеличение отремонтированной площади асфальтобетонного покрытия проездов к дворовым территориям с 33,940 % до 54,990 %;</w:t>
            </w:r>
          </w:p>
          <w:p>
            <w:pPr>
              <w:pStyle w:val="Normal"/>
              <w:rPr/>
            </w:pPr>
            <w:r>
              <w:rPr/>
              <w:t>обеспечение нормативного качества наружного освещения на территории муниципального образования «Северодвинск» на уровне 97,000 %;</w:t>
            </w:r>
          </w:p>
          <w:p>
            <w:pPr>
              <w:pStyle w:val="Normal"/>
              <w:rPr/>
            </w:pPr>
            <w:r>
              <w:rPr/>
              <w:t>повышение уровня обустроенности общественных территорий</w:t>
            </w:r>
          </w:p>
          <w:p>
            <w:pPr>
              <w:pStyle w:val="Normal"/>
              <w:rPr/>
            </w:pPr>
            <w:r>
              <w:rPr/>
              <w:t>с 60,870 % до 100,000 %;</w:t>
            </w:r>
          </w:p>
          <w:p>
            <w:pPr>
              <w:pStyle w:val="Normal"/>
              <w:rPr/>
            </w:pPr>
            <w:r>
              <w:rPr/>
              <w:t>сохранение работоспособности узкоколейной железной дороги и железнодорожного переезда на уровне 100 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у «Результаты реализации – значения показателей цели и задач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709" w:hanging="0"/>
        <w:jc w:val="both"/>
        <w:rPr/>
      </w:pPr>
      <w:r>
        <w:rPr/>
        <w:t>«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847"/>
      </w:tblGrid>
      <w:tr>
        <w:trPr>
          <w:tblHeader w:val="true"/>
          <w:trHeight w:val="632" w:hRule="atLeast"/>
          <w:cantSplit w:val="true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40833565"/>
            <w:bookmarkEnd w:id="2"/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71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–2028 годы</w:t>
            </w:r>
          </w:p>
        </w:tc>
      </w:tr>
      <w:tr>
        <w:trPr>
          <w:trHeight w:val="1759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ля протяженности автомобильных дорог улично-дорожной сети и общего пользования местного значения, отвечающих требованиям ГОСТ Р 50597-2017 «Дороги автомобильные и улицы. Требования к эксплуатационному состоянию, допустимому по условиям обеспечения безопасности дорожного движения. Методы контроля», в общей протяженности автомобильных доро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300</w:t>
            </w:r>
          </w:p>
        </w:tc>
      </w:tr>
      <w:tr>
        <w:trPr>
          <w:trHeight w:val="1259" w:hRule="atLeast"/>
          <w:cantSplit w:val="true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0</w:t>
            </w:r>
          </w:p>
        </w:tc>
      </w:tr>
      <w:tr>
        <w:trPr>
          <w:trHeight w:val="300" w:hRule="atLeast"/>
          <w:cantSplit w:val="true"/>
        </w:trPr>
        <w:tc>
          <w:tcPr>
            <w:tcW w:w="6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40" w:hRule="atLeast"/>
        </w:trPr>
        <w:tc>
          <w:tcPr>
            <w:tcW w:w="6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расходов на выполнение работ по благоустройству в общем объеме расходов по муниципальной программ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7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екс качества городской сре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</w:t>
            </w:r>
          </w:p>
        </w:tc>
      </w:tr>
      <w:tr>
        <w:trPr>
          <w:trHeight w:val="13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14 лет и старше, принявших участие в решении вопросов развития городской среды, от общего количества граждан, проживающих в муниципальном образовании «Северодвинс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0</w:t>
            </w:r>
          </w:p>
        </w:tc>
      </w:tr>
      <w:tr>
        <w:trPr>
          <w:trHeight w:val="806" w:hRule="atLeast"/>
          <w:cantSplit w:val="true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1 «Создание условий для безопасного и комфортного проживания граждан в многоквартирных домах»</w:t>
            </w:r>
          </w:p>
        </w:tc>
      </w:tr>
      <w:tr>
        <w:trPr>
          <w:trHeight w:val="830" w:hRule="atLeast"/>
          <w:cantSplit w:val="true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вершенствование механизма проведения капитального ремонта многоквартирных домов»</w:t>
            </w:r>
          </w:p>
        </w:tc>
      </w:tr>
      <w:tr>
        <w:trPr>
          <w:trHeight w:val="9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обследованных многоквартирных домов в общем количестве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6</w:t>
            </w:r>
          </w:p>
        </w:tc>
      </w:tr>
      <w:tr>
        <w:trPr>
          <w:trHeight w:val="9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капитально отремонтированного жилья в общем количестве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6</w:t>
            </w:r>
          </w:p>
        </w:tc>
      </w:tr>
      <w:tr>
        <w:trPr>
          <w:trHeight w:val="408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беспечение сохранности жилищного фонда»</w:t>
            </w:r>
          </w:p>
        </w:tc>
      </w:tr>
      <w:tr>
        <w:trPr>
          <w:trHeight w:val="1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отремонтированных жилых помещений (незаселенных и освободившихся по причине смерти граждан или по решению суда, помещений маневренного фонда) от общего количества незаселенных помещений, нуждающихся в проведении ремон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0</w:t>
            </w:r>
          </w:p>
        </w:tc>
      </w:tr>
      <w:tr>
        <w:trPr>
          <w:trHeight w:val="10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управляющих организаций, которым оплачены услуги по управлению многоквартирными дом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0</w:t>
            </w:r>
          </w:p>
        </w:tc>
      </w:tr>
      <w:tr>
        <w:trPr>
          <w:trHeight w:val="78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2 «Повышение эффективности, надежности и качества работы инженерных сетей»</w:t>
            </w:r>
          </w:p>
        </w:tc>
      </w:tr>
      <w:tr>
        <w:trPr>
          <w:trHeight w:val="63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Обеспечение эксплуатации инженерных сетей и сооружений на них»</w:t>
            </w:r>
          </w:p>
        </w:tc>
      </w:tr>
      <w:tr>
        <w:trPr>
          <w:trHeight w:val="9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муниципальных инженерных сетей, обеспеченных эксплуата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цент горения светильников наружного освещения в осветительном период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571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беспечение надежности инженерных сетей»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адоводческих некоммерческих товарище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</w:tr>
      <w:tr>
        <w:trPr>
          <w:trHeight w:val="10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электрифицированных садоводческих некоммерческих товарище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9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3 «Обеспечение сохранности автомобильных дорог» </w:t>
            </w:r>
          </w:p>
        </w:tc>
      </w:tr>
      <w:tr>
        <w:trPr>
          <w:trHeight w:val="515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Обеспечение эксплуатации улиц, автомобильных дорог и искусственных сооружений на них»</w:t>
            </w:r>
          </w:p>
        </w:tc>
      </w:tr>
      <w:tr>
        <w:trPr>
          <w:trHeight w:val="5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женность обслуживаемых дорог, находящихся в каз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3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автомобильных дорог, находящихся в казне, обеспеченных эксплуата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территорий общего пользования вдоль городских дорог, обеспеченных эксплуатаци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мостовых сооружений, соответствующих нормативным требованиям к транспортно-эксплуатационным показателя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0</w:t>
            </w:r>
          </w:p>
        </w:tc>
      </w:tr>
      <w:tr>
        <w:trPr>
          <w:trHeight w:val="11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тротуаров и автобусных остановок, на которых выполнен ремонт, капремонт, от общей площади количества тротуаров и автобусных остановок в городе Северодвинск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0</w:t>
            </w:r>
          </w:p>
        </w:tc>
      </w:tr>
      <w:tr>
        <w:trPr>
          <w:trHeight w:val="664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Повышение безопасности дорожного движения»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учетных ДТП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Тяжесть последствий ДТП (доля лиц, погибших в ДТП в муниципальном образовании «Северодвинск», на 100 пострадавших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«Количество мест концентрации ДТП на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«Доля светофорных объектов, обеспеченных содержа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«Доля пешеходных переходов, соответствующих требованиям нормативных документов, от общего чис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630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4 «Благоустройство территории»</w:t>
            </w:r>
          </w:p>
        </w:tc>
      </w:tr>
      <w:tr>
        <w:trPr>
          <w:trHeight w:val="747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уровня благоустроенности объектов внешнего благоустройства и улучшения санитарного состояния»</w:t>
            </w:r>
          </w:p>
        </w:tc>
      </w:tr>
      <w:tr>
        <w:trPr>
          <w:trHeight w:val="8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территорий общего пользования г. Северодвинска, обеспеченных содержа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щадь территорий общего пользования объектов внешнего благоустройства, обеспеченных содержани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</w:tr>
      <w:tr>
        <w:trPr>
          <w:trHeight w:val="8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задач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щадь территории города Северодвинска, на которой обеспечиваются нормы санитарного состоя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49,000</w:t>
            </w:r>
          </w:p>
        </w:tc>
      </w:tr>
      <w:tr>
        <w:trPr>
          <w:trHeight w:val="818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Повышение уровня благоустроенности дворовых территорий многоквартирных домов и общественных территорий»</w:t>
            </w:r>
          </w:p>
        </w:tc>
      </w:tr>
      <w:tr>
        <w:trPr>
          <w:trHeight w:val="11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ень обустроенности общественных территорий в рамках регионального проекта «Формирование комфортной городской среды в 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4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2 задач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личество установленных малых архитектурных форм при благоустройстве территорий общего пользования в рамках регионального проекта «Формирование комфортной городской среды в 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0</w:t>
            </w:r>
          </w:p>
        </w:tc>
      </w:tr>
      <w:tr>
        <w:trPr>
          <w:trHeight w:val="139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3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личество установленных малых архитектурных форм при благоустройстве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</w:tr>
      <w:tr>
        <w:trPr>
          <w:trHeight w:val="82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4 «Общая площадь асфальтобетонного покрытия проездов к дворовым территориям многоквартирных дом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163,800</w:t>
            </w:r>
          </w:p>
        </w:tc>
      </w:tr>
      <w:tr>
        <w:trPr>
          <w:trHeight w:val="821" w:hRule="atLeast"/>
        </w:trPr>
        <w:tc>
          <w:tcPr>
            <w:tcW w:w="9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рограмма 5 «Организация транспортного обслуживания населения Северодвинска»</w:t>
            </w:r>
          </w:p>
        </w:tc>
      </w:tr>
      <w:tr>
        <w:trPr>
          <w:trHeight w:val="846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ддержание эксплуатационных качеств узкоколейной железной дороги и железнодорожного переезда»</w:t>
            </w:r>
          </w:p>
        </w:tc>
      </w:tr>
      <w:tr>
        <w:trPr>
          <w:trHeight w:val="11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протяженности УЖД «ул. Водогон – п. Белое Озеро», находящейся в состоянии, позволяющем осуществлять транспортное обслуживание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8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вень обеспечения эксплуатации железнодорожных переез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0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задач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протяженности УЖД «ул. Водогон – п. Белое Озеро», на которой выполнены работы по капитальному ремонт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0</w:t>
            </w:r>
          </w:p>
        </w:tc>
      </w:tr>
      <w:tr>
        <w:trPr>
          <w:trHeight w:val="846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беспечение транспортного обслуживания населения на пассажирских муниципальных маршрутах»</w:t>
            </w:r>
          </w:p>
        </w:tc>
      </w:tr>
      <w:tr>
        <w:trPr>
          <w:trHeight w:val="6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остановочных пункт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</w:t>
            </w:r>
          </w:p>
        </w:tc>
      </w:tr>
      <w:tr>
        <w:trPr>
          <w:trHeight w:val="8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Доля остановочных пунктов, на которых размещены информационные таблички и расписан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 разрезе источников по годам ее реализации» изложить в следующей редакции:</w:t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1 муниципальной программы – 517 295,7 тыс. рублей,</w:t>
              <w:br/>
              <w:t xml:space="preserve">в том числе: </w:t>
              <w:br/>
              <w:t>областной бюджет – 7 290,0 тыс. рублей;</w:t>
              <w:br/>
              <w:t>местный бюджет – 510 005,7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3 год – 133 876,2 тыс. рублей,</w:t>
              <w:br/>
              <w:t xml:space="preserve">в том числе: </w:t>
              <w:br/>
              <w:t>областной бюджет – 7 290,0 тыс. рублей;</w:t>
              <w:br/>
              <w:t>местный бюджет – 126 586,2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4 год – 69 631,5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9 631,5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5 год – 86 566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86 566,0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6 год – 89 571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89 571,0 тыс. рублей.</w:t>
            </w:r>
          </w:p>
          <w:p>
            <w:pPr>
              <w:pStyle w:val="Normal"/>
              <w:ind w:hanging="5"/>
              <w:rPr/>
            </w:pPr>
            <w:r>
              <w:rPr/>
              <w:br/>
              <w:t>2027 год – 67 396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7 396,0 тыс. 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/>
              <w:br/>
              <w:t>2028 год – 70 255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70 255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результаты реализации подпрограммы» изложить в 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>
          <w:trHeight w:val="11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40835323"/>
            <w:r>
              <w:rPr/>
              <w:t>Ожидаемые результаты реализации подпрограммы</w:t>
            </w:r>
            <w:bookmarkEnd w:id="3"/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бследованных многоквартирных домов в общем количестве многоквартирных домов с 2,490 % до 3,836 %;</w:t>
            </w:r>
          </w:p>
          <w:p>
            <w:pPr>
              <w:pStyle w:val="Normal"/>
              <w:rPr/>
            </w:pPr>
            <w:r>
              <w:rPr/>
              <w:t>увеличение доли капитально отремонтированного жилья в общем количестве жилищного фонда с 29,270 % до 36,406 %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36:</w:t>
      </w:r>
    </w:p>
    <w:p>
      <w:pPr>
        <w:pStyle w:val="Normal"/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4" w:name="_Hlk158041590"/>
      <w:bookmarkStart w:id="5" w:name="_Hlk154070064"/>
      <w:r>
        <w:rPr>
          <w:sz w:val="28"/>
          <w:szCs w:val="28"/>
        </w:rPr>
        <w:t xml:space="preserve">36. </w:t>
      </w:r>
      <w:bookmarkEnd w:id="4"/>
      <w:bookmarkEnd w:id="5"/>
      <w:r>
        <w:rPr>
          <w:sz w:val="28"/>
          <w:szCs w:val="28"/>
        </w:rPr>
        <w:t xml:space="preserve">Общий объем </w:t>
      </w:r>
      <w:bookmarkStart w:id="6" w:name="_Hlk140836663"/>
      <w:r>
        <w:rPr>
          <w:sz w:val="28"/>
          <w:szCs w:val="28"/>
        </w:rPr>
        <w:t xml:space="preserve">финансирования подпрограммы 1 составляет </w:t>
        <w:br/>
        <w:t>517 295,7 тыс. руб., в том числе местный бюджет – 510 005,7 тыс. руб.</w:t>
      </w:r>
      <w:bookmarkEnd w:id="6"/>
      <w:r>
        <w:rPr>
          <w:sz w:val="28"/>
          <w:szCs w:val="28"/>
        </w:rPr>
        <w:t>, областной бюджет – 7 29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3"/>
        <w:gridCol w:w="992"/>
        <w:gridCol w:w="992"/>
        <w:gridCol w:w="992"/>
        <w:gridCol w:w="993"/>
        <w:gridCol w:w="1133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1, тыс. рублей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 913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 29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7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8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 203,5</w:t>
            </w:r>
          </w:p>
        </w:tc>
      </w:tr>
      <w:tr>
        <w:trPr>
          <w:trHeight w:val="2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 09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 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8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4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 09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–2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8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 295,7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 005,7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 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9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</w:t>
              <w:br/>
              <w:t>в 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2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553 634,6 </w:t>
            </w:r>
            <w:r>
              <w:rPr/>
              <w:t>тыс. руб.,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местный бюджет – 553 634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3 год – 111 752,6 тыс. рублей,</w:t>
              <w:br/>
              <w:t xml:space="preserve">в том числе: </w:t>
              <w:br/>
              <w:t>местный бюджет – 111 752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66 597,2 тыс. рублей,</w:t>
              <w:br/>
              <w:t xml:space="preserve">в том числе: </w:t>
              <w:br/>
              <w:t>местный бюджет – 66 597,2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5 год – 121 923,4 тыс. рублей,</w:t>
              <w:br/>
              <w:t xml:space="preserve">в том числе: </w:t>
              <w:br/>
              <w:t>местный бюджет – 121 923,4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6 год – 124 378,4 тыс. рублей,</w:t>
              <w:br/>
              <w:t xml:space="preserve">в том числе: </w:t>
              <w:br/>
              <w:t>местный бюджет – 124 378,4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7 год – 63 253,0 тыс. рублей,</w:t>
              <w:br/>
              <w:t xml:space="preserve">в том числе: </w:t>
              <w:br/>
              <w:t>местный бюджет – 63 253,0 тыс. рублей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color w:val="000000"/>
              </w:rPr>
              <w:br/>
              <w:t>2028 год – 65 730,0 тыс. рублей,</w:t>
              <w:br/>
              <w:t xml:space="preserve">в том числе: </w:t>
              <w:br/>
              <w:t>местный бюджет – 65 73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ункте 51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140844736"/>
      <w:r>
        <w:rPr>
          <w:sz w:val="28"/>
          <w:szCs w:val="28"/>
        </w:rPr>
        <w:t xml:space="preserve">51. Общий объем бюджетных ассигнований, выделенный на реализацию подпрограммы 2, составляет </w:t>
      </w:r>
      <w:bookmarkStart w:id="8" w:name="_Hlk148521293"/>
      <w:r>
        <w:rPr>
          <w:sz w:val="28"/>
          <w:szCs w:val="28"/>
        </w:rPr>
        <w:t xml:space="preserve">553 634,6 </w:t>
      </w:r>
      <w:bookmarkEnd w:id="8"/>
      <w:r>
        <w:rPr>
          <w:sz w:val="28"/>
          <w:szCs w:val="28"/>
        </w:rPr>
        <w:t>тыс. руб., в том числе местный бюджет – 553 634,6 тыс. руб., областной бюджет – 0,0 тыс. руб.</w:t>
      </w:r>
      <w:bookmarkEnd w:id="7"/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2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2, тыс. рублей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8 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7 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0 034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6 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 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0 034,6</w:t>
            </w:r>
          </w:p>
        </w:tc>
      </w:tr>
      <w:tr>
        <w:trPr>
          <w:trHeight w:val="24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–2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6 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4 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3 634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3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3 634,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3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>– 3 495 750,6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t>областной бюджет – 408 503,1 тыс. рублей;</w:t>
              <w:br/>
              <w:t>местный бюджет – 3 087 247,5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3 год – 666 336,7 тыс. рублей,</w:t>
              <w:br/>
              <w:t xml:space="preserve">в том числе: </w:t>
              <w:br/>
              <w:t>областной бюджет – 198 503,1 тыс. рублей;</w:t>
              <w:br/>
              <w:t>местный бюджет – 467 833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4 год – 677 801,9 тыс. рублей,</w:t>
              <w:br/>
              <w:t xml:space="preserve">в том числе: </w:t>
              <w:br/>
              <w:t>областной бюджет – 210 000,0 тыс. рублей;</w:t>
              <w:br/>
              <w:t>местный бюджет – 467 801,9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5 год – 419 506,4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419 506,4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6 год – 451 608,6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451 608,6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7 год – 626 854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26 854,0 тыс. рублей.</w:t>
            </w:r>
          </w:p>
          <w:p>
            <w:pPr>
              <w:pStyle w:val="Normal"/>
              <w:ind w:hanging="5"/>
              <w:rPr>
                <w:color w:val="000000"/>
              </w:rPr>
            </w:pPr>
            <w:r>
              <w:rPr>
                <w:color w:val="000000"/>
              </w:rPr>
              <w:br/>
              <w:t>2028 год – 653 643,0 тыс. рублей,</w:t>
              <w:br/>
              <w:t xml:space="preserve">в том числе: </w:t>
              <w:br/>
              <w:t>областной бюджет – 0,0 тыс. рублей;</w:t>
              <w:br/>
              <w:t>местный бюджет – 653 643,0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ункте 65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абзацы первы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9" w:name="_Hlk154074003"/>
      <w:r>
        <w:rPr>
          <w:sz w:val="28"/>
          <w:szCs w:val="28"/>
        </w:rPr>
        <w:t xml:space="preserve">65. Общий объем бюджетных ассигнований, выделенный на реализацию подпрограммы 3, составляет </w:t>
      </w:r>
      <w:bookmarkStart w:id="10" w:name="_Hlk160117930"/>
      <w:bookmarkEnd w:id="9"/>
      <w:r>
        <w:rPr>
          <w:sz w:val="28"/>
          <w:szCs w:val="28"/>
        </w:rPr>
        <w:t>3 495 750,6 тыс. руб., в том числе по источник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ный бюджет – 3 087 247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– 408 503,1 </w:t>
      </w:r>
      <w:bookmarkEnd w:id="10"/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5"/>
        <w:gridCol w:w="991"/>
        <w:gridCol w:w="993"/>
        <w:gridCol w:w="992"/>
        <w:gridCol w:w="993"/>
        <w:gridCol w:w="992"/>
        <w:gridCol w:w="1275"/>
      </w:tblGrid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3, тыс. рублей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5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 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3 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 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24 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7 767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9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909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 4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 2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93 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 7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 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6 677,3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51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 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47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93,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8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 073,3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 п. 1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 3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 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 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5 75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 8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 8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 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 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 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 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7 24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50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 50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муниципальной 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>в разрезе источников по годам ее реализации» изложить в 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подпрограммы 4 муниципальной программы</w:t>
            </w:r>
            <w:r>
              <w:rPr>
                <w:lang w:val="en-US"/>
              </w:rPr>
              <w:t> </w:t>
            </w:r>
            <w:r>
              <w:rPr/>
              <w:t>– 909 039,6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34 266,8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4 637,6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50 135,2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3 год – 187 754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59 713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 875,6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25 165,5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4 год – 222 722,0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75 990,3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21 762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24 969,7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5 год – 124 647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24 647,4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6 год – 113 956,9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13 956,9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7 год – 127 269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27 269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8 год – 132 690,1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132 690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ункт 74 дополнить подпунктом «е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мероприятие 2.06 «</w:t>
      </w:r>
      <w:bookmarkStart w:id="11" w:name="_Hlk162357129"/>
      <w:r>
        <w:rPr>
          <w:color w:val="000000"/>
          <w:sz w:val="28"/>
          <w:szCs w:val="28"/>
        </w:rPr>
        <w:t>Выполнение работ по инициативным проектам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мках регионального проекта «Комфортное Поморье</w:t>
      </w:r>
      <w:bookmarkEnd w:id="11"/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9.2 следующего содержания:</w:t>
      </w:r>
    </w:p>
    <w:p>
      <w:pPr>
        <w:pStyle w:val="Style25"/>
        <w:widowControl w:val="false"/>
        <w:ind w:firstLine="709"/>
        <w:jc w:val="both"/>
        <w:rPr/>
      </w:pPr>
      <w:r>
        <w:rPr/>
        <w:t>«79.2. Мероприятие 2.06 проводится в</w:t>
      </w:r>
      <w:r>
        <w:rPr>
          <w:color w:val="000000"/>
        </w:rPr>
        <w:t xml:space="preserve"> целях:</w:t>
      </w:r>
    </w:p>
    <w:p>
      <w:pPr>
        <w:pStyle w:val="Style25"/>
        <w:widowControl w:val="false"/>
        <w:ind w:firstLine="709"/>
        <w:jc w:val="both"/>
        <w:rPr/>
      </w:pPr>
      <w:r>
        <w:rPr>
          <w:color w:val="000000"/>
        </w:rPr>
        <w:t>поддержки реализации социально значимых инициатив жителей муниципального образования</w:t>
      </w:r>
      <w:r>
        <w:rPr>
          <w:i/>
          <w:color w:val="000000"/>
        </w:rPr>
        <w:t xml:space="preserve"> </w:t>
      </w:r>
      <w:r>
        <w:rPr>
          <w:color w:val="000000"/>
        </w:rPr>
        <w:t>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;</w:t>
      </w:r>
    </w:p>
    <w:p>
      <w:pPr>
        <w:pStyle w:val="Style25"/>
        <w:widowControl w:val="false"/>
        <w:ind w:firstLine="709"/>
        <w:jc w:val="both"/>
        <w:rPr/>
      </w:pPr>
      <w:r>
        <w:rPr>
          <w:color w:val="000000"/>
          <w:spacing w:val="-4"/>
        </w:rPr>
        <w:t>повышения заинтересованности жителей муниципального образования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</w:t>
      </w:r>
      <w:r>
        <w:rPr>
          <w:color w:val="000000"/>
        </w:rPr>
        <w:t>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, вовлечения жителей муниципального образования в развитие территории муниципального образования через реализацию инициативных проектов;</w:t>
      </w:r>
    </w:p>
    <w:p>
      <w:pPr>
        <w:pStyle w:val="Style25"/>
        <w:widowControl w:val="false"/>
        <w:ind w:firstLine="709"/>
        <w:jc w:val="both"/>
        <w:rPr/>
      </w:pPr>
      <w:r>
        <w:rPr>
          <w:color w:val="000000"/>
        </w:rPr>
        <w:t xml:space="preserve">создания механизма взаимодействия жителей муниципального </w:t>
      </w:r>
      <w:r>
        <w:rPr>
          <w:color w:val="000000"/>
          <w:spacing w:val="-4"/>
        </w:rPr>
        <w:t>образования и органов местного самоуправления муниципального образования</w:t>
      </w:r>
      <w:r>
        <w:rPr>
          <w:color w:val="000000"/>
        </w:rPr>
        <w:t xml:space="preserve"> 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;</w:t>
      </w:r>
    </w:p>
    <w:p>
      <w:pPr>
        <w:pStyle w:val="Style25"/>
        <w:widowControl w:val="false"/>
        <w:ind w:firstLine="709"/>
        <w:jc w:val="both"/>
        <w:rPr/>
      </w:pPr>
      <w:r>
        <w:rPr>
          <w:color w:val="000000"/>
          <w:spacing w:val="-6"/>
        </w:rPr>
        <w:t>повышения открытости деятельности органов местного самоуправления</w:t>
      </w:r>
      <w:r>
        <w:rPr>
          <w:color w:val="000000"/>
        </w:rPr>
        <w:t xml:space="preserve"> муниципального образования при формировании и исполнении местного бюджета, а также информированности и финансовой грамотности жителей муниципального образования;</w:t>
      </w:r>
    </w:p>
    <w:p>
      <w:pPr>
        <w:pStyle w:val="Style25"/>
        <w:widowControl w:val="false"/>
        <w:ind w:firstLine="709"/>
        <w:jc w:val="both"/>
        <w:rPr/>
      </w:pPr>
      <w:r>
        <w:rPr>
          <w:color w:val="000000"/>
        </w:rPr>
        <w:t>активизации участия жителей в осуществлении местного самоуправления на территории муниципального образования и определения приоритетов расходования средств местного бюджета.</w:t>
      </w:r>
      <w:r>
        <w:rPr/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8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2. Общий объем бюджетных ассигнований, выделенный на реализацию подпрограммы 4, составляет</w:t>
      </w:r>
      <w:bookmarkStart w:id="12" w:name="_Hlk160119650"/>
      <w:r>
        <w:rPr>
          <w:sz w:val="28"/>
          <w:szCs w:val="28"/>
        </w:rPr>
        <w:t xml:space="preserve"> 909 039,6 тыс. руб., в том числе по источ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834 266,8</w:t>
      </w:r>
      <w:bookmarkEnd w:id="12"/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4 637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50 135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выделенный на реализацию подпрограммы 4, по годам реализации, источникам финансирования муниципальной программы в разрезе задач приведен в таблице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1"/>
        <w:gridCol w:w="993"/>
        <w:gridCol w:w="992"/>
        <w:gridCol w:w="992"/>
        <w:gridCol w:w="1276"/>
      </w:tblGrid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дпрограммы 4, тыс. рублей</w:t>
            </w:r>
          </w:p>
        </w:tc>
      </w:tr>
      <w:tr>
        <w:trPr>
          <w:trHeight w:val="1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3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 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61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6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0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7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 610,4</w:t>
            </w:r>
          </w:p>
        </w:tc>
      </w:tr>
      <w:tr>
        <w:trPr>
          <w:trHeight w:val="2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9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 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 656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3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135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 17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.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7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 7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 03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9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6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 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 6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4 266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7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37,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928" w:hanging="219"/>
        <w:jc w:val="both"/>
        <w:rPr/>
      </w:pPr>
      <w:r>
        <w:rPr>
          <w:sz w:val="28"/>
          <w:szCs w:val="28"/>
        </w:rPr>
        <w:t xml:space="preserve">В подразделе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обеспечивающей подпрограммы муниципальной подпрограммы строку «Объем финансирования подпрограммы</w:t>
      </w:r>
      <w:r>
        <w:rPr/>
        <w:t xml:space="preserve"> </w:t>
      </w:r>
      <w:r>
        <w:rPr>
          <w:sz w:val="28"/>
          <w:szCs w:val="28"/>
        </w:rPr>
        <w:t xml:space="preserve">в разрезе источников по годам ее реализации»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6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 разрезе источников по годам ее реализации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бщий объем финансирования обеспечивающей подпрограммы муниципальной программы – 503 260,3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502 929,0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областной бюджет – 331,3 тыс. руб.;</w:t>
            </w:r>
          </w:p>
          <w:p>
            <w:pPr>
              <w:pStyle w:val="Normal"/>
              <w:ind w:hanging="5"/>
              <w:jc w:val="both"/>
              <w:rPr/>
            </w:pPr>
            <w:r>
              <w:rPr/>
              <w:t>федеральный бюджет – 0,0 тыс. руб.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3 год – 93 358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93 027,1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331,3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4 год – 76 433,3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76 433,3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5 год – 84 906,4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4 906,4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"/>
              <w:rPr/>
            </w:pPr>
            <w:r>
              <w:rPr/>
              <w:t>2026 год – 88 131,2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8 131,2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7 год – 78 581,0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78 581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>2028 год – 81 850,0 тыс. руб.,</w:t>
            </w:r>
          </w:p>
          <w:p>
            <w:pPr>
              <w:pStyle w:val="Normal"/>
              <w:ind w:hanging="5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5"/>
              <w:rPr/>
            </w:pPr>
            <w:r>
              <w:rPr/>
              <w:t>местный бюджет – 81 85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ind w:hanging="5"/>
              <w:rPr/>
            </w:pPr>
            <w:r>
              <w:rPr/>
              <w:t>федеральный бюджет – 0,0 тыс. руб.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left="1069" w:hanging="360"/>
        <w:jc w:val="both"/>
        <w:rPr/>
      </w:pPr>
      <w:r>
        <w:rPr>
          <w:sz w:val="28"/>
          <w:szCs w:val="28"/>
        </w:rPr>
        <w:t>2) в пункте 90:</w:t>
      </w:r>
    </w:p>
    <w:p>
      <w:pPr>
        <w:pStyle w:val="Normal"/>
        <w:tabs>
          <w:tab w:val="clear" w:pos="708"/>
          <w:tab w:val="left" w:pos="1276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90. Общая сумма расходов на обеспечение деятельности ответственного исполнителя муниципальной программы – Комитета ЖКХ, ТиС Администрации Северодвинска – по выполнению полномочий по решению вопросов местного значения, за исключением переданных государственных полномочий Архангельской области, выделенная на период реализации муниципальной программы, составляет </w:t>
      </w:r>
      <w:bookmarkStart w:id="13" w:name="_Hlk148532974"/>
      <w:r>
        <w:rPr>
          <w:bCs/>
          <w:sz w:val="28"/>
          <w:szCs w:val="28"/>
        </w:rPr>
        <w:t>503 260,3 тыс. руб.,</w:t>
      </w:r>
      <w:r>
        <w:rPr>
          <w:sz w:val="28"/>
          <w:szCs w:val="28"/>
        </w:rPr>
        <w:t xml:space="preserve"> в том числе местный бюджет – 502 929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областной бюджет – 331,3 тыс. руб.</w:t>
      </w:r>
      <w:bookmarkEnd w:id="13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«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992"/>
        <w:gridCol w:w="992"/>
        <w:gridCol w:w="992"/>
        <w:gridCol w:w="993"/>
        <w:gridCol w:w="992"/>
        <w:gridCol w:w="993"/>
        <w:gridCol w:w="1133"/>
      </w:tblGrid>
      <w:tr>
        <w:trPr>
          <w:trHeight w:val="73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по годам реализации муниципальной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деятельности ответственного исполнителя муниципальной программы –Комитета жилищно-коммунального хозяйства, транспорта и связи Администрации Северодвинс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260,3</w:t>
            </w:r>
          </w:p>
        </w:tc>
      </w:tr>
      <w:tr>
        <w:trPr>
          <w:trHeight w:val="2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 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929,0</w:t>
            </w:r>
          </w:p>
        </w:tc>
      </w:tr>
      <w:tr>
        <w:trPr>
          <w:trHeight w:val="2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</w:tr>
      <w:tr>
        <w:trPr>
          <w:trHeight w:val="14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_Hlk94802004"/>
            <w:r>
              <w:rPr>
                <w:sz w:val="18"/>
                <w:szCs w:val="18"/>
              </w:rPr>
              <w:t>Расходы на содержание органов местного самоуправления Северодвинска и обеспечение их функций</w:t>
            </w:r>
            <w:bookmarkEnd w:id="14"/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744,7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8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744,7</w:t>
            </w:r>
          </w:p>
        </w:tc>
      </w:tr>
      <w:tr>
        <w:trPr>
          <w:trHeight w:val="25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ля создания, использования и восполнения резервов материальных ресурсов для предупреждения и ликвидации последствий чрезвычайных ситуаций и стихийных бедствий в жилищно-коммунальном хозяйст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4</w:t>
            </w:r>
          </w:p>
        </w:tc>
      </w:tr>
      <w:tr>
        <w:trPr>
          <w:trHeight w:val="3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0,4</w:t>
            </w:r>
          </w:p>
        </w:tc>
      </w:tr>
      <w:tr>
        <w:trPr>
          <w:trHeight w:val="14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94802391"/>
            <w:r>
              <w:rPr>
                <w:sz w:val="18"/>
                <w:szCs w:val="18"/>
              </w:rPr>
              <w:t>Реализация отдельных мероприятий в жилищно-коммунальном хозяйстве</w:t>
            </w:r>
            <w:bookmarkEnd w:id="15"/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</w:t>
            </w:r>
          </w:p>
        </w:tc>
      </w:tr>
      <w:tr>
        <w:trPr>
          <w:trHeight w:val="3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5</w:t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</w:tr>
      <w:tr>
        <w:trPr>
          <w:trHeight w:val="8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6" w:name="_Hlk94802423"/>
            <w:r>
              <w:rPr>
                <w:sz w:val="18"/>
                <w:szCs w:val="18"/>
              </w:rPr>
              <w:t xml:space="preserve">Приобретение бланочной продукции </w:t>
            </w:r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4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 для муниципальных предприятий, подведомственных Комитету ЖКХ, Т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4,4</w:t>
            </w:r>
          </w:p>
        </w:tc>
      </w:tr>
      <w:tr>
        <w:trPr>
          <w:trHeight w:val="4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84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928" w:hanging="219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7" w:name="_Hlk160190327"/>
            <w:bookmarkStart w:id="18" w:name="_Hlk160190327"/>
            <w:bookmarkEnd w:id="18"/>
          </w:p>
        </w:tc>
        <w:tc>
          <w:tcPr>
            <w:tcW w:w="5386" w:type="dxa"/>
            <w:tcBorders/>
            <w:vAlign w:val="center"/>
          </w:tcPr>
          <w:p>
            <w:pPr>
              <w:pStyle w:val="Style25"/>
              <w:rPr/>
            </w:pPr>
            <w:r>
              <w:rPr/>
              <w:t>«Приложение 1</w:t>
            </w:r>
          </w:p>
          <w:p>
            <w:pPr>
              <w:pStyle w:val="Style25"/>
              <w:rPr/>
            </w:pPr>
            <w:r>
              <w:rPr/>
              <w:t>к муниципальной программе «Обеспечение комфортного и безопасного проживания населения на территории муниципального образования «Северодвинск», утвержденной постановлением Администрации Северодвинска</w:t>
            </w:r>
          </w:p>
          <w:p>
            <w:pPr>
              <w:pStyle w:val="Style25"/>
              <w:rPr/>
            </w:pPr>
            <w:r>
              <w:rPr/>
              <w:t>от 14.06.2023 № 30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jc w:val="center"/>
        <w:rPr/>
      </w:pPr>
      <w:bookmarkStart w:id="19" w:name="_Hlk141104682"/>
      <w:bookmarkEnd w:id="19"/>
      <w:r>
        <w:rPr/>
        <w:t>П Е Р Е Ч Е Н Ь</w:t>
      </w:r>
    </w:p>
    <w:p>
      <w:pPr>
        <w:pStyle w:val="Style25"/>
        <w:jc w:val="center"/>
        <w:rPr/>
      </w:pPr>
      <w:r>
        <w:rPr/>
        <w:t>целевых показателей муниципальной программы</w:t>
      </w:r>
    </w:p>
    <w:p>
      <w:pPr>
        <w:pStyle w:val="Style25"/>
        <w:jc w:val="center"/>
        <w:rPr/>
      </w:pPr>
      <w:r>
        <w:rPr/>
        <w:t>«Обеспечение комфортного и безопасного проживания населения на территории</w:t>
      </w:r>
    </w:p>
    <w:p>
      <w:pPr>
        <w:pStyle w:val="Style25"/>
        <w:jc w:val="center"/>
        <w:rPr/>
      </w:pPr>
      <w:r>
        <w:rPr/>
        <w:t>муниципального образования «Северодвинск»</w:t>
      </w:r>
    </w:p>
    <w:p>
      <w:pPr>
        <w:pStyle w:val="Style25"/>
        <w:jc w:val="center"/>
        <w:rPr/>
      </w:pPr>
      <w:r>
        <w:rPr/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ветственный исполнитель – Комитет жилищно-коммунального хозяйства, транспорта и связи Администрации Северодвинска.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>Соисполнители: муниципальное казенное учреждение</w:t>
      </w:r>
      <w:r>
        <w:rPr/>
        <w:t xml:space="preserve"> «Отдел гражданской защиты Администрации Северодвинска», Комитет по управлению муниципальным имуществом Администрации Северодвинска, Администрация Северодвинска в лице муниципального казенного учреждения</w:t>
      </w:r>
      <w:r>
        <w:rPr>
          <w:rFonts w:cs="TimesNewRoman;Calibri" w:ascii="TimesNewRoman;Calibri" w:hAnsi="TimesNewRoman;Calibri"/>
        </w:rPr>
        <w:t xml:space="preserve"> </w:t>
      </w:r>
      <w:r>
        <w:rPr/>
        <w:t>«Управление культуры и туризма Администрации Северодвинска».</w:t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108"/>
        <w:gridCol w:w="1270"/>
        <w:gridCol w:w="1270"/>
        <w:gridCol w:w="1270"/>
        <w:gridCol w:w="1244"/>
        <w:gridCol w:w="1245"/>
        <w:gridCol w:w="1245"/>
        <w:gridCol w:w="1383"/>
      </w:tblGrid>
      <w:tr>
        <w:trPr>
          <w:tblHeader w:val="true"/>
          <w:trHeight w:val="451" w:hRule="atLeast"/>
          <w:cantSplit w:val="true"/>
        </w:trPr>
        <w:tc>
          <w:tcPr>
            <w:tcW w:w="4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0" w:name="_Hlk141106203"/>
            <w:bookmarkEnd w:id="20"/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711" w:hRule="atLeast"/>
          <w:cantSplit w:val="true"/>
        </w:trPr>
        <w:tc>
          <w:tcPr>
            <w:tcW w:w="4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2021 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76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омфортного и безопасного проживания населения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еверодвинск»</w:t>
            </w:r>
          </w:p>
        </w:tc>
      </w:tr>
      <w:tr>
        <w:trPr>
          <w:trHeight w:val="211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цели «Доля протяженности автомобильных дорог улично-дорожной сети и общего пользования местного значения, отвечающих требованиям ГОСТ Р 50597-2017 «Дороги автомобильные и улицы. Требования к эксплуатационному состоянию, допустимому по условиям обеспечения безопасности дорожного движения. Методы контроля», в общей протяженности автомобильных дорог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6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</w:t>
            </w:r>
          </w:p>
        </w:tc>
      </w:tr>
      <w:tr>
        <w:trPr>
          <w:trHeight w:val="1242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цели «Доля отремонтированной площади асфальтобетонного покрытия проездов к дворовым территориям многоквартирных домов в общей площади проездов к дворовым территориям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90</w:t>
            </w:r>
          </w:p>
        </w:tc>
      </w:tr>
      <w:tr>
        <w:trPr>
          <w:trHeight w:val="1841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цели «Доля многоквартирных домов, в которых собственники помещений выбрали и реализуют один из способов управления многоквартирными домами, в общем числе многоквартирных домов, в которых собственники помещений должны выбрать способ управления данными домам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6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4 «Доля расходов на выполнение работ по благоустройству в общем объеме расходов </w:t>
            </w:r>
            <w:r>
              <w:rPr>
                <w:sz w:val="22"/>
                <w:szCs w:val="22"/>
              </w:rPr>
              <w:t>по муниципальной программ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17</w:t>
            </w:r>
          </w:p>
        </w:tc>
      </w:tr>
      <w:tr>
        <w:trPr>
          <w:trHeight w:val="696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оказатель цели «Индекс качества городской среды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0</w:t>
            </w:r>
          </w:p>
        </w:tc>
      </w:tr>
      <w:tr>
        <w:trPr>
          <w:trHeight w:val="133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6. Показатель цели «Доля граждан в возрасте 14 лет и старше, принявших участие в решении вопросов развития городской среды, от общего количества граждан, проживающих в муниципальном образовании «Северодвинск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0</w:t>
            </w:r>
          </w:p>
        </w:tc>
      </w:tr>
      <w:tr>
        <w:trPr>
          <w:trHeight w:val="62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безопасного и комфортного проживания граждан в многоквартирных домах»</w:t>
            </w:r>
          </w:p>
        </w:tc>
      </w:tr>
      <w:tr>
        <w:trPr>
          <w:trHeight w:val="691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вершенствование механизма проведения капитального ремонта многоквартирных домов»</w:t>
            </w:r>
          </w:p>
        </w:tc>
      </w:tr>
      <w:tr>
        <w:trPr>
          <w:trHeight w:val="90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1 «Доля обследованных многоквартирных домов в общем количестве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6</w:t>
            </w:r>
          </w:p>
        </w:tc>
      </w:tr>
      <w:tr>
        <w:trPr>
          <w:trHeight w:val="97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Доля капитально отремонтированного жилья в общем количестве жилищного фонд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6</w:t>
            </w:r>
          </w:p>
        </w:tc>
      </w:tr>
      <w:tr>
        <w:trPr>
          <w:trHeight w:val="63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сохранности жилищного фонда»</w:t>
            </w:r>
          </w:p>
        </w:tc>
      </w:tr>
      <w:tr>
        <w:trPr>
          <w:trHeight w:val="6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2 «Доля отремонтированных жилых помещений (незаселенных и освободившихся по причине смерти граждан или по решению суда, помещений маневренного фонда) от общего количества незаселённых помещений, нуждающихся в проведении ремонт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0</w:t>
            </w:r>
          </w:p>
        </w:tc>
      </w:tr>
      <w:tr>
        <w:trPr>
          <w:trHeight w:val="106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 Показатель задачи 2 «Доля управляющих организаций, которым оплачены услуги по управлению многоквартирными домам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0</w:t>
            </w:r>
          </w:p>
        </w:tc>
      </w:tr>
      <w:tr>
        <w:trPr>
          <w:trHeight w:val="550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эффективности, надежности и качества работы инженерных сетей»</w:t>
            </w:r>
          </w:p>
        </w:tc>
      </w:tr>
      <w:tr>
        <w:trPr>
          <w:trHeight w:val="54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эксплуатации инженерных сетей и сооружений на них»</w:t>
            </w:r>
          </w:p>
        </w:tc>
      </w:tr>
      <w:tr>
        <w:trPr>
          <w:trHeight w:val="80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муниципальных инженерных сетей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казатель задачи 1 «Процент горения светильников наружного освещения в осветительном период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</w:tr>
      <w:tr>
        <w:trPr>
          <w:trHeight w:val="63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надежности инженерных сетей»</w:t>
            </w:r>
          </w:p>
        </w:tc>
      </w:tr>
      <w:tr>
        <w:trPr>
          <w:trHeight w:val="75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2 «Количество садоводческих некоммерческих товарищест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</w:t>
            </w:r>
          </w:p>
        </w:tc>
      </w:tr>
      <w:tr>
        <w:trPr>
          <w:trHeight w:val="840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2 «Доля электрифицированных садоводческих некоммерческих товарищест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9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сохранности автомобильных дорог»</w:t>
            </w:r>
          </w:p>
        </w:tc>
      </w:tr>
      <w:tr>
        <w:trPr>
          <w:trHeight w:val="692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эксплуатации улиц, автомобильных дорог и искусственных сооружений на них»</w:t>
            </w:r>
          </w:p>
        </w:tc>
      </w:tr>
      <w:tr>
        <w:trPr>
          <w:trHeight w:val="84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Протяженность обслуживаемых дорог, находящихся в казн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30</w:t>
            </w:r>
          </w:p>
        </w:tc>
      </w:tr>
      <w:tr>
        <w:trPr>
          <w:trHeight w:val="82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Доля автомобильных дорог, находящихся в казне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05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1 «Доля территорий общего пользования вдоль городских дорог, обеспеченных эксплуатацией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8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казатель задачи 1 «Доля мостовых сооружений, соответствующих нормативным требованиям к транспортно-эксплуатационным показателя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0</w:t>
            </w:r>
          </w:p>
        </w:tc>
      </w:tr>
      <w:tr>
        <w:trPr>
          <w:trHeight w:val="1285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 Показатель задачи 1 «Доля тротуаров и автобусных остановок, на которых выполнен ремонт, капремонт, от общей площади количества тротуаров и автобусных остановок в городе Северодвинск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940</w:t>
            </w:r>
          </w:p>
        </w:tc>
      </w:tr>
      <w:tr>
        <w:trPr>
          <w:trHeight w:val="686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овышение безопасности дорожного движения»</w:t>
            </w:r>
          </w:p>
        </w:tc>
      </w:tr>
      <w:tr>
        <w:trPr>
          <w:trHeight w:val="554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2 «Количество учетных ДТП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112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 Показатель задачи 2 «Тяжесть последствий ДТП (доля лиц, погибших в ДТП в муниципальном образовании «Северодвинск», на 100 пострадавших)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0</w:t>
            </w:r>
          </w:p>
        </w:tc>
      </w:tr>
      <w:tr>
        <w:trPr>
          <w:trHeight w:val="849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2 «Количество мест концентрации ДТП на дорогах местного значения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78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казатель задачи 2 «Доля светофорных объектов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5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 Показатель задачи 3 «Доля пешеходных переходов, соответствующих требованиям нормативных документов, от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бщего числа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8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Благоустройство территории»</w:t>
            </w:r>
          </w:p>
        </w:tc>
      </w:tr>
      <w:tr>
        <w:trPr>
          <w:trHeight w:val="68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вышение уровня благоустроенности объектов внешнего благоустройства и улучшения санитарного состояния»</w:t>
            </w:r>
          </w:p>
        </w:tc>
      </w:tr>
      <w:tr>
        <w:trPr>
          <w:trHeight w:val="891" w:hRule="exac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территорий общего пользования г. Северодвинска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959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Площадь территорий общего пользования объектов внешнего благоустройства, обеспеченных содержанием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163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562,000</w:t>
            </w:r>
          </w:p>
        </w:tc>
      </w:tr>
      <w:tr>
        <w:trPr>
          <w:trHeight w:val="91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ель задачи 1 «Площадь территории города Северодвинска, на которой обеспечиваются нормы санитарного состояния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349,000</w:t>
            </w:r>
          </w:p>
        </w:tc>
      </w:tr>
      <w:tr>
        <w:trPr>
          <w:trHeight w:val="634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Повышение уровня благоустроенности дворовых территорий многоквартирных домов и общественных территорий»</w:t>
            </w:r>
          </w:p>
        </w:tc>
      </w:tr>
      <w:tr>
        <w:trPr>
          <w:trHeight w:val="132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 Показатель задачи 2 «Уровень обустроенности общественных территорий в рамках регионального проекта «Формирование комфортной городской среды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7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</w:tr>
      <w:tr>
        <w:trPr>
          <w:trHeight w:val="1398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Показатель задачи 2 «Количество установленных малых архитектурных форм при благоустройстве территорий общего пользования в рамках регионального проекта «Формирование комфортной городской среды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>
          <w:trHeight w:val="126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казатель задачи 2 «Количество установленных малых архитектурных форм при благоустройстве дворовых территорий в рамках регионального проекта «Формирование комфортной городской среды в Архангельской области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>
          <w:trHeight w:val="126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Показатель задачи 2 «Общая площадь асфальтобетонного покрытия проездов к дворовым территориям многоквартирных дом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 не мене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163,800</w:t>
            </w:r>
          </w:p>
        </w:tc>
      </w:tr>
      <w:tr>
        <w:trPr>
          <w:trHeight w:val="68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Организация транспортного обслуживания населения Северодвинска»</w:t>
            </w:r>
          </w:p>
        </w:tc>
      </w:tr>
      <w:tr>
        <w:trPr>
          <w:trHeight w:val="84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оддержание эксплуатационных качеств узкоколейной железной дороги и железнодорожного переезда»</w:t>
            </w:r>
          </w:p>
        </w:tc>
      </w:tr>
      <w:tr>
        <w:trPr>
          <w:trHeight w:val="120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казатель задачи 1 «Доля протяженности УЖД «ул. Водогон – п. Белое Озеро», находящейся в состоянии, позволяющем осуществлять транспортное обслуживание населе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8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казатель задачи 1 «Уровень обеспечения эксплуатацией железнодорожных переездов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1105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казатель задачи 1 «Доля протяженности УЖД «ул. Водогон – п. Белое Озеро», на которой выполнены работы по капитальному ремонту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0</w:t>
            </w:r>
          </w:p>
        </w:tc>
      </w:tr>
      <w:tr>
        <w:trPr>
          <w:trHeight w:val="695" w:hRule="atLeast"/>
        </w:trPr>
        <w:tc>
          <w:tcPr>
            <w:tcW w:w="1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Обеспечение транспортного обслуживания населения на пассажирских муниципальных маршрутах»</w:t>
            </w:r>
          </w:p>
        </w:tc>
      </w:tr>
      <w:tr>
        <w:trPr>
          <w:trHeight w:val="703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«Количество остановочных пунктов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0</w:t>
            </w:r>
          </w:p>
        </w:tc>
      </w:tr>
      <w:tr>
        <w:trPr>
          <w:trHeight w:val="827" w:hRule="atLeast"/>
        </w:trPr>
        <w:tc>
          <w:tcPr>
            <w:tcW w:w="4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 «Доля остановочных пунктов, на которых размещены информационные таблички и расписание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989"/>
      </w:tblGrid>
      <w:tr>
        <w:trPr/>
        <w:tc>
          <w:tcPr>
            <w:tcW w:w="9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  <w:bookmarkStart w:id="21" w:name="_Hlk148612729"/>
            <w:bookmarkStart w:id="22" w:name="_Hlk148612729"/>
            <w:bookmarkEnd w:id="22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комфортного и безопасного проживания населения на территории муниципального образования «Северодвинск»,</w:t>
            </w:r>
          </w:p>
          <w:p>
            <w:pPr>
              <w:pStyle w:val="Style25"/>
              <w:rPr/>
            </w:pPr>
            <w:r>
              <w:rPr/>
              <w:t xml:space="preserve">утвержденной постановлением Администрации Северодвинска  </w:t>
              <w:br/>
              <w:t>от 14.06.2023 № 30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40"/>
          <w:sz w:val="26"/>
          <w:szCs w:val="26"/>
          <w:lang w:eastAsia="en-US"/>
        </w:rPr>
      </w:pPr>
      <w:r>
        <w:rPr>
          <w:spacing w:val="4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40"/>
          <w:sz w:val="28"/>
          <w:szCs w:val="28"/>
          <w:lang w:eastAsia="en-US"/>
        </w:rPr>
      </w:pPr>
      <w:r>
        <w:rPr>
          <w:spacing w:val="40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 «Обеспечение комфортного и безопасного прожива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муниципального образования «Северодвин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  <w:t>Ответственный исполнитель – Комитет жилищно-коммунального хозяйства, транспорта и связи Администрации Северодвинска.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 xml:space="preserve">Соисполнители: </w:t>
      </w:r>
      <w:r>
        <w:rPr/>
        <w:t>МКУ «Отдел гражданской защиты Администрации Северодвинска», Комитет по управлению муниципальным имуществом Администрации Северодвинска, Администрация Северодвинска в лице муниципального казенного учреждения</w:t>
      </w:r>
      <w:r>
        <w:rPr>
          <w:rFonts w:cs="TimesNewRoman;Calibri" w:ascii="TimesNewRoman;Calibri" w:hAnsi="TimesNewRoman;Calibri"/>
        </w:rPr>
        <w:t xml:space="preserve"> </w:t>
      </w:r>
      <w:r>
        <w:rPr/>
        <w:t>«Управление культуры и туризма Администрации Северодвинска».</w:t>
      </w:r>
    </w:p>
    <w:p>
      <w:pPr>
        <w:pStyle w:val="Style25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7016"/>
        <w:gridCol w:w="2740"/>
        <w:gridCol w:w="1858"/>
      </w:tblGrid>
      <w:tr>
        <w:trPr>
          <w:tblHeader w:val="true"/>
          <w:trHeight w:val="1320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нормативного</w:t>
              <w:br/>
              <w:t xml:space="preserve">правового </w:t>
              <w:br/>
              <w:t>акт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ые положения нормативного правового акта, связь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дпрограммами, задачами и мероприятиями (административными мероприятиями) муниципальной программы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сполнительного органа Администрации Северодвинска, ответственного за подготовку нормативного правового ак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643" w:hRule="atLeast"/>
          <w:cantSplit w:val="true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Создание условий для безопасного и комфортного проживания граждан в многоквартирных домах»</w:t>
            </w:r>
          </w:p>
        </w:tc>
      </w:tr>
      <w:tr>
        <w:trPr>
          <w:trHeight w:val="120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3" w:name="_Hlk83302205"/>
            <w:r>
              <w:rPr>
                <w:sz w:val="22"/>
                <w:szCs w:val="22"/>
              </w:rPr>
              <w:t>«Об определении порядка оплаты оказанных услуг и (или) выполненных работ по управлению многоквартирными домами, содержанию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екущему ремонту общего имущества в многоквартирных домах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едоставлению коммунальных услуг»</w:t>
            </w:r>
            <w:bookmarkEnd w:id="23"/>
            <w:r>
              <w:rPr>
                <w:sz w:val="22"/>
                <w:szCs w:val="22"/>
              </w:rPr>
              <w:t xml:space="preserve"> от 24.06.2021 № 241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690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сходования средств на долевое участие муниципального образования «Северодвинск» в благоустройстве территории земельных участков многоквартирных домов и Порядка расходования средств на долевое участие муниципального образования «Северодвинск» в капитальном ремонте общего имущества многоквартирных домов» от 18.05.2018 № 210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014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ов проведения капитального ремонта общего имущества в многоквартирных домах за счет средств местного бюджета» от 20.08.2018 № 342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014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проведении мероприятий по замене лифтов с истекшим назначенным сроком службы в многоквартирных домах, формирующих фонды капитального ремонта на специальных счетах» от 05.05.2022 № 200-п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556" w:hRule="atLeast"/>
          <w:cantSplit w:val="true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Повышение эффективности, надежности и качества работы инженерных сетей»</w:t>
            </w:r>
          </w:p>
        </w:tc>
      </w:tr>
      <w:tr>
        <w:trPr>
          <w:trHeight w:val="1076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субсидии из местного бюджета субсидии Северодвинскому муниципальному унитарному предприятию «Горсвет» на финансовое обеспечение затрат, связанных с оказанием услуг по уличному освещению на территории муниципального образования «Северодвинск» от 04.03.2020 № 96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076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заместителя Главы Администрации Северодвинска по городскому хозяйству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норматива затрат на эксплуатацию одной светоточки для предоставления субсидии СМУП «Горсвет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 соответствующий год»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120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субсидии на возмещение затрат садоводческим некоммерческим товариществам для организации и проведения мероприятий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электрификации территорий садоводческих некоммерческих товариществ» от 21.03.2022 № 103-па</w:t>
            </w:r>
            <w:r>
              <w:rPr/>
              <w:t xml:space="preserve">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628" w:hRule="atLeast"/>
          <w:cantSplit w:val="true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 «Обеспечение сохранности автомобильных дорог»</w:t>
            </w:r>
          </w:p>
        </w:tc>
      </w:tr>
      <w:tr>
        <w:trPr>
          <w:trHeight w:val="1536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субсидии на возмещение затрат садоводческим некоммерческим товариществам для организации и проведения мероприятий по содержанию и ремонту подъездных дорог к территориям садоводческих некоммерческих товариществ» от 05.03.2022 № 80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Благоустройство территории»</w:t>
            </w:r>
          </w:p>
        </w:tc>
      </w:tr>
      <w:tr>
        <w:trPr>
          <w:trHeight w:val="112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«Об утверждении муниципальной адресной программы «Формирование современной городской среды муниципального образования «Северодвинск» на 2018–2024 годы» от 24.01.2018 № 19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914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расходования средств на долевое участие муниципального образования «Северодвинск» в благоустройстве территории земельных участков многоквартирных домов и Порядка расходования средств на долевое участие муниципального образования «Северодвинск» в капитальном ремонте общего имущества многоквартирных домов» от 18.05.2018 № 210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248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«Об утверждении Порядка предоставления субсидии СМУП «Спецавтохозяйство» на возмещение затрат, связанных с эксплуатацией автономных санитарно-гигиенических комплексов» от 14.02.2023           № 49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640" w:hRule="atLeast"/>
          <w:cantSplit w:val="true"/>
        </w:trPr>
        <w:tc>
          <w:tcPr>
            <w:tcW w:w="1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5 «Организация транспортного обслуживания населения Северодвинска»</w:t>
            </w:r>
          </w:p>
        </w:tc>
      </w:tr>
      <w:tr>
        <w:trPr>
          <w:trHeight w:val="1488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4" w:name="_Hlk63852404"/>
            <w:bookmarkEnd w:id="24"/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субсидии Северодвинскому муниципальному унитарному предприятию «Белое озеро» на возмещение затрат, связанных с эксплуатацией узкоколейной железной дороги «улица Водогон – поселок Белое Озеро» от 19.02.2021 № 57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  <w:tr>
        <w:trPr>
          <w:trHeight w:val="1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а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Об утверждении Порядка предоставления субсидии Северодвинскому муниципальному унитарному предприятию «Белое озеро» на возмещение затрат, связанных с перевозками подвижным составом по узкоколейной железной дороге» от 24.06.2021 № 240-п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Ти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по 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4 изложить в следующей редакции: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989"/>
      </w:tblGrid>
      <w:tr>
        <w:trPr/>
        <w:tc>
          <w:tcPr>
            <w:tcW w:w="9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комфортного и безопасного проживания населения на территории муниципального образования «Северодвинск»,</w:t>
            </w:r>
          </w:p>
          <w:p>
            <w:pPr>
              <w:pStyle w:val="Style25"/>
              <w:rPr/>
            </w:pPr>
            <w:r>
              <w:rPr/>
              <w:t xml:space="preserve">утвержденной постановлением Администрации Северодвинска  </w:t>
              <w:br/>
              <w:t>от 14.06.2023 № 302-п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й программы Северодви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омфортного и безопасного проживания населения на территории муниципального образования «Северодвинск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Комитет жилищно-коммунального хозяйства, транспорта и связи Администрации Северодвинска.</w:t>
      </w:r>
    </w:p>
    <w:p>
      <w:pPr>
        <w:pStyle w:val="Style25"/>
        <w:ind w:firstLine="709"/>
        <w:jc w:val="both"/>
        <w:rPr/>
      </w:pPr>
      <w:r>
        <w:rPr/>
        <w:t>Соисполнители: МКУ «Отдел гражданской защиты Администрации Северодвинска», Комитет по управлению муниципальным имуществом Администрации Северодвинска, Администрация Северодвинска в лице муниципального казенного учреждения</w:t>
      </w:r>
      <w:r>
        <w:rPr>
          <w:rFonts w:cs="TimesNewRoman;Calibri" w:ascii="TimesNewRoman;Calibri" w:hAnsi="TimesNewRoman;Calibri"/>
        </w:rPr>
        <w:t xml:space="preserve"> </w:t>
      </w:r>
      <w:r>
        <w:rPr/>
        <w:t>«Управление культуры и туризма Администрации Северодвин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77"/>
        <w:gridCol w:w="307"/>
        <w:gridCol w:w="272"/>
        <w:gridCol w:w="415"/>
        <w:gridCol w:w="567"/>
        <w:gridCol w:w="306"/>
        <w:gridCol w:w="3254"/>
        <w:gridCol w:w="693"/>
        <w:gridCol w:w="1276"/>
        <w:gridCol w:w="1275"/>
        <w:gridCol w:w="1276"/>
        <w:gridCol w:w="1276"/>
        <w:gridCol w:w="1275"/>
        <w:gridCol w:w="1276"/>
        <w:gridCol w:w="1192"/>
        <w:gridCol w:w="651"/>
      </w:tblGrid>
      <w:tr>
        <w:trPr>
          <w:trHeight w:val="64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bookmarkStart w:id="25" w:name="_Hlk148623168"/>
            <w:bookmarkStart w:id="26" w:name="_Hlk82443440"/>
            <w:bookmarkEnd w:id="25"/>
            <w:bookmarkEnd w:id="26"/>
            <w:r>
              <w:rPr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8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ды реализации муниципальной программы</w:t>
              <w:tab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евое (суммарное) значение</w:t>
            </w:r>
          </w:p>
        </w:tc>
      </w:tr>
      <w:tr>
        <w:trPr>
          <w:trHeight w:val="2062" w:hRule="atLeast"/>
          <w:cantSplit w:val="true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д достижения</w:t>
            </w:r>
          </w:p>
        </w:tc>
      </w:tr>
      <w:tr>
        <w:trPr>
          <w:trHeight w:val="259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омфортного и безопасного проживания населения на территории муниципального образования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4 8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86 2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5 9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02 677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9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3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9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1 7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 762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7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9 5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5 9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1 78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«Повышение качества и надежности жилищно-коммунальных услуг, предоставляемых населению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4 8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86 2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5 9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02 677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9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3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9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1 7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 762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7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9 5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5 96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9 79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6 96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793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11 78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протяженности автомобильных дорог улично-дорожной сети и общего пользования местного значения, отвечающих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 общей протяженности автомобильных дорог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,9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,03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,6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3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,3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9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,3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,5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99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99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расходов на выполнение работ по благоустройству в общем объеме расходов по муниципальной программ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6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9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1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7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Индекс качества городской среды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Доля граждан в возрасте 14 лет и старше, принявших участие в решении вопросов развития городской среды, от общего количества граждан, проживающих в муниципальном образовании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8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3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3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1 «Создание условий для безопасного и комфортного проживания граждан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8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6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5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 5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3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 2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7 295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6 58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 63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5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 57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3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 2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0 005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Совершенствование механизма проведения капитального ремонта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 7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79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45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7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81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4 203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4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79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8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45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7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81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 913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бследованных многоквартирных домов, в общем количестве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4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5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83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83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капитально отремонтированного жилья в общем количестве жилищного фон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2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,7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,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5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,9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,40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Обеспечение технически исправного состояния и сохранности жилищного фонда для безопасного проживания граждан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2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55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6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2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21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2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55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6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2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21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следованных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ногоквартирных домов, жилых домов, находящихся в 100-процентной муниципальной собственности, в которых выполнен капитальный ремонт общего имуще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снесен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разработанных проектов организации работ по сносу объектов капитального строи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многоквартирных домов, в которых выполнены работы по укреплению строительных констру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разработанных комплектов проектной документации по укреплению строительных констру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дней охраны объек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ней, не бол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охраняемы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Участие в капитальном ремонте общего имущества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47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4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9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7 082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9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18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4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59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9 792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мов, в которых проведен капитальный ремонт на основании решений общих собраний собственников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щая площадь жилых и нежилых помещений МКД, находящихся в муниципальной собственно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яч 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ногоквартирных домов, в которых выполнен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сохранности жилищного фон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1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8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8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1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6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43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 092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1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8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8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11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 6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43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3 092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отремонтированных жилых помещений (незаселенных и освободившихся по причине смерти граждан или по решению суда, помещений маневренного фонда) от общего количества незаселенных помещений, нуждающихся в проведении ремон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,7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9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4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4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управляющих организаций, которым оплачены услуги по управлению многоквартир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8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ыполнение текущего ремонта муниципальных незаселенных 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91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1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91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14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униципальных незаселенных жилых помещений, в которых выполнен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Оплата услуг управляющих организаций по управлению многоквартирными домам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90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8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9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4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727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90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8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77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 9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4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727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правляющих организаций, которым оплачены расходы по содержанию незаселенных 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правляющих организаций, которым оплачены расходы по содержанию пустующих муниципальных нежил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правляющих организаций, которым оплачены расходы по жилым помещениям, признанным непригодными для прожива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правляющих организаций, которым оплачены расходы по содержанию дежурно-вахтовой службы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правляющих организаций, которым оплачены расходы, возникающие при превышении платы за содержание и ремонт жилого помещения, установленной договором управления многоквартирным домом, над размером платы, установленной для нанимател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Оплата услуг ресурсоснабжающих организаций по муниципальным помещениям, расположенным в многоквартирных дом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3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70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2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8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35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Объем оплаченного коммунального ресурса - тепловая энергия по теплоснабжению пустующих жилых муниципальн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4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204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Объем оплаченного коммунального ресурса - тепловая энергия по теплоснабжению пустующих нежилых муниципальных помеще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2 «Повышение эффективности, надежности и качества работы инженерных се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5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 9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3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2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7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3 6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5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 9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3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2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7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3 6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эксплуатации  инженерных сетей и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6 3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7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6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1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 0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 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6 3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77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6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13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 034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униципальных инженерных сетей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цент горения светильников наружного освещения в осветительном период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Эксплуатация инженерных сетей и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7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29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7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929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инженерных сетей водоснабжения и водоотведения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8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6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Содержание и ремонт прочи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678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6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678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лодцев, находящихся на обслуживан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Эксплуатация сетей наружного освещения, сетей электроснабжения и объектов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6 37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0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84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1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1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 426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6 37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3 5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4 01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84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1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 516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 426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сетей электроснабж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кабельных и воздушных линий сетей наружного освещ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,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9,8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ротяженность воздушных линий сетей наружного освещения п. Белое Озеро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6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приобретенных светодиодных конструкций для украшения города к праздничным мероприяти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отремонтированных светодиодных конструкций для украшения города к праздничным мероприяти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Протяженность вновь устроенных сетей наружного электроосвещ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комплектов проектной документа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установленных видеокамер в местах массового посещения люд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Протяженность муниципальных сетей электроснабжения и наружного освещения, на которых выполнен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комплектов проектной документации на выполнение капитального ремонт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Длина приобретенных и установленных светодиодных гирлянд (конструкций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надежности инженерных се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электрифицированных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7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7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,3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озмещение затрат садоводческим некоммерческим товариществам на электрификацию территорий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, получивших субсидию на возмещение затрат по электрификации территорий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Разработка, актуализация схем теплоснабжения, водоснабжения и водоотвед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6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6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докумен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Предоставление актуализированной информации для определения мер по обеспечению надежности систем теплоснабжения городского округа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правленных отче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3 «Обеспечение сохранности автомобильных дорог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6 33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7 8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9 5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6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6 8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 643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95 75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5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8 503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7 83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7 8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9 5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60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6 8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3 643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87 247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эксплуатации улиц, автомобильных дорог и искусственных сооружений на ни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7 49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7 2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3 5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8 5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4 1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256 677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8 9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8 909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8 58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7 2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3 5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8 5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4 1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57 767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обслуживаемых дорог, находящихся в казн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4,03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автомобильных дорог, находящихся в казне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территорий общего пользования вдоль городских дорог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мостовых сооружений, соответствующих нормативным требованиям к транспортно-эксплуатационным показателя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,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тротуаров и автобусных остановок, на которых выполнен ремонт, капремонт, от общей площади количества тротуаров и автобусных остановок в городе Северодвинск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7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94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9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Содержание, ремонт, капитальный ремонт автомобильных дорог, мостовых сооружений, тротуаров и автобусных остановок, в том числе разработка проектной документа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 66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9 24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0 5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2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5 4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1 0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35 619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6 66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9 24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0 5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2 70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5 4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1 04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735 619,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дорог, на которых выполнены работы по устранению деформаций и повреждений дорожного покрыт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91,7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1 491,7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восстановленных верхних слоев асфальтобетонных покрыт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04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42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977,6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 057,8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дорог в селе Ненокс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3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лощадь дорог в поселке Белое Озеро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мос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осмотренных мостовых сооружений и водопроводных труб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Площадь тротуаров мостов, путепровод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7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Протяженность дренажных кана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разобранных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Площадь территорий общего пользования вдоль городских дорог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6 107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7 6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Площадь территорий общего пользования с. Ненокс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Количество установленных урн, скамее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Площадь тротуаров, автобусных остановок, на которых выполнен ремонт, капитальный ремонт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461,9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5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61,9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Количество отремонтированных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5 «Количество комплектов проектной документации по ремонту мос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6 «Протяженность отремонтированного участка авто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7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7 «Количество комплектов проектной документации на ремонт дорог, тротуаров и остановочных пун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 8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7 83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8 90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8 909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92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926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отремонтированного участка автодорог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9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7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тремонтированных колодце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60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6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360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адоводческих некоммерческих товариществ,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4 «Проведение оценки уязвимости объекта транспортной инфраструктуры дорож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ъектов транспортной инфраструктуры дорожного хозяйства, на которых была проведена оценка уязвимо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5 «Разработка, утверждение плана, паспорта транспортной безопасности объектов транспортной инфраструктуры дорожного хозяйства и реализация в части проведения проектно-изыскательных работ, изготовления, установки и обслуживания информацион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31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31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и утвержденных план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азработанных комплектов ПС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объектов транспортной инфраструктуры дорожного хозяйства, на которых обеспечена транспортная безопасность в части изготовления и установки информацион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информационных знаков обеспечения транспортной безопасности, обеспеченных содержанием и техническим обслужив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разработанных и утвержденных паспор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безопасности дорожного движ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8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5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 073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2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5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9 479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етных ДТП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Тяжесть последствий ДТП (доля лиц, погибших в ДТП в муниципальном образовании «Северодвинск», на 100 пострадавших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ест концентрации ДТП на дорогах местного знач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Доля светофорных объек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пешеходных переходов, соответствующих требованиям нормативных документов, от общего числ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9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Выполнение работ по обеспечению безопасности дорожного движения на автомобильных дорог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84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5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9 073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93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 25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5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90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98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9 479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ветофорных объектов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скусственных неровностей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замененных (установленных) светофорных объе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ротяженность установленного (отремонтированного) пешеходного огражд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8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становленных (отремонтированных) искусственных неровност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обустроенных (отремонтированных) пешеходных перехо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установленных (отремонтированных) дорожных знак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Площадь дорожной разметк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227,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9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 0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утвержденных сх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выпущенной полиграфической продук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0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Проведение заседаний комиссии по обеспечению безопасности дорожного движения на автомобильных дорог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заседан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4 «Благоустройство территор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7 75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72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6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3 95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7 2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69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9 039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9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3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7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37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9 71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5 99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4 6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3 95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7 2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690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4 266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Повышение уровня благоустроенности объектов внешнего благоустройства и улучшения санитарного состоя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0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7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61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0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7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61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территорий общего пользования г. Северодвинск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территорий общего пользования объектов внешнего благоустройства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20 56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Площадь территории города Северодвинска, на которой обеспечиваются нормы санитарного состоя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а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34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Благоустройство территорий общего пользования и объектов внешнего благоустро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0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7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61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6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0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7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 03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 291,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61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территории Воинского мемориал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территории набережной Александра Зрячев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5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218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газового оборудования, обеспеченного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плект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территорий общего пользования, на которых выполнены работы по благоустройств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Площадь территорий общего пользования, не включенных в придомовую территорию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9 973,4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благоустроенных территорий общего пользования, не включенных в придомовую территорию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Площадь территории общего пользования, обеспеченная содержанием, в поселке Белое Озеро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70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снесенных незаконно построенных объектов нежилого строитель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9 «Количество автономных санитарно-гигиенических комплексов, обеспеченных эксплуатацие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установленных МТК, обеспеченных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1 «Количество уничтоженных животны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2 «Площадь территории Приморского парка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39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26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3 «Площадь территории Аллеи молодежи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95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820,1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4 «Площадь территории сквера у часовни А. Невского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57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503,7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5 «Площадь территории сквера ветеранов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94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80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Разработка плана мероприятий по проведению работ по уборке и благоустройству территории Северодвинска в весенне-летний перио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твержденных план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уровня благоустроенности дворовых территорий многоквартирных домов и общественных территор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7 11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0 6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 9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 39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8 429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9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3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76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37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9 07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3 9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 9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91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4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7 399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3 656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Уровень обустроенност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,8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,9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,9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1,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,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становленных малых архитектурных форм при благоустройстве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ых малых архитектурных форм при благоустройстве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Общая площадь асфальтобетонного покрытия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5 163,8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Участие в благоустройстве придомовых территорий многоквартирных домов соразмерно доле муниципального образования «Северодвинс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5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воровых территорий, на которых выполнены мероприятия по благоустройств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2 «Ремонт проездов к дворовым территориям многоквартирных дом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1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1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33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9 323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3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16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1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1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334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9 323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лощадь отремонтированного асфальтобетонного покрыт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930,5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928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1 570,56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3 «Награждение победителей конкурсов в сфере жилищно-коммуналь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1,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конкурса «Лучший по професс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4 «Выполнение работ по благоустройству придомовых и общественн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9 97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3 47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9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3 23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16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9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13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7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85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93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9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9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715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лагоустроенных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лагоустроенных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установленного оборудования при благоустройстве дворовых территорий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становленного оборудования при благоустройстве территорий общего пользова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устроенных автостоянок с применением современных технологий («экопарковки»)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устроенных автостоянок в рамках регионального проекта «Формирование комфортной городской среды в Архангельской области» с твердым покрыт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7 «Длина установленного леерного ограждения в рамках регионального проекта «Формирование комфортной городской среды в Архангельской област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6,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56,7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5 «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, включая подготовку социально-экономической модел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мплектов подготовленных докумен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6 «Выполнение работ по инициативным проектам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252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лагоустроенных дворовых территорий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благоустроенных территорий общего пользования в рамках регионального проекта «Комфортное Поморь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5 «Организация транспортного обслуживания населения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 8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0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 696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 8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 0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3 696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Поддержание эксплуатационных качеств узкоколейной железной дороги и железнодорожного переез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6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 35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6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41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4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6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62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 356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Доля протяженности УЖД «ул. Водогон – п. Белое Озеро», находящейся в состоянии, позволяющем осуществлять транспортное обслуживание населения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Уровень обеспечения эксплуатации железнодорожных переез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Доля протяженности УЖД «ул. Водогон – п. Белое Озеро», на которой выполнены работы по капитальному ремонт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,0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,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5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1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,1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Выполнение работ по поддержанию эксплуатационных качеств узкоколейного железнодорожного комплекс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03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83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3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3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034,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Протяженность УЖД, обеспеченной содержанием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,4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ротяженность УЖД, на которой выполнены работы по капитальному ремонту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,47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Возмещение затрат, связанных с перевозками подвижным составом по узкоколейной железной дорог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7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40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7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7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55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40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лановых рейсов в год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бол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6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арендованных мест в дежурном поезд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433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 483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Выполнение работ по содержанию железнодорожного переезд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1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7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381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1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8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5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7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381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железнодорожных переездов, находящихся на содержан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Обеспечение транспортного обслуживания населения на пассажирских муниципальных маршрут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становочных пунк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5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Доля остановочных пунктов, на которых размещены информационные таблички и расписани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Перевозки пассажиров на городских и пригородных маршрутах регулярных перевозок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1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8 340,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аршрут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Осуществление контроля актуализации информационных табличек и расписания, размещенных на остановочных пунктах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нтрольных выездов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3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3 260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0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 929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ответственного исполнителя муниципальной программы - Комитета жилищно-коммунального хозяйства, транспорта и связи Администрации Северодвинск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35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3 260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 0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43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4 90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 1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 8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2 929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Расходы на содержание органов местного самоуправления Северодвинска и обеспечение их функц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 97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8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8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6 744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2 97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8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8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 10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 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 6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6 744,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Средства для создания,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-коммунальном хозяйств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2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1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20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3 «Реализация отдельных мероприятий в жилищно-коммунальном хозяйстве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7,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4 «Приобретение бланочной продукции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5 «Приобретение техники для муниципальных предприятий, подведомственных Комитету ЖКХ, ТиС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8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84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08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84,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Заключение муниципальных контрактов (закупок) для муниципальных нужд в сфере жилищно-коммунального хозяйства в рамках полномочий Комитета жилищно-коммунального хозяйства, транспорта и связи Администрации Северодвинск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заключенных муниципальных контрактов (закупок)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Разработка планов (программ) финансово-хозяйственной деятельности подведомственных предприятий жилищно-коммунального хозяйства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73" w:hRule="atLeas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и утвержденных планов (программ) финансово-хозяйственной деятельности подведомственных предприятий»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, не мене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39" w:hanging="63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39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22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36"/>
      <w:szCs w:val="3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000000"/>
    </w:rPr>
  </w:style>
  <w:style w:type="paragraph" w:styleId="Font23">
    <w:name w:val="font23"/>
    <w:basedOn w:val="Normal"/>
    <w:qFormat/>
    <w:pPr>
      <w:spacing w:before="280" w:after="280"/>
    </w:pPr>
    <w:rPr>
      <w:color w:val="000000"/>
    </w:rPr>
  </w:style>
  <w:style w:type="paragraph" w:styleId="Font24">
    <w:name w:val="font24"/>
    <w:basedOn w:val="Normal"/>
    <w:qFormat/>
    <w:pPr>
      <w:spacing w:before="280" w:after="280"/>
    </w:pPr>
    <w:rPr>
      <w:sz w:val="16"/>
      <w:szCs w:val="16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26">
    <w:name w:val="font2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27">
    <w:name w:val="font2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28">
    <w:name w:val="font28"/>
    <w:basedOn w:val="Normal"/>
    <w:qFormat/>
    <w:pPr>
      <w:spacing w:before="280" w:after="280"/>
    </w:pPr>
    <w:rPr>
      <w:color w:val="FF0000"/>
      <w:sz w:val="16"/>
      <w:szCs w:val="16"/>
      <w:u w:val="single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3366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28">
    <w:name w:val="xl32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6">
    <w:name w:val="xl336"/>
    <w:basedOn w:val="Normal"/>
    <w:qFormat/>
    <w:pPr>
      <w:spacing w:before="280" w:after="280"/>
    </w:pPr>
    <w:rPr>
      <w:color w:val="0000FF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990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05">
    <w:name w:val="xl40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5">
    <w:name w:val="xl4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26">
    <w:name w:val="xl4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35">
    <w:name w:val="xl435"/>
    <w:basedOn w:val="Normal"/>
    <w:qFormat/>
    <w:pP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FF0000"/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FF"/>
      <w:sz w:val="16"/>
      <w:szCs w:val="1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2">
    <w:name w:val="xl4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3">
    <w:name w:val="xl4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454">
    <w:name w:val="xl454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59">
    <w:name w:val="xl459"/>
    <w:basedOn w:val="Normal"/>
    <w:qFormat/>
    <w:pPr>
      <w:spacing w:before="280" w:after="280"/>
    </w:pPr>
    <w:rPr>
      <w:sz w:val="16"/>
      <w:szCs w:val="16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29">
    <w:name w:val="font2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30">
    <w:name w:val="font30"/>
    <w:basedOn w:val="Normal"/>
    <w:qFormat/>
    <w:pPr>
      <w:spacing w:before="280" w:after="280"/>
    </w:pPr>
    <w:rPr>
      <w:sz w:val="16"/>
      <w:szCs w:val="16"/>
    </w:rPr>
  </w:style>
  <w:style w:type="paragraph" w:styleId="Font31">
    <w:name w:val="font3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32">
    <w:name w:val="font32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color w:val="FF0000"/>
      <w:sz w:val="16"/>
      <w:szCs w:val="16"/>
    </w:rPr>
  </w:style>
  <w:style w:type="paragraph" w:styleId="Font34">
    <w:name w:val="font34"/>
    <w:basedOn w:val="Normal"/>
    <w:qFormat/>
    <w:pPr>
      <w:spacing w:before="280" w:after="280"/>
    </w:pPr>
    <w:rPr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0">
    <w:name w:val="Таблица_10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00Z</dcterms:created>
  <dc:creator>Buldakova</dc:creator>
  <dc:description/>
  <dc:language>en-US</dc:language>
  <cp:lastModifiedBy>user</cp:lastModifiedBy>
  <cp:lastPrinted>2024-02-06T12:44:00Z</cp:lastPrinted>
  <dcterms:modified xsi:type="dcterms:W3CDTF">2024-05-16T06:19:00Z</dcterms:modified>
  <cp:revision>2</cp:revision>
  <dc:subject/>
  <dc:title>Российская Федерация</dc:title>
</cp:coreProperties>
</file>