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комиссии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ведению экспертной оценки последствий принятия решения о реорганизации или ликвидации муниципальных образовательных организ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министерства образования и науки Архангельской области от 09.10.2013 № 10 «Об утверждении Порядка проведения оценки последствий принятия решения о реорганизации или ликвидации государственных или муниципальных образовательных организаций, включая критерии этой оценки (по типам данных образовательных организаций), создания комиссии по оценке последствий такого решения и подготовки ею заключений», в соответствии с постановлением Администрации Северодвинска от 30.11.2010 № 446-па «Об утверждении Порядка создания, реорганизации, изменения типа и ликвидации муниципальных учреждений, а также утверждения Уставов муниципальных учреждений и внесения в них изменений» (в редакции от 21.02.2014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Создать комиссию по проведению экспертной оценки последствий принятия решения о реорганизации или ликвидации муниципальных образовательных организаций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8"/>
        <w:gridCol w:w="6105"/>
      </w:tblGrid>
      <w:tr>
        <w:trPr/>
        <w:tc>
          <w:tcPr>
            <w:tcW w:w="322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веродвинска по социальным вопросам (председатель комиссии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дприятий и приватизации Комитета по управлению муниципальным имуществом Администрации Северодвинска (заместитель председателя комиссии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рганизационно-аналитической и кадровой работы Управления образования Администрации Северодвинска (секретарь комиссии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ши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вано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– главный бухгалтер Управления образования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нови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Михайло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щего и дополнительного образования Управления образования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не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редседатель Северодвинской городской организации Общероссийского Профсоюза образования (по согласованию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аналитической и кадровой работы Управления образования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Елена Александровна </w:t>
            </w:r>
          </w:p>
        </w:tc>
        <w:tc>
          <w:tcPr>
            <w:tcW w:w="55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го и дополнительного образования Управления образования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асилье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равового Управления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Светлана Викторо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щего и дополнительного образования Управления образования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ки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идо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заместитель председателя комитета </w:t>
              <w:br/>
              <w:t>по социальной политике Совета депутатов Северодвинска (по согласованию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енков Кирилл Сергее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Северодвинска</w:t>
            </w:r>
          </w:p>
        </w:tc>
      </w:tr>
    </w:tbl>
    <w:p>
      <w:pPr>
        <w:pStyle w:val="ConsPlusTitle"/>
        <w:widowControl/>
        <w:overflowPunct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у по связям со средствами массовой информации Администрации Северодвинска разместить настоящее распоряжение в сетевом издании «Вполне официально» (вполне-официально.рф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двинска</w:t>
        <w:tab/>
        <w:tab/>
        <w:tab/>
        <w:tab/>
        <w:tab/>
        <w:tab/>
        <w:tab/>
        <w:t xml:space="preserve">     И.В. Арс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енченков Кирилл Сергеевич</w:t>
      </w:r>
    </w:p>
    <w:p>
      <w:pPr>
        <w:pStyle w:val="Normal"/>
        <w:jc w:val="both"/>
        <w:rPr/>
      </w:pPr>
      <w:r>
        <w:rPr/>
        <w:t>54-80-90 (доб. 203)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28:00Z</dcterms:created>
  <dc:creator>BezumovaES</dc:creator>
  <dc:description/>
  <dc:language>en-US</dc:language>
  <cp:lastModifiedBy>user</cp:lastModifiedBy>
  <dcterms:modified xsi:type="dcterms:W3CDTF">2024-05-17T07:28:00Z</dcterms:modified>
  <cp:revision>2</cp:revision>
  <dc:subject/>
  <dc:title/>
</cp:coreProperties>
</file>