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состав комиссии по обследованию дорожных условий на маршрутах школьных автоб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адровыми изме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1. Внести в состав комиссии по обследованию дорожных условий </w:t>
        <w:br/>
        <w:t xml:space="preserve">на маршрутах школьных автобусов, утвержденный распоряжением Администрации Северодвинска от 28.05.2020 № 128-ра (в редакции </w:t>
        <w:br/>
        <w:t>от 19.09.2022), изменение, изложив его в прилагаемой редак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 </w:t>
      </w:r>
      <w:r>
        <w:rPr>
          <w:sz w:val="28"/>
          <w:szCs w:val="28"/>
        </w:rPr>
        <w:t xml:space="preserve">Отделу по связям со средствами массовой информации Администрации Северодвинска разместить настоящее распоряжение </w:t>
        <w:br/>
        <w:t>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арова Елена Никол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4-80-90 доб. 200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302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overflowPunct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20 № 128-р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№ ____)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дорожных условий на маршрутах школьных автобусов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5"/>
      </w:tblGrid>
      <w:tr>
        <w:trPr>
          <w:trHeight w:val="4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шев А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еверодвинска </w:t>
              <w:br/>
              <w:t>по городскому хозяйству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ва И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еверодвинска </w:t>
              <w:br/>
              <w:t>по социальным вопросам (заместитель председателя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Северодвинска (заместитель председателя комисси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к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муниципального заказа </w:t>
              <w:br/>
              <w:t>и материально-технического обеспечения Управления образования</w:t>
            </w:r>
            <w:r>
              <w:rPr>
                <w:sz w:val="28"/>
                <w:szCs w:val="28"/>
              </w:rPr>
              <w:t xml:space="preserve"> Администрации Северодвинска (</w:t>
            </w:r>
            <w:r>
              <w:rPr>
                <w:color w:val="000000"/>
                <w:sz w:val="28"/>
                <w:szCs w:val="28"/>
              </w:rPr>
              <w:t>секретарь комисси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56"/>
        <w:gridCol w:w="6561"/>
      </w:tblGrid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 Нёнокского территориального отдела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гин М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заказа </w:t>
              <w:br/>
              <w:t>и материально-технического обеспечения Управления образования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граев М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Центр обеспечения функционирования образовательных организаций Северодвинска» </w:t>
              <w:br/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Д.Е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БДД ОГИБДД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ЗАТО Мирный (дислокация </w:t>
              <w:br/>
              <w:t>г. Северодвинск), майор полиции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ников М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войсковой части 77360-И </w:t>
              <w:br/>
              <w:t>Минобороны России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 С.Л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й мастер Дорожной дистанции № 66-4 Федерального казенного учреждения «Северное </w:t>
              <w:br/>
              <w:t>управление дорожного хозяйства» Министерства обороны Российской Федерации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шаров А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осударственный инспектор территориального отдела государственного автодорожного надзора по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У Ространснадзора по СЗФО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ова И.Д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ОШ № 36»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А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Дорожной дистанции № 66-4 Федерального казенного учреждения «Северное управление дорожного хозяйства» Министерства обороны Российской Федерации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И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Нёнокского территориального отдела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ковеев Е.Е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муниципального казенного учреждения «Центр обеспечения функционирования образовательных организаций Северодвинска» </w:t>
              <w:br/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скин А.Н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инженер Архангельской дистанции пути структурного подразделения Северной дирекции инфраструктуры структурного подразделения Центральной дирекции инфраструктуры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Филиала ОАО «РЖД»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илкин А.Н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тер дорожный Архангельской дистанции пути структурного подразделения Северной дирекции инфраструктуры структурного подразделения Центральной дирекции инфраструктуры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Филиала ОАО «РЖД»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друшина И.А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Комитета жилищно-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го хозяйства, транспорта и связи Администрации Северодвинска</w:t>
            </w:r>
          </w:p>
        </w:tc>
      </w:tr>
      <w:tr>
        <w:trPr>
          <w:cantSplit w:val="true"/>
        </w:trPr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идомский Г.В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Государственной инспекции безопасности дорожного движения ОМВД России по г. Северодвинску, подполковник полиции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игимедзянов И.А. 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 </w:t>
            </w:r>
            <w:r>
              <w:rPr>
                <w:color w:val="000000"/>
                <w:sz w:val="28"/>
                <w:szCs w:val="28"/>
              </w:rPr>
              <w:t xml:space="preserve">Архангельской дистанции пути структурного подразделения Северной дирекции инфраструктуры структурного подразделения Центральной дирекции инфраструктуры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Филиала ОАО «РЖД» </w:t>
              <w:br/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В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1 центра научного войсковой части 09703 Минобороны России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ов А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чальник лаборатории управления 1 центра научного войсковой части 09703 Минобороны России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в В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осударственный инспектор дорожного надзора ОГИБДД ОМВД России по ЗАТО Мирный (дислокация г. Северодвинск), капитан полиции </w:t>
              <w:br/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ачёв М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войсковой части 77360-И Минобороны России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в К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ова Е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территориального отдела государственного автодорожного надзора по Архангельской области МТУ Ространснадзора по СЗФО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пунов А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АОУ «СОШ № 36» </w:t>
              <w:br/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кина Е.В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Комитета жилищно-коммунального хозяйства, транспорта и связ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веродвинска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992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5:00Z</dcterms:created>
  <dc:creator>BezumovaES</dc:creator>
  <dc:description/>
  <dc:language>en-US</dc:language>
  <cp:lastModifiedBy>user</cp:lastModifiedBy>
  <cp:lastPrinted>2024-03-04T17:12:00Z</cp:lastPrinted>
  <dcterms:modified xsi:type="dcterms:W3CDTF">2024-05-17T12:05:00Z</dcterms:modified>
  <cp:revision>2</cp:revision>
  <dc:subject/>
  <dc:title/>
</cp:coreProperties>
</file>