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 оцен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Молодеж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двинска»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еализации и оценке эффективности муниципальной программы «Молодежь Северодвинска» за 2023 год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</w:rPr>
        <w:t xml:space="preserve">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еонтьев Иван Дмитри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58-19-8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споряжением Администрации Северодвинс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от __________    №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и оценке эффективности муниципальной программы «Молодежь Северодвинска» за 2023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ветственный исполнитель муниципальной программы «Молодежь Северодвинска», утвержденной постановлением Администрации Северодвинска от 31.12.2015 № 655-па (далее – Программа), – Администрация Северодвинска в лице Управления общественных связей </w:t>
        <w:br/>
        <w:t>и молодежной политики (далее – Управление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исполнитель Программы – Управление социального развития, опеки и попечительства Администрации Северодвинс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Цель Программы – создание правовых, социально-экономических, организационных и информационных условий для самореализации, социального становления и развития молодых граждан в различных сферах жизнедеятельност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Реализация Программы связана с выполнением следующих подпрограм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одпрограмма 1 «Я граждани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одпрограмма 2 «Я профессионал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одпрограмма 3 «Я молодо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одпрограмма 4 «Молодежная инфраструкту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Общее количество мероприятий (административных мероприятий) Программы, предусмотренных к реализации в 2023 году, составляет </w:t>
        <w:br/>
        <w:t>37 един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ная часть &lt;1&gt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Количество мероприятий, предусмотренных к реализации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sz w:val="28"/>
              </w:rPr>
            </w:pPr>
            <w:r>
              <w:rPr/>
              <w:t>Количество административных мероприятий, предусмотренных к реализации в 2023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&lt;1&gt; – за исключением обеспечивающей под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деятельности ответственного исполнителя Программы отражено в муниципальной программе «Муниципальное управление Северодвинс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ведомственное учреждение Управления – муниципальное автономное учреждение «Молодежный центр» (далее – МАУ «Молодежный центр»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</w:rPr>
        <w:t xml:space="preserve">Оценка фактического использования финансовых ресурсов </w:t>
        <w:br/>
        <w:t>и достижения показателей Программы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финансовом обеспечении Программы в 2023 году: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709" w:hanging="0"/>
        <w:jc w:val="right"/>
        <w:rPr/>
      </w:pPr>
      <w:r>
        <w:rPr/>
        <w:t>Таблица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84"/>
        <w:gridCol w:w="1685"/>
        <w:gridCol w:w="1683"/>
        <w:gridCol w:w="1683"/>
        <w:gridCol w:w="1683"/>
        <w:gridCol w:w="1683"/>
        <w:gridCol w:w="1468"/>
        <w:gridCol w:w="1559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ешением Совета депутатов Северодвинска</w:t>
              <w:br/>
              <w:t>от 13.12.20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28 &lt;2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ешением Совета депутатов Северодвинска</w:t>
              <w:br/>
              <w:t>от 16.02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36 &lt;3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ешением Совета депутатов Северодвинска</w:t>
              <w:br/>
              <w:t>от 20.04.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47 &lt;4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ешением Совета депутатов Северодвинска</w:t>
              <w:br/>
              <w:t>от 22.06.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54 &lt;5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ешением Совета депутатов Северодвинска</w:t>
              <w:br/>
              <w:t>от 21.09.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66 &lt;6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ешением Совета депутатов Северодвинска</w:t>
              <w:br/>
              <w:t>от 23.11.20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86 &lt;7&gt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</w:t>
              <w:br/>
              <w:t>на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/ фактические расход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0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91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91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91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3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3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3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2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фон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7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8,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часть</w:t>
            </w:r>
            <w:hyperlink w:anchor="P4756">
              <w:r>
                <w:rPr>
                  <w:rStyle w:val="InternetLink"/>
                  <w:sz w:val="20"/>
                  <w:szCs w:val="20"/>
                  <w:vertAlign w:val="superscript"/>
                </w:rPr>
                <w:t>&lt;1&gt;</w:t>
              </w:r>
            </w:hyperlink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 017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48,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&lt;2&gt; – на начало отчетного г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&lt;3&gt; – по февральской сесс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&lt;4&gt; – по апрельской сесс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&lt;5&gt; – по июньской сесс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&lt;6&gt; – по сентябрьской сесс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&lt;7&gt; – по ноябрьской сессии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985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 Сведения о привлечении бюджетных ассигнований в рамках государственных программ (федеральных целевых программ) Российской Федерации и государственных программ Архангельской области в 2023 год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87"/>
        <w:gridCol w:w="1842"/>
        <w:gridCol w:w="1418"/>
      </w:tblGrid>
      <w:tr>
        <w:trPr>
          <w:tblHeader w:val="true"/>
          <w:trHeight w:val="2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110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федеральной целевой программы, источник финансирова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на 31.12.20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(кассовый расход)</w:t>
            </w:r>
          </w:p>
        </w:tc>
      </w:tr>
      <w:tr>
        <w:trPr>
          <w:tblHeader w:val="true"/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(федеральные целевые) програм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–2024 годы» в рамках государственной программы Архангельской области «Молодежь Поморь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9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Государственная программа Архангельской</w:t>
            </w:r>
            <w:r>
              <w:rPr/>
              <w:t xml:space="preserve"> области «Молодежь Поморь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, в том числе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6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9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3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lang w:val="ru-RU"/>
        </w:rPr>
        <w:t xml:space="preserve">Информация о результатах участия ответственного исполнителя </w:t>
        <w:br/>
        <w:t xml:space="preserve">в государственных </w:t>
      </w:r>
      <w:r>
        <w:rPr/>
        <w:t>(федеральны</w:t>
      </w:r>
      <w:r>
        <w:rPr>
          <w:lang w:val="ru-RU"/>
        </w:rPr>
        <w:t>х</w:t>
      </w:r>
      <w:r>
        <w:rPr/>
        <w:t xml:space="preserve"> целевы</w:t>
      </w:r>
      <w:r>
        <w:rPr>
          <w:lang w:val="ru-RU"/>
        </w:rPr>
        <w:t>х</w:t>
      </w:r>
      <w:r>
        <w:rPr/>
        <w:t>)</w:t>
      </w:r>
      <w:r>
        <w:rPr>
          <w:sz w:val="32"/>
        </w:rPr>
        <w:t xml:space="preserve"> </w:t>
      </w:r>
      <w:r>
        <w:rPr>
          <w:lang w:val="ru-RU"/>
        </w:rPr>
        <w:t>программах Российской Федерации и государственных программах Архангельской области представлена в приложении 2 к Программе.</w:t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. Оценка достижения показателей, выполнения мероприятий (административных мероприятий) Программы в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1. Сведения о достижении плановых значений показателей цели Программ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личество показателей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Средний индекс достижения плановых значений показателей целей </w:t>
            </w:r>
            <w:r>
              <w:rPr>
                <w:rStyle w:val="FontStyle12"/>
                <w:b w:val="false"/>
                <w:sz w:val="24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е количество показателей целей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Не достигнуты плановые значения следующих показателей цели </w:t>
      </w:r>
      <w:r>
        <w:rPr>
          <w:sz w:val="28"/>
        </w:rPr>
        <w:t>&lt;8&gt;</w:t>
      </w:r>
      <w:r>
        <w:rPr>
          <w:sz w:val="28"/>
          <w:szCs w:val="26"/>
        </w:rPr>
        <w:t>:</w:t>
      </w:r>
    </w:p>
    <w:p>
      <w:pPr>
        <w:pStyle w:val="Normal"/>
        <w:ind w:firstLine="708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right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41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41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2. Сведения о достижении плановых значений показателей задач подпрограмм Программ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личество показателей задач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редний индекс достижения плановых значений показателей задач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е количество показателей задач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ы плановые значения следующих показателей задач &lt;8&gt;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54"/>
        <w:gridCol w:w="1331"/>
        <w:gridCol w:w="1311"/>
        <w:gridCol w:w="1914"/>
      </w:tblGrid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, задачи, подпрограмм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&lt;8&gt; – указать показатели, индекс достижения которых меньше 1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3. Сведения о достижении плановых значений показателей мероприятий (административных мероприятий) подпрограмм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оличество показателей мероприятий (административных мероприятий)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редний индекс достижения плановых значений показателей мероприятий (административных мероприятий)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671" w:leader="none"/>
              </w:tabs>
              <w:rPr/>
            </w:pPr>
            <w:r>
              <w:rPr/>
              <w:tab/>
              <w:tab/>
              <w:t>0,9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бщее количество показателей мероприятий (административных мероприятий) Программы в отчетном финансовом году, значение индекса достижения плановых значений которых по итогам отчетного финансового года более или равно 0,8 и менее или равно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следующие мероприятия (административные мероприятия) Программы &lt;9&gt;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Таблица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134"/>
        <w:gridCol w:w="850"/>
        <w:gridCol w:w="851"/>
        <w:gridCol w:w="1098"/>
      </w:tblGrid>
      <w:tr>
        <w:trPr>
          <w:trHeight w:val="8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мероприятия (административного мероприятия), задачи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точник финансирования/ наименование показателя мероприятия (административного мероприятия) &lt;10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ъем финансирова-ния/значе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ричи-ны невы-полне-ния</w:t>
            </w:r>
          </w:p>
        </w:tc>
      </w:tr>
      <w:tr>
        <w:trPr>
          <w:trHeight w:val="8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&lt;9&gt; – оцениваются только мероприятия (административные мероприятия), предусмотренные к реализации в 2023 году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&lt;10&gt; – указываются все источники финансирования мероприятия, полный перечень показателей мероприятия (административного мероприятия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Мероприятие признается невыполненным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если плановое значение t-го показателя мероприятия в отчетном году больше «0», а фактическое значение t-го показателя мероприятия в отчетном финансовом году равно «0», при этом увеличение значения t-го показателя мероприятия свидетельствует об улучшении ситуации в оцениваемой сфере деятельности, при этом индекс достижения t-го показателя мероприятия </w:t>
        <w:br/>
        <w:t>в отчетном финансовом году признается равным «0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лановое значение t-го показателя мероприятия в отчетном финансовом году равно «0», а фактическое значение t-го показателя мероприятия в отчетном финансовом году более «0», при этом уменьшение значения t-го показателя мероприятия свидетельствует об улучшении ситуации в оцениваемой сфере деятельности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сли плановый объем финансирования мероприятия больше «0», а фактический объем финансирования мероприятия равен «0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Сведения о фактическом использовании финансовых ресурсов </w:t>
        <w:br/>
        <w:t xml:space="preserve">и степени достижения плановых значений показателей в разрезе мероприятий (административных мероприятий) приведены в приложении 1 </w:t>
        <w:br/>
        <w:t>к отчету о реализации и оценке эффективности муниципальной программы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Основные результаты реализации Программы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«Молодежь Северодвинска» ведется работа, направленная на создание правовых, социально-экономических, организационных и </w:t>
      </w:r>
      <w:r>
        <w:rPr>
          <w:spacing w:val="2"/>
          <w:sz w:val="28"/>
          <w:szCs w:val="28"/>
          <w:shd w:fill="FFFFFF" w:val="clear"/>
        </w:rPr>
        <w:t>информационных</w:t>
      </w:r>
      <w:r>
        <w:rPr>
          <w:sz w:val="28"/>
          <w:szCs w:val="28"/>
        </w:rPr>
        <w:t xml:space="preserve"> условий </w:t>
        <w:br/>
        <w:t xml:space="preserve">для самореализации, социального становления и развития молодых граждан </w:t>
        <w:br/>
        <w:t>в различных сферах жизнедеятельност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рамках реализации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ась деятельность по развитию условий для эффективной гражданской, патриотической, научной, творческой и предпринимательской деятель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поддержка деятельности народных дружин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лась информационно</w:t>
        <w:noBreakHyphen/>
        <w:t>просветительская работа среди молодежи по вопросам молодежной политики и деятельности молодеж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, направленные на развитие механизмов взаимодействия с некоммерческими организациями, молодежными объединениями, предприятиями и учреждениями Северодви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а работа с сельской молодежью в селе Нёнокса и поселке Сопка, проводились выездные мероприятия волонтер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, направленные на развитие добровольческого движения в Северодви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едоставлена субсидия из Архангельской области бюджету городского округа Архангельской области «Северодвинск» </w:t>
        <w:br/>
        <w:t xml:space="preserve">на софинансирование расходных обязательств, связанных с реализацией мероприятий федеральной целевой программы «Увековечение памяти погибших при защите Отечества на 2019–2024 годы» в целях достижения результатов в рамках государственной программы Архангельской области «Молодежь Поморья». В соответствии с соглашением о предоставлении субсидии из бюджета субъекта Российской Федерации местному бюджету </w:t>
        <w:br/>
        <w:t>№ 11730000-1-2020-017 от 21.04.2023 благоустроено воинское захоронение «Воинский участок № 2», расположенное на территории кладбища «Миронова гора» города Северодвинска (далее – Захорон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социального развития опеки и попечительства Администрации Северодвинска (далее – УСРОП) как соисполнителем Программы и главным распорядителем бюджетных средств выполнены следующие основные работы по благоустройству Захоро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площадок захоронений (заливка бетонного основания, покрытие из гранитных малоразмерных пли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и установка памятников из природного кам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и устройство ограды из природного кам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ие и устройство скамей из гран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о общей площади захоронения 125 кв. м (установка бортовых камней, устройство бетонных плитных тротуаров, изготовление </w:t>
        <w:br/>
        <w:t>и установка мемориального зна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благоустройству Захоронения выполнялись с 14.08.2023 </w:t>
        <w:br/>
        <w:t>по 27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ной основе привлечены субсидии из областного бюджета </w:t>
        <w:br/>
        <w:t>на реализацию проектов общественных молодежных организаций Северодвинска, материально-техническое обеспечение народных дружинников и отдельных мероприятий в сфере молодежн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ведения месячников патриотических мероприятий для учащихся школ объединениями патриотической направленности проводились уроки мужества, военно-спортивные эстафеты, курсы огневой подготовки, игры на знание истор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городе активно продолжают свою работу поисковые отряды. </w:t>
        <w:br/>
      </w:r>
      <w:r>
        <w:rPr>
          <w:sz w:val="28"/>
          <w:szCs w:val="28"/>
        </w:rPr>
        <w:t xml:space="preserve">В рамках Всероссийской акции «Вахта Памяти – 2023» представителями поискового движения Северодвинска было проведено 4 поисковых экспедиц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емии Губернатора Архангельской области «За вклад </w:t>
        <w:br/>
        <w:t>в реализацию государственной молодежной политики» удостоен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ёнова Виктория Геннадьевна, заместитель директора Архангельской региональной общественной организации «Военно-патриотический клуб «Знамя Севера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 Северодвинского местного отделения Всероссийского общественного движения «Волонтеры Победы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рганизована и поддерживается деятельность народных дружин Северодвинска. Совместно с ОМВД по г. Северодвинску членами народных дружин в 2023 году организованы 1601 выход на дежурство по охране общественного порядка, 426 профилактических бесед. Проведено </w:t>
        <w:br/>
        <w:t>166 проверок несовершеннолетних, состоящих на учете в ОМВ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A0808"/>
          <w:sz w:val="28"/>
          <w:szCs w:val="28"/>
          <w:lang w:eastAsia="en-US"/>
        </w:rPr>
      </w:pPr>
      <w:r>
        <w:rPr>
          <w:rFonts w:eastAsia="Calibri"/>
          <w:color w:val="0A0808"/>
          <w:sz w:val="28"/>
          <w:szCs w:val="28"/>
          <w:lang w:eastAsia="en-US"/>
        </w:rPr>
        <w:t>Ежегодно (с 2020 года) администрацией Губернатора Архангельской области и Правительства Архангельской области проводится конкурс «Лучший народный дружинник» в Архангельской области, у</w:t>
      </w:r>
      <w:r>
        <w:rPr>
          <w:sz w:val="28"/>
          <w:szCs w:val="28"/>
        </w:rPr>
        <w:t xml:space="preserve">частниками которого являются члены народных дружин, созданных </w:t>
        <w:br/>
        <w:t xml:space="preserve">на территории муниципального образования «Северодвинск»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4.2014 № 44-ФЗ «Об участии граждан </w:t>
        <w:br/>
        <w:t>в охране общественного порядка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областного этапа ежегодного конкурса </w:t>
      </w:r>
      <w:r>
        <w:rPr>
          <w:color w:val="0A0808"/>
          <w:sz w:val="28"/>
          <w:szCs w:val="28"/>
        </w:rPr>
        <w:t>«Лучший народный дружинник» в Архангельской области</w:t>
      </w:r>
      <w:r>
        <w:rPr>
          <w:color w:val="000000"/>
          <w:sz w:val="28"/>
          <w:szCs w:val="28"/>
        </w:rPr>
        <w:t xml:space="preserve"> 2023 года пьедестал победителей заняли представители народных дружин Северодвинск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еры, а также все участники второго этапа конкурса награждены дипломами и приз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актические результаты реализации подпрограмм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 Фактические результаты реализации подпрограммы </w:t>
        <w:br/>
        <w:t>«Я граждан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задачи 1 «Формирование национально-государственной идентичности у молодежи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о 12 мероприятий, направленных на формирование национально-государственной идентичности у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оялось 4 поисковых разведывательных экспе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, посвященные 78-й годовщине Победы </w:t>
        <w:br/>
        <w:t>в Великой Отечественной войне 1941–194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05.2023 проведена церемония возложения цветов к памятным местам в Северодви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5.2023 проведена передвижная экспозиция «Живые карт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5.2023 проведена интерактивная площадка военно-исторических клубов Северодв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5.2023 и 22.06.2023 проведены акции «Свеча Памя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03.2023 проведена ледовая вечеринка «Крымская весна», посвященная </w:t>
      </w:r>
      <w:r>
        <w:rPr>
          <w:bCs/>
          <w:sz w:val="28"/>
          <w:szCs w:val="28"/>
        </w:rPr>
        <w:t>Дню воссоединения Крыма с Росс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06.2023 проведен цикл мероприятий, посвященных Дню Ро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задачи 2 «Развитие гражданско-патриотического воспитания молодеж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10–13.10.2023 проведен цикл уроков памяти «Битва за Кавказ»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1.2023 проведена Всероссийская акция «Блокадный хлеб»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04.05–09.05.2023 проведена акция «Георгиевская ленточ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6.10.2023 проведена молодежная историческая интеллектуальная игра «</w:t>
      </w:r>
      <w:r>
        <w:rPr>
          <w:rFonts w:eastAsia="Calibri"/>
          <w:sz w:val="28"/>
          <w:szCs w:val="28"/>
        </w:rPr>
        <w:t>Риск. Туполев-10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4 заседания Штаба народных дружин Северодвин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ыполнению задачи 3 «Вовлечение молодежи в различные сферы деятельности местного самоуправлени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о 9 мероприятий для молодежи, участвующей в деятельности молодежных и детски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реестр детских и молодежных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Фактические результаты реализации подпрограммы </w:t>
        <w:br/>
        <w:t>«Я профессио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полнению задачи 1 «Вовлечение молодежи в трудовую </w:t>
        <w:br/>
        <w:t>и предпринимательскую деятельно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тся прием кандидатов в студенческие трудовые отряды, распространяется информация о ГАУ АО «Штаб молодежных трудовых отрядов АО» через молодежный информационный портал, группы </w:t>
        <w:br/>
        <w:t>в социальн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никулярный период несовершеннолетними отработано</w:t>
        <w:br/>
        <w:t>на временных и сезонных работах 3 962 трудо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0.2023 проведен мастер-класс для предпринимателей (клуб предпринимателей «Офис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задачи 2 «Повышение конкурентоспособности молодежи в профессиональной деятельности»: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24.02–26.02.2023 проведен </w:t>
      </w:r>
      <w:r>
        <w:rPr>
          <w:color w:val="000000"/>
          <w:sz w:val="28"/>
          <w:szCs w:val="28"/>
        </w:rPr>
        <w:t>«Медиафорум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08.2023 обеспечено участие делегации клуба «Молодые семьи Северодвинска» в общерегиональном родительском форуме «Семья Поморья» (г. Архангельск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 xml:space="preserve">.06.2023 обеспечено участие представителей танцевальных коллективов Северодвинска в фестивале-конкурсе </w:t>
      </w:r>
      <w:r>
        <w:rPr>
          <w:color w:val="000000"/>
          <w:sz w:val="28"/>
          <w:szCs w:val="28"/>
        </w:rPr>
        <w:t>«С</w:t>
      </w:r>
      <w:r>
        <w:rPr>
          <w:color w:val="000000"/>
          <w:sz w:val="28"/>
          <w:szCs w:val="28"/>
          <w:lang w:val="en-US"/>
        </w:rPr>
        <w:t>ov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hallenge</w:t>
      </w:r>
      <w:r>
        <w:rPr>
          <w:color w:val="000000"/>
          <w:sz w:val="28"/>
          <w:szCs w:val="28"/>
        </w:rPr>
        <w:t xml:space="preserve"> 2.0» </w:t>
      </w:r>
      <w:r>
        <w:rPr>
          <w:sz w:val="28"/>
          <w:szCs w:val="28"/>
        </w:rPr>
        <w:t>(г. Архангельск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 Фактические результаты реализации подпрограммы </w:t>
        <w:br/>
        <w:t>«Я молод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задачи 1 «</w:t>
      </w:r>
      <w:r>
        <w:rPr>
          <w:color w:val="000000"/>
          <w:sz w:val="28"/>
          <w:szCs w:val="28"/>
        </w:rPr>
        <w:t>Формирование ценностей здорового образа жизни среди молодежи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06.2023 проведен «Северодвинский велопарад – 2023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8.2023 проведен «Фестиваль экстремальных видов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09–24.09.2023 проведен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городской туристический слет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задачи 2 «Развитие молодежной волонтерской (добровольческой) деятельности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04–05.05.2023 в рамках всероссийской акции «Весенняя неделя добра – 2023» проведены акции «Развиваемся вместе», «Чужих детей </w:t>
        <w:br/>
        <w:t>не бывает», «Коробка смело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7.09.2023 проведены экологические соревнования «Чистые игры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12.2023 проведено торжественное собрание волонтеров по итогам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2–05.03.2023 проведено обучение в рамках Школы волон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МАУ «Молодежный центр» функционирует волонтерский отряд «Высот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тает Северодвинский корпус Всероссийского общественного движения «Волонтеры Побед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задачи 3 «Укрепление семейных ценностей в сознании молодого поколения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1.2023 проведен семинар «Эмоциональный компас» от ГАУ АО «Центр поддержки молодой семь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08.07.2023 проведен ф</w:t>
      </w:r>
      <w:r>
        <w:rPr>
          <w:color w:val="000000"/>
          <w:sz w:val="28"/>
          <w:szCs w:val="28"/>
        </w:rPr>
        <w:t>естиваль молодых семей «Ромашковое счаст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2.12.2023 проведено спортивное мероприятие ко Дню матери «Суперма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softHyphen/>
        <w:t>в течение года проведен цикл мероприятий проекта «Солнечный дв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задачи 4 «Выявление и продвижение талантливой, способной и инициативной молодежи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01.2023 проведена интеллектуальная игра «Вопросы и ответы», посвященная Дню студен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06.2023 проведен День молодеж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9.10–15.10.2023 проведен цикл мероприятий, посвященный Дню отц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6.10.2023 проведена открытая лекция по истории «Герои прошлого. Герои настоящего. Информационная война против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2023 проведен городской праздник «День первокурсни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2.2023 проведен фестиваль молодежных инициат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ыполнению задачи 5 «Поддержка общественно значимых молодежных инициатив». Конкурс </w:t>
      </w:r>
      <w:r>
        <w:rPr>
          <w:sz w:val="28"/>
          <w:szCs w:val="28"/>
        </w:rPr>
        <w:t xml:space="preserve">проектов в сфере государственной молодежной политики «Молодежь Северодвинска» в 2023 году </w:t>
        <w:br/>
        <w:t xml:space="preserve">не проводился. Выпущены нормативно-правовые акты </w:t>
      </w:r>
      <w:r>
        <w:rPr>
          <w:color w:val="000000"/>
          <w:sz w:val="28"/>
          <w:szCs w:val="28"/>
        </w:rPr>
        <w:t>по отмене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Северодвинска от 17.03.2023 № 108-па «О признании утратившим силу постановления Администрации Северодвинска от 16.03.2021 № 90-п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Северодвинска от 17.03.2023 № 44-ра «О признании утратившим силу постановления Администрации Северодвинска от 15.04.2021 № 96-р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4. Фактические результаты реализации подпрограммы «Молодежная инфраструк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задачи 1 «</w:t>
      </w:r>
      <w:r>
        <w:rPr>
          <w:color w:val="000000"/>
          <w:sz w:val="28"/>
          <w:szCs w:val="28"/>
        </w:rPr>
        <w:t xml:space="preserve">Развитие молодежной инфраструктуры </w:t>
        <w:br/>
        <w:t>на территории муниципального образования «Северодвинск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1.2023 проведен музыкально-поэтический вечер «Услышь ме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1.2023 проведено спортивно-досуговое мероприятие «Вечеринка </w:t>
        <w:br/>
        <w:t>на льду» на крытом катке МАУ ДО «СШ «Строит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1.2023 проведено открытие ячейки Российского движения детей </w:t>
        <w:br/>
        <w:t>и молодежи «Движение первых» на базе МАУ «Молодежный центр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2.2023 проведено мероприятие «Папа, дедушка и я – защитников семья», посвященное Дню защитника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03.2023 проведена встреча «Инновационного центра» </w:t>
        <w:br/>
        <w:t>(г. Архангельск) с молодежью Северодвинска на тему технологическ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3.2023 проведен вечер настольных игр студенческих отрядов «Имперский веч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3.2023 проведена ледовая вечеринка «Крымская весна» на крытом катке МАУ ДО «СШ «Строител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3 </w:t>
        <w:softHyphen/>
        <w:t>проведен фестиваль Северодвинской лиги КВН (открытие сез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04.2023 проведено мероприятие «Вечер кино» (просмотр фильма «#ЯВОЛОНТЕР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4.2023 проведен Весенний фестиваль КВ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05.2023 проведен мастер-класс по ремонту, тюнингу и настройке гитар (инженер-музыкант Дмитрий Дьячков от Союза «Инноваторы Поморь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5.2023 проведен мастер-класс по рисованию в селе Нёнокса</w:t>
        <w:br/>
        <w:t>от Эдуарда Мамедо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6.2023 открытие летнего сезона экстремальных видов спор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0.06.2023 проведен детский турнир по игре «</w:t>
      </w:r>
      <w:r>
        <w:rPr>
          <w:rFonts w:eastAsia="Calibri"/>
          <w:sz w:val="28"/>
          <w:szCs w:val="28"/>
          <w:lang w:val="en-US" w:eastAsia="en-US"/>
        </w:rPr>
        <w:t>Fortnite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08.2023 проведен турнир по футболу для школьных команд </w:t>
        <w:br/>
        <w:t>(к 100-летнему юбилею со дня образования государственного органа управления в сфере физической культуры и спорта);</w:t>
      </w:r>
    </w:p>
    <w:p>
      <w:pPr>
        <w:pStyle w:val="Normal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27.08.2023 проведен фестиваль экстремальных видов спорта </w:t>
      </w:r>
      <w:r>
        <w:rPr>
          <w:rFonts w:eastAsia="Calibri"/>
          <w:sz w:val="28"/>
          <w:szCs w:val="28"/>
          <w:lang w:eastAsia="en-US"/>
        </w:rPr>
        <w:t>(скейт-парк, ул. Кирилкина, д. 7А)</w:t>
      </w:r>
      <w:r>
        <w:rPr>
          <w:rFonts w:eastAsia="Calibri"/>
          <w:sz w:val="28"/>
          <w:szCs w:val="26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9.2023 проведено закрытие проекта «Лето на драйв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10.2023 проведен исторический квест «Все для фронта. 1943»;</w:t>
      </w:r>
    </w:p>
    <w:p>
      <w:pPr>
        <w:pStyle w:val="Normal"/>
        <w:ind w:firstLine="709"/>
        <w:jc w:val="both"/>
        <w:rPr/>
      </w:pPr>
      <w:r>
        <w:rPr>
          <w:sz w:val="28"/>
        </w:rPr>
        <w:t>03.11.2023 проведена Всероссийская акция «Исторический диктан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0.12.2023 </w:t>
      </w:r>
      <w:r>
        <w:rPr>
          <w:sz w:val="28"/>
          <w:szCs w:val="28"/>
          <w:shd w:fill="FFFFFF" w:val="clear"/>
        </w:rPr>
        <w:t>проведено</w:t>
      </w:r>
      <w:r>
        <w:rPr>
          <w:sz w:val="28"/>
          <w:szCs w:val="28"/>
        </w:rPr>
        <w:t xml:space="preserve"> финальное шоу конкурса творчества и эрудиции «Мистер и Мисс Студен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У «Молодежный центр» осуществляют свою деятельность более 20 молодежных общественных объедин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полнению задачи 2 «Информационно-аналитическое обеспечение молодежной политики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 и выпущен информационный буклет о порядке использования Пушкинской карты, возможностях применения ее </w:t>
        <w:br/>
        <w:t>в Северодви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молодежной редакции по выпуску молодежного журнала «Позитр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группа МАУ «Молодежный центр» в социальной сети «ВКонтакте», в которой размещаются новости города и области, актуальные для молодежи, информация о конкурсах проектов, выставках, конференциях и других событиях, фоторепортажи с мероприятий, а также материалы профилактическ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онлайн-трансляции молодежных мероприятий (фестивали КВН, Джаз-концерт, посвященный Международному женскому дню, Фестиваль молодежных инициати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едется рассылка </w:t>
      </w:r>
      <w:r>
        <w:rPr>
          <w:sz w:val="28"/>
          <w:lang w:val="en-US"/>
        </w:rPr>
        <w:t>sms</w:t>
      </w:r>
      <w:r>
        <w:rPr>
          <w:sz w:val="28"/>
        </w:rPr>
        <w:t>-сообщений о мероприятиях МАУ «Молодежный центр» и возможностях самореализации для несовершеннолетних, находящихся в трудной жизненной ситу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>
          <w:szCs w:val="28"/>
          <w:lang w:val="ru-RU" w:eastAsia="en-US"/>
        </w:rPr>
      </w:pPr>
      <w:r>
        <w:rPr>
          <w:bCs/>
          <w:szCs w:val="28"/>
          <w:lang w:val="ru-RU" w:eastAsia="en-US"/>
        </w:rPr>
        <w:t xml:space="preserve">2.2. Сведения о выполнении муниципальных заданий на оказание муниципальных услуг (выполнение работ) муниципальными учреждениями, выполнении муниципальных услуг ответственным исполнителем (соисполнителем) в рамках реализации Программы </w:t>
      </w:r>
      <w:r>
        <w:rPr>
          <w:szCs w:val="28"/>
          <w:lang w:val="ru-RU" w:eastAsia="en-US"/>
        </w:rPr>
        <w:t>на 2023 год</w:t>
      </w:r>
      <w:r>
        <w:rPr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едставлен</w:t>
      </w:r>
      <w:r>
        <w:rPr>
          <w:bCs/>
          <w:szCs w:val="28"/>
          <w:lang w:val="ru-RU" w:eastAsia="en-US"/>
        </w:rPr>
        <w:t>ы</w:t>
      </w:r>
      <w:r>
        <w:rPr>
          <w:bCs/>
          <w:szCs w:val="28"/>
          <w:lang w:eastAsia="en-US"/>
        </w:rPr>
        <w:t xml:space="preserve"> в приложен</w:t>
      </w:r>
      <w:r>
        <w:rPr>
          <w:bCs/>
          <w:szCs w:val="28"/>
          <w:lang w:val="ru-RU" w:eastAsia="en-US"/>
        </w:rPr>
        <w:t>ии 3</w:t>
      </w:r>
      <w:r>
        <w:rPr>
          <w:bCs/>
          <w:szCs w:val="28"/>
          <w:lang w:eastAsia="en-US"/>
        </w:rPr>
        <w:t>.</w:t>
      </w:r>
    </w:p>
    <w:p>
      <w:pPr>
        <w:pStyle w:val="TextBodyIndent"/>
        <w:ind w:firstLine="709"/>
        <w:rPr/>
      </w:pPr>
      <w:r>
        <w:rPr>
          <w:bCs/>
          <w:szCs w:val="28"/>
          <w:lang w:val="ru-RU" w:eastAsia="en-US"/>
        </w:rPr>
        <w:t xml:space="preserve">В рамках Программы предусмотрено финансирование работы </w:t>
        <w:br/>
        <w:t>МАУ «Молодежный центр»: о</w:t>
      </w:r>
      <w:r>
        <w:rPr>
          <w:color w:val="000000"/>
          <w:szCs w:val="28"/>
          <w:lang w:val="ru-RU"/>
        </w:rPr>
        <w:t xml:space="preserve">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 Данная работа характеризируется показателями объема и качества. </w:t>
        <w:br/>
        <w:t xml:space="preserve">МАУ «Молодежный центр» полностью выполнил муниципальное задание </w:t>
        <w:br/>
        <w:t xml:space="preserve">на оказание услуг (выполнение работ). </w:t>
      </w:r>
      <w:r>
        <w:rPr>
          <w:bCs/>
          <w:szCs w:val="28"/>
          <w:lang w:val="ru-RU" w:eastAsia="en-US"/>
        </w:rPr>
        <w:t xml:space="preserve">Отклонения при выполнении показателей результативности не превышали 5 %. Значения обоих показателей достигнуты на 100 %. </w:t>
      </w:r>
    </w:p>
    <w:p>
      <w:pPr>
        <w:pStyle w:val="TextBodyIndent"/>
        <w:ind w:firstLine="709"/>
        <w:rPr>
          <w:color w:val="000000"/>
          <w:szCs w:val="28"/>
          <w:lang w:val="ru-RU"/>
        </w:rPr>
      </w:pPr>
      <w:r>
        <w:rPr>
          <w:bCs/>
          <w:szCs w:val="28"/>
          <w:lang w:val="ru-RU" w:eastAsia="en-US"/>
        </w:rPr>
        <w:t xml:space="preserve">Муниципальное задание на оказание услуг (выполнение работ) </w:t>
        <w:br/>
        <w:t xml:space="preserve">на 2023 год и плановый период 2024 и 2025 годов </w:t>
      </w:r>
      <w:r>
        <w:rPr>
          <w:color w:val="000000"/>
          <w:szCs w:val="28"/>
        </w:rPr>
        <w:t>МАУ «Молодежный центр»</w:t>
      </w:r>
      <w:r>
        <w:rPr>
          <w:color w:val="000000"/>
          <w:szCs w:val="28"/>
          <w:lang w:val="ru-RU"/>
        </w:rPr>
        <w:t xml:space="preserve"> выполнено в полном объеме.</w:t>
      </w:r>
    </w:p>
    <w:p>
      <w:pPr>
        <w:pStyle w:val="TextBodyIndent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3. Результаты </w:t>
      </w:r>
      <w:r>
        <w:rPr>
          <w:b/>
          <w:sz w:val="28"/>
          <w:szCs w:val="28"/>
        </w:rPr>
        <w:t xml:space="preserve">деятельности ответственного исполнителя </w:t>
        <w:br/>
        <w:t xml:space="preserve">по управлению реализацией Программы и предложения </w:t>
        <w:br/>
        <w:t xml:space="preserve">по дальнейшему совершенствованию управления </w:t>
        <w:br/>
        <w:t>реализацие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Выполнение Плана реализации Программы, взаимодейств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сполнителя, соисполнителей и участник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отяжении 2023 года Управлением общественных связей </w:t>
        <w:br/>
        <w:t>и молодежной политики Администрации Северодвинска осуществлялись руководство и контроль за реализацией муниципальной программы, проводился анализ и формировались предложения по рациональному использованию финансовых ресурс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акты, необходимые для реализации (изменения) Программы, а также отчетность, предусмотренная нормативными актами, формировались в отделе молодежной политики Управления общественных связей и молодежной политики Администрации Северодв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законодательства Управлением общественных связей и молодежной политики Администрации Северодвинска был разработан ежегодный план реализации муниципальной Программы на 2023 год, утвержденный заместителем Главы Администрации Северодвинска по социальным вопросам 27.01.202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Планом реализации мероприятий Программы предусмотрена реализация 70 мероприятий, административных мероприятий, контрольных событий, в том числе 26 мероприятий, 11 административных мероприятий, 33 контрольных событий. В срок выполнено 26 мероприятий, </w:t>
        <w:br/>
        <w:t xml:space="preserve">11 административных мероприятий, 30 контрольных событий, с нарушением срока </w:t>
        <w:softHyphen/>
        <w:t>– 3 контрольных события. Степень выполнения плана реализации муниципальной программы в 2023 году признана высокой (97,86 бал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Плана были определены операции, направленные </w:t>
        <w:br/>
        <w:t>на выполнение мероприятий (административных мероприятий)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2023 года План мероприятий по реализации Программы был откорректирован (29.09.2023) в связи с увеличением финансирования Программы из средств местного бюджета и поступлением средств </w:t>
        <w:br/>
        <w:t>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, контроль и анализ реализации Программы ведется посредством формирования отчетной документации, информации, в случае необходимости принимаются оперативные меры по дальнейшей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реализации Программы раз </w:t>
        <w:br/>
        <w:t>в полгода проводился мониторинг выполнения плана реализации муниципальной Программы. В целях проведения данного мониторинга ответственный исполнитель Программы взаимодействует</w:t>
        <w:br/>
        <w:t>с подведомственным учреждением МАУ «Молодежный центр», запрашивая актуальную информацию по выполнению мероприятий Программы, а также муниципального задания, являющихся непосредственной частью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правление взаимодействовало с агентством по делам молодежи Архангельской области в связи с предоставлением дополнительного финансирования из областного бюджета в размере </w:t>
        <w:br/>
        <w:t>5 673,5 тыс. рублей в рамках государственной программы Архангельской области «Молодежь Поморья», утвержденной постановлением Правительства Архангельской области от 09.10.2020 № 659-п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 151,6 тыс. рублей на реализацию мероприятий по содействию трудоустройству несовершеннолетних граждан на территории городского округа Архангельской области «Северодвинск» в 2023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340,0 тыс. рублей на проведение муниципального молодежного форума на территории городского округа Архангельской области «Северодвинск» в 2023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3 579,6 тыс. рублей на поддержку деятельности МАУ «Молодежный центр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2023 году взаимодействовало с администрацией Губернатора Архангельской области и Правительства Архангельской области в связи с предоставлением субсидии из областного бюджета </w:t>
        <w:br/>
        <w:t xml:space="preserve">на организацию материально-технического стимулирования народных дружин Северодвинска по результатам областного конкурса в размере </w:t>
        <w:br/>
        <w:t xml:space="preserve">450 тыс. рублей, в соответствии с постановлением Правительства Архангельской области от 19.07.2023 № 656-пп «Об утверждении распределения субсидий бюджетам муниципальных округов, городских округов, городских и сельских поселений Архангельской области </w:t>
        <w:br/>
        <w:t xml:space="preserve">на организацию материально-технического стимулирования и страхования участников народных дружин в 2023 году»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Calibri"/>
          <w:bCs/>
          <w:color w:val="000000"/>
          <w:sz w:val="28"/>
          <w:szCs w:val="28"/>
          <w:lang w:eastAsia="ar-SA"/>
        </w:rPr>
        <w:t xml:space="preserve">Управление общественных связей и молодежной политики </w:t>
      </w:r>
      <w:r>
        <w:rPr>
          <w:sz w:val="28"/>
          <w:szCs w:val="28"/>
        </w:rPr>
        <w:t>Администрации Северодвинска</w:t>
      </w:r>
      <w:r>
        <w:rPr>
          <w:rFonts w:cs="Calibri"/>
          <w:bCs/>
          <w:color w:val="000000"/>
          <w:sz w:val="28"/>
          <w:szCs w:val="28"/>
          <w:lang w:eastAsia="ar-SA"/>
        </w:rPr>
        <w:t xml:space="preserve"> ежегодно уточняет целевые показатели Программы, затраты по программным мероприятиям, механизм реализации муниципальной программы с учетом выделяемых финансовых средств. </w:t>
        <w:br/>
        <w:t xml:space="preserve">С этой целью осуществляется взаимодействие с Финансовым управлением </w:t>
        <w:br/>
        <w:t xml:space="preserve">и Управлением экономики Администрации Северодвинска. При разработке правовых мер регулирования мероприятий Программы Управление общественных связей и молодежной политики </w:t>
      </w:r>
      <w:r>
        <w:rPr>
          <w:sz w:val="28"/>
          <w:szCs w:val="28"/>
        </w:rPr>
        <w:t>Администрации Северодвинска</w:t>
      </w:r>
      <w:r>
        <w:rPr>
          <w:rFonts w:cs="Calibri"/>
          <w:bCs/>
          <w:color w:val="000000"/>
          <w:sz w:val="28"/>
          <w:szCs w:val="28"/>
          <w:lang w:eastAsia="ar-SA"/>
        </w:rPr>
        <w:t xml:space="preserve"> взаимодействует с Правовым управлением Администрации Северодвинска. В целях освещения мероприятий, проведения рекламных кампаний о мероприятиях Программы Управление общественных связей </w:t>
        <w:br/>
        <w:t xml:space="preserve">и молодежной политики </w:t>
      </w:r>
      <w:r>
        <w:rPr>
          <w:sz w:val="28"/>
          <w:szCs w:val="28"/>
        </w:rPr>
        <w:t>Администрации Северодвинска</w:t>
      </w:r>
      <w:r>
        <w:rPr>
          <w:rFonts w:cs="Calibri"/>
          <w:bCs/>
          <w:color w:val="000000"/>
          <w:sz w:val="28"/>
          <w:szCs w:val="28"/>
          <w:lang w:eastAsia="ar-SA"/>
        </w:rPr>
        <w:t xml:space="preserve"> взаимодействует </w:t>
        <w:br/>
        <w:t xml:space="preserve">с Отделом по связям со средствами массовой информации Администрации Северодвинска. Некоторые мероприятия Программы (туристический слет, первомайская эстафета) проводятся Управлением общественных связей </w:t>
        <w:br/>
        <w:t xml:space="preserve">и молодежной политики Администрации Северодвинска совместно </w:t>
        <w:br/>
        <w:t xml:space="preserve">с Отделом физической культуры и спорта Администрации Северодвинска. </w:t>
        <w:br/>
        <w:t xml:space="preserve">К участию в мероприятиях программы активно привлекаются обучающиеся учреждений, подведомственных Управлению образования Администрации Северодвинска (в мероприятиях военно-патриотической направленности участвуют военно-патриотические клубы города (Парад 9 мая, Пост почетных караулов у Вечного огня в Дни воинской славы Российской Федерации)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 xml:space="preserve">При проведении мероприятий Программы осуществлялось взаимодействие с учреждениями, подведомственными Управлению культуры и туризма Администрации Северодвин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необходимости в дополнительной потребности </w:t>
        <w:br/>
        <w:t xml:space="preserve">в бюджетных ассигнованиях на реализацию мероприятий Программы Управление общественных связей и молодежной политики Администрации Северодвинска по согласованию с заместителем Главы Администрации Северодвинска по финансово-экономическим вопросам выносит предложения по увеличению бюджетных ассигнований на реализацию Программы на рассмотрение бюджет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за счет местного бюджета осуществлялась посредством выделения субсидии МАУ «Молодежный центр» на основании заключенного соглашения между Администрацией Северодвинска и МАУ «Молодежный цент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щественных связей и молодежной политики Администрации Северодвинска и МАУ «Молодежный центр»</w:t>
        <w:br/>
        <w:t>во взаимодействии с градообразующими предприятиями, учреждениями, детскими и молодежными общественными объединениями обеспечили непосредственное осуществл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Сведения о внесении изменений в Програ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276"/>
        <w:gridCol w:w="992"/>
        <w:gridCol w:w="4820"/>
      </w:tblGrid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ормативного правового акта о внесении изменений в Программу </w:t>
            </w:r>
            <w:r>
              <w:rPr>
                <w:sz w:val="20"/>
                <w:szCs w:val="28"/>
              </w:rPr>
              <w:t>&lt;1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нормативного 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 правов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несения изменений в Программу и их влияние на достижение показателей цели и задач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89-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грамма приведена в</w:t>
            </w:r>
            <w:r>
              <w:rPr>
                <w:sz w:val="20"/>
                <w:szCs w:val="22"/>
              </w:rPr>
              <w:t xml:space="preserve"> соответствие с </w:t>
            </w:r>
            <w:r>
              <w:rPr>
                <w:sz w:val="20"/>
                <w:szCs w:val="20"/>
              </w:rPr>
              <w:t xml:space="preserve">решением Совета депутатов Северодвинска от 13.12.2022 </w:t>
              <w:br/>
              <w:t xml:space="preserve">№ 28 «О бюджете городского округа Архангельской области «Северодвинск» на 2023 год </w:t>
              <w:br/>
              <w:t>и на плановый период 2024 и 2025 годов».</w:t>
              <w:br/>
            </w:r>
            <w:r>
              <w:rPr>
                <w:sz w:val="20"/>
              </w:rPr>
              <w:t xml:space="preserve">Общий объем финансирования в 2023 году увеличен на 8 864,3 тыс. руб. </w:t>
            </w:r>
            <w:r>
              <w:rPr>
                <w:sz w:val="20"/>
                <w:szCs w:val="20"/>
              </w:rPr>
              <w:t>Внесены соответствующие изменения по мероприятиям и показателям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25-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риведена в</w:t>
            </w:r>
            <w:r>
              <w:rPr>
                <w:sz w:val="20"/>
                <w:szCs w:val="22"/>
              </w:rPr>
              <w:t xml:space="preserve"> соответствие с решением Совета депутатов Северодвинска от 16.02.2023 </w:t>
              <w:br/>
              <w:t>№ 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«О внесении изменений в решение Совета депутатов «О бюджете городского округа Архангельской области «Северодвинск» на 2023 год и на плановый период 2024 и 2025 годов»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0"/>
              </w:rPr>
              <w:t>Общий объем финансирования в 2023 году увеличен на 1 386,0 тыс. руб., в том числе:</w:t>
            </w:r>
          </w:p>
          <w:p>
            <w:pPr>
              <w:pStyle w:val="Normal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) по подпрограмме «Я гражданин» </w:t>
              <w:br/>
              <w:t xml:space="preserve">на 1 000 тыс. руб.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 поддержку деятельности РДДМ «Движение первых»</w:t>
            </w:r>
            <w:r>
              <w:rPr>
                <w:rFonts w:eastAsia="Calibri"/>
                <w:sz w:val="20"/>
                <w:szCs w:val="16"/>
                <w:lang w:eastAsia="en-US"/>
              </w:rPr>
              <w:t>);</w:t>
            </w:r>
          </w:p>
          <w:p>
            <w:pPr>
              <w:pStyle w:val="Normal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) по подпрограмме «Я профессионал» на 386,0 тыс. руб. (на софинансирование областной субсидии).</w:t>
            </w:r>
          </w:p>
          <w:p>
            <w:pPr>
              <w:pStyle w:val="Normal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По подпрограмме «Я молодой» средства местного бюджета в размере 1 603,7 тыс. руб., перенесены </w:t>
              <w:br/>
              <w:t>с мероприятия 5.01 задачи 5, в связи с отменой конкурса проектов «Молодежь Северодвинска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) 603,7 тыс. руб. на поддержку молодежных инициатив в сфере мероприятий, направленных </w:t>
              <w:br/>
              <w:t>на формирование ценностей здорового образа жизни среди молодежи (на мероприятие 1.01 задачи 1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) 1 000 тыс. руб. на поддержку проектов творческих молодежных коллективов и общественных объединений (мероприятие 4.01 задачи 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ы соответствующие из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тиям и показателям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78-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иведена в соответствие с решением Совета депутатов Северодвинска от 20.04.2023 </w:t>
              <w:br/>
              <w:t xml:space="preserve">№ 47 «О внесении изменений в решение Совета депутатов Северодвинска «О бюджете городского округа Архангельской области «Северодвинск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23 год и на плановый период 2024 и 2025 годов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 общий объем финансиров</w:t>
            </w:r>
            <w:r>
              <w:rPr>
                <w:rFonts w:eastAsia="Calibri"/>
                <w:sz w:val="20"/>
                <w:szCs w:val="16"/>
                <w:lang w:eastAsia="en-US"/>
              </w:rPr>
              <w:t xml:space="preserve">ания по Программе в 2023 году на 8 518,0 тыс. руб., в 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с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по подпрограмме «Я гражданин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на 5 896,0 тыс. руб.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 благоустройство воинских захоронений (федеральная субсидия), реализуется соисполнителем программы УСРОП</w:t>
            </w:r>
            <w:r>
              <w:rPr>
                <w:rFonts w:eastAsia="Calibri"/>
                <w:sz w:val="20"/>
                <w:szCs w:val="16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по подпрограмме «Я молодой» увеличено финансирование на 2 622,0 тыс. руб. 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городского велосипедного парада </w:t>
              <w:br/>
              <w:t>с концертной программой (2 211,5 тыс. руб.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держку проекта по благоустройству территории общего пользования к Дню города (410,5 тыс. руб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ы соответствующие измен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тиям и показателям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приведена в соответствие с решением Совета депутатов Северодвинска от 22.06.2023 № 54 «О внесении изменений в решение Совета депутатов Северодвинска «О бюджете городского округа Архангельской области «Северодвинск» на 2023 год и на плановый период 2024 и 2025 годов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 общий объем финансиров</w:t>
            </w:r>
            <w:r>
              <w:rPr>
                <w:rFonts w:eastAsia="Calibri"/>
                <w:sz w:val="20"/>
                <w:szCs w:val="16"/>
                <w:lang w:eastAsia="en-US"/>
              </w:rPr>
              <w:t xml:space="preserve">ания по Программе в 2023 году на 7 775,2 тыс. руб., в 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по подпрограмме «Я профессионал» увеличено финансирование за счет областного бюджет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1 151,6 тыс. рублей на содействие трудоустройству несовершеннолетних гражда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23 год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340 тыс. руб. на проведение муниципального молодежного форум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по подпрограмме «Я молодой» увеличено финансирование за счет областного бюдж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1 815,8 тыс. руб. на поддержку деятельно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У «Молодежный центр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по подпрограмме «Молодежная инфраструктура» увеличено финансирование за счет средств: областного бюджета на 1 763,8 тыс. руб. на выплаты стимулирующего характера специалистам по работе с молодежью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ого бюджета на 2 704,0 тыс. руб. на финансовое обеспечение выполнения муниципального задания МАУ «Молодежный центр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ы соответствующие из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тиям и показателям Программ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веродв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5-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иведена в соответствие с решениями Совета депутатов Северодвинска от 21.09.2023 № 66 и от 23.11.2023 № 86 «О внесении изме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шение Совета депутатов Северодвинс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 бюджете городского округа Архангельской области «Северодвинск» на 2023 год и на плановый период 2024 и 2025 годов» и показателями сводной бюджетной росписи местного бюджета </w:t>
              <w:br/>
              <w:t xml:space="preserve">на 31.12.2023. </w:t>
            </w:r>
          </w:p>
          <w:p>
            <w:pPr>
              <w:pStyle w:val="Normal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 общий объем финансиров</w:t>
            </w:r>
            <w:r>
              <w:rPr>
                <w:rFonts w:eastAsia="Calibri"/>
                <w:sz w:val="20"/>
                <w:szCs w:val="16"/>
                <w:lang w:eastAsia="en-US"/>
              </w:rPr>
              <w:t>ания по Программе в 2023 году на 3 630,9 тыс. руб.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в 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по подпрограмме «Я гражданин» уменьшено финансирование по мероприятию 1.01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1,0 тыс. руб. (на 0,5 тыс. руб. из федерального бюджета, 0,3 тыс. руб. из областного бюджет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 тыс. руб. из местного бюджета) в связи с экономией средств при проведении конкурсных процедур, проводимых при реализации мероприятий федеральной программы «Увековечение памяти погибших при защите Отечества на 2019–2024 годы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местного бюджета на 42,0 тыс. рублей в связи с отказом АРОО «ВПК «Знамя Севера» от заключения соглашения о предоставлении субсидии по итогам конкурса «Память поколений». Средства перенесен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 мероприятие 2.06 задачи 2 подпрограммы 1 </w:t>
              <w:br/>
              <w:t>«Я гражданин» в целях увеличения фонда выплат материального поощрения народным дружинникам до необходимого уровн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по мероприятию 2.06 подпрограммы </w:t>
              <w:br/>
              <w:t xml:space="preserve">«Я гражданин» увеличено финансирова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рганизацию материально-технического стимулирования и страхования народных дружин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областного бюджета на 450,0 тыс. руб.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местного бюджета на 361,4 тыс. руб.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по мероприятию 2.01 подпрограмм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Я профессионал» увеличено финансирование за счет средств местного бюджета в целях софинансирования областной субсидии за счет местного бюджета на 23.1 тыс.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) по мероприятию 1.01 подпрограммы «Я молодой» перенесены с</w:t>
            </w:r>
            <w:r>
              <w:rPr>
                <w:sz w:val="20"/>
                <w:szCs w:val="20"/>
              </w:rPr>
              <w:t>редства местного бюджета в сумме</w:t>
              <w:br/>
              <w:t xml:space="preserve">1 176,7 тыс. руб.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 тыс. рублей перенесены на мероприятия 2.06 задачи 2 подпрограммы 1 «Я гражданин» в целях софинансирования областной субсидии (150 тыс. рублей) и увеличения фонда выплат материального поощрения народным дружинникам Северодвинска до необходимого уровня (159,8 тыс. рублей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 тыс. рублей перенесены на мероприятие 1.01 задачи 1 подпрограммы 4 «Молодежная инфраструктура» в связи с дополнительной потребностью по фонду оплаты труда сотрудников МАУ «Молодежный центр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4 тыс. рублей перенесены на мероприятие муниципальной программы «Содействие развитию институтов гражданского общества и поддержка социально ориентированных некоммерческих организаций в муниципальном образовании «Северодвинск» (КБК 3030113П510202010244) </w:t>
              <w:br/>
              <w:t xml:space="preserve">в целях проведения фестиваля творчества людей </w:t>
              <w:br/>
              <w:t>с ограниченными возможностями здоровья «Под парусами надежд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местного бюджета в сумме 603,7 тыс. рублей перенесены на мероприятия 4.01 задачи 4 подпрограммы 3 «Я молодой»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мероприятию 4.01 подпрограммы «Я молодой»:</w:t>
            </w:r>
            <w:r>
              <w:rPr>
                <w:sz w:val="20"/>
                <w:szCs w:val="20"/>
              </w:rPr>
              <w:t xml:space="preserve"> средства местного бюджета в сумме 23,1 тыс. рублей перенесены на мероприятие 2.01 задачи 2 подпрограммы 2 «Я профессионал» в целях софинансирования областной субсид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несены средства местного бюджета в сумме 14,4 тыс. рублей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 тыс. рублей перенесены на мероприятия 2.06 задачи 2 подпрограммы 1 «Я гражданин» в целях софинансирования областной субсид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,9 тыс. рублей перенесены на мероприятие 1.02 задачи 1 подпрограммы 4 «Молодежная инфраструктура» в целях компенсации расходов на оплату стоимости проезда и провоза багажа к месту использования отпуска и обратно сотрудникам МАУ «Молодежный центр» и членам их семей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ства местного бюджета в сумме 603,7 тыс. рублей перенесены с мероприятия 1.01 задачи 1 подпрограммы 3 «Я молодой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) по подпрограмме «Молодежная инфраструктура»: увеличено финансирование за счет средств местного бюджета на 4 048,7 тыс. руб. на финансовое обеспечение выполнения муниципального задания МАУ «Молодежный центр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о финансирование по мероприятию 1.02 на </w:t>
            </w:r>
            <w:r>
              <w:rPr>
                <w:sz w:val="20"/>
                <w:szCs w:val="20"/>
              </w:rPr>
              <w:t xml:space="preserve">4,9 тыс. руб. в целях компенсации расходов на оплату стоимости проезда и провоза багажа к месту использования отпуска и обратно сотрудникам МАУ «Молодежный центр» и членам их сем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ы соответствующие изме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оприятиям и показателям Программы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&lt;11&gt; – нормативные правовые акты вступают в силу и (или) распространяют свое действие на правоотношения, возникшие в отчетном году. Нормативные правовые акты следует перечислять в хронологическ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 Предложения по дальнейшей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В целях совершенствования управления реализацией Программы необходим контроль за достижением плановых значений показателей </w:t>
        <w:br/>
        <w:t>и своевременная корректировка плановых значений показателей в течение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ля привлечения дополнительных финансовых средств из областного бюджета планируется участие в конкурс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реди муниципальных образований Архангельской области на право получения субсидий на реализацию отдельных мероприятий государственной программы Архангельской области «Молодежь Поморья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униципальных программ по работе с молодежью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оценке эффективности реализации мероприятий молодежной политики и патриотического воспитания органами местного самоуправления муниципальных образований Архангельской области.</w:t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1"/>
        </w:rPr>
      </w:pPr>
      <w:r>
        <w:rPr>
          <w:sz w:val="28"/>
        </w:rPr>
        <w:t>Реализация Программы должна учитывать существующие пути развития государственной молодежной политики на федеральном уровне:</w:t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1"/>
        </w:rPr>
      </w:pPr>
      <w:r>
        <w:rPr>
          <w:sz w:val="28"/>
        </w:rPr>
        <w:t xml:space="preserve">поиск оптимального соотношения между адресной поддержкой, социальной защитой молодежи, созданием условий, необходимых для </w:t>
        <w:br/>
        <w:t>ее активного вовлечения в процессы функционирования и преобразования общества, развитием способностей молодежи к социальной адаптации, самоорганизации и саморазвитию;</w:t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1"/>
        </w:rPr>
      </w:pPr>
      <w:r>
        <w:rPr>
          <w:sz w:val="28"/>
        </w:rPr>
        <w:t>развитие практики социального партнерства, осуществляемое посредством ведения открытого диалога между партнерами по актуальным проблемам развития молодежной политики город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В целях совершенствования управления реализацией Программы необходимо усилить контроль за достижением плановых значений показателей и своевременно корректировать плановые значения показателей в течение финансового года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4. Анализ неучтенных рисков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 принятые меры по их минимизац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  <w:lang w:val="ru-RU"/>
        </w:rPr>
        <w:t>Необходимо отметить, что в</w:t>
      </w:r>
      <w:r>
        <w:rPr>
          <w:bCs/>
        </w:rPr>
        <w:t xml:space="preserve"> процессе реализации муниципальной программы могут проявиться внешние и внутренние риски</w:t>
      </w:r>
      <w:r>
        <w:rPr>
          <w:bCs/>
          <w:lang w:val="ru-RU"/>
        </w:rPr>
        <w:t>, которые могут оказывать влияние как косвенно, так и напрямую</w:t>
      </w:r>
      <w:r>
        <w:rPr>
          <w:bCs/>
        </w:rPr>
        <w:t>.</w:t>
      </w:r>
    </w:p>
    <w:p>
      <w:pPr>
        <w:pStyle w:val="TextBodyIndent"/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709"/>
        <w:jc w:val="right"/>
        <w:rPr>
          <w:bCs/>
          <w:color w:val="000000"/>
          <w:sz w:val="26"/>
          <w:szCs w:val="20"/>
        </w:rPr>
      </w:pPr>
      <w:r>
        <w:rPr>
          <w:bCs/>
          <w:color w:val="000000"/>
          <w:sz w:val="26"/>
          <w:szCs w:val="20"/>
        </w:rPr>
        <w:t>Таблица 10</w:t>
      </w:r>
    </w:p>
    <w:tbl>
      <w:tblPr>
        <w:tblW w:w="936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3402"/>
        <w:gridCol w:w="850"/>
        <w:gridCol w:w="2874"/>
      </w:tblGrid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иска на достижение цел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ис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2&gt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одолению негативных последствий риска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фессион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сть кадрового потенциала для информационно-методического сопровождения молодежи при реализации ею мероприяти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качества проводимых мероприятий, что могло привести к падению значения целевых показател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сотрудника Управления общественных связей </w:t>
              <w:br/>
              <w:t xml:space="preserve">и молодежной политики Администрации Северодвинска прошли повышение квалификации в течение </w:t>
              <w:br/>
              <w:t>2023 года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&lt;12&gt; – указывается группа рисков в соответствии с пунктом 66 Методических указани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правлением общественных связей и молодежной политики Администрации Северодвинска в течение 2023 года проводилась работа </w:t>
        <w:br/>
        <w:t xml:space="preserve">по минимизации рисков. Один раз в квартал проводился мониторинг реализации Программы, по итогам которого учитывались риски </w:t>
        <w:br/>
        <w:t xml:space="preserve">и принимались меры по их устранению, Программа приводилась </w:t>
        <w:br/>
        <w:t>в соответствие с нормативными правовыми актами путем внесения изменений в муниципальную программу, осуществлялась координация деятельности участников Программы. Риски, которые оказывали большое влияние на результаты реализации Программы, в целом были минимизированы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5. Оценка эффективности реализации Программы за 2023 год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Методикой оценки эффективности реализации муниципальной программы муниципального образования «Северодвинск», утвержденной постановлением Администрации Северодвинска от 30.10.2013 № 426-па, по итогам 2023 года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Таблица 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953"/>
        <w:gridCol w:w="208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итер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освоения бюджетных средств, выделенных на реализацию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достижения плановых значений показателей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планирования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правления муниципальной программ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 эффективности реализации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уровень реализации муниципальной программы в отчетном периоде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985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1701" w:firstLine="1418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 xml:space="preserve">к отчету о реализации и оценке эффективности муниципальной программы </w:t>
            </w:r>
            <w:r>
              <w:rPr>
                <w:sz w:val="28"/>
                <w:szCs w:val="28"/>
              </w:rPr>
              <w:t>«Молодежь Северодвинска»</w:t>
            </w:r>
            <w:r>
              <w:rPr>
                <w:sz w:val="28"/>
              </w:rPr>
              <w:t xml:space="preserve"> за 2023 год, утвержденному распоряжением Администрации Северодвинск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от ……………….. № ………………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реализации и оценке эффективности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ой программы «Молодежь Северодвинска» за 2023 год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ветственный исполнитель: </w:t>
      </w:r>
      <w:r>
        <w:rPr>
          <w:color w:val="000000"/>
          <w:sz w:val="28"/>
          <w:szCs w:val="28"/>
        </w:rPr>
        <w:t>Управление общественных связей и молодежной политики Администрации Северодвинс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284"/>
        <w:gridCol w:w="283"/>
        <w:gridCol w:w="425"/>
        <w:gridCol w:w="426"/>
        <w:gridCol w:w="283"/>
        <w:gridCol w:w="5670"/>
        <w:gridCol w:w="1134"/>
        <w:gridCol w:w="851"/>
        <w:gridCol w:w="850"/>
        <w:gridCol w:w="992"/>
        <w:gridCol w:w="2552"/>
        <w:gridCol w:w="567"/>
      </w:tblGrid>
      <w:tr>
        <w:trPr>
          <w:trHeight w:val="143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и программы, задачи подпрограммы, мероприятия подпрограммы, административные мероприятия и их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ультаты реализации программы в 2023 году</w:t>
            </w:r>
          </w:p>
        </w:tc>
      </w:tr>
      <w:tr>
        <w:trPr>
          <w:trHeight w:val="2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подпрограмм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(подпрограммы или административное)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ексы освоения бюджетных средств и достижения плановых значений показател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чины отклонений от пла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ие расчета индекса показателя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лодежь Северодвинс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4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9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9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ча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4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284"/>
        <w:gridCol w:w="283"/>
        <w:gridCol w:w="425"/>
        <w:gridCol w:w="426"/>
        <w:gridCol w:w="293"/>
        <w:gridCol w:w="5670"/>
        <w:gridCol w:w="1134"/>
        <w:gridCol w:w="851"/>
        <w:gridCol w:w="850"/>
        <w:gridCol w:w="992"/>
        <w:gridCol w:w="2552"/>
        <w:gridCol w:w="567"/>
      </w:tblGrid>
      <w:tr>
        <w:trPr>
          <w:tblHeader w:val="true"/>
          <w:trHeight w:val="12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«Создание правовых, социально-экономических, организационных и информационных условий для самореализации, социального становления и развития молодых граждан в различных сферах жизнедеятельности город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48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6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2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9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9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Уровень охвата молодежи мероприятиями программ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Число молодежных общественных организаций на территории муниципального образования «Северодвинс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Доля лиц в возрасте 14-29 лет, совершивших преступления, в общей численности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 «Доля лиц в возрасте 30-35 лет, совершивших преступления, в общей численности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Я граждани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1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Формирование национально-государственной идентичности у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ежи, участвующей в мероприятиях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Проведение мероприятий по сохранению памяти об исторических событиях и по увековечиванию памяти защитников Отечест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5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3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мероприятий, посвященных памятным датам и по увековечиванию памяти защитников Отечест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поисковых экспедиц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установленных мемориальных зна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благоустроенных воинских захорон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2 «Проведение мероприятий, направленных на пропаганду государственной символики, культурных ценностей, национальных и местных традиц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3 «Проведение мероприятий, направленных на воспитание межнациональной толерантности и профилактику экстремизм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частников мероприятий, направленных на воспитание межнациональной толерантности и профилактику экстремизм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Развитие гражданско-патриотического воспитания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ежи, участвующей в мероприятиях гражданско-патриотической направленности, в том числе проводимых МАУ «Молодежный цент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 «Проведение мероприятий патриотической направлен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оборонно-спортивных мероприятий для молодежи призывного возраст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2 «Поддержка военно-патриотических молодежных объедин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ролевых игр, фестивалей, слет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3 «Проведение заседаний Штаба народных дружи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заседаний Штаб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4 «Организация деятельности Общественного совета патриотических организаций Северодвинс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нсультаций для членов Общественного совета патриотических организаций Северодвинска по организации городских мероприятий патриотической направлен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заседаний Общественного совета патриотических организаций Северодвинс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5 «Ведение городского реестра патриотических общественных организац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новлений городского реестра патриотических общественных организаций в течение год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6 «Поддержка деятельности народных дружи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членов народных дружин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сложившийся показа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народных дружин Северодвинска, получивших материально-технические средства за счет средств областного бюджет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Вовлечение молодежи в различные сферы деятельности местного самоуправ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молодежи, участвующей в деятельности молодежных и детских общественных объедин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1 «Оказание поддержки органам молодежного самоуправления, молодежным и детским объединения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человек, участвующих в деятельности молодежных и детских общественных объедин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человек, задействованных в молодежных органах самоуправ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органов молодежного самоуправ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мероприятий, проведенных в целях поддержки органов молодежного самоуправления, молодежных и детских объедин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2 «Ведение городского реестра молодежных и детских общественных объедин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бновлений городского реестра детских и молодежных общественных объединений в год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3 «Проведение мероприятий, направленных на популяризацию северодвинцев, достигших успехов в различных сферах деятель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частников мероприятий, направленных на популяризацию северодвинцев, достигших успехов в различных сферах деятель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человек, охваченных мероприятия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3.04 «Проведение заседаний с заместителями директоров по воспитательной работе образовательных учрежд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заседа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Я профессиона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Вовлечение молодежи в трудовую и предпринимательскую деятельность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студенческой молодежи, задействованной в движении студенческих трудовых отряд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молодежи 14-18 лет, трудоустроенной на временные и сезонные работ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Проведение мероприятий, направленных на содействие трудоустройству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частников профориентацио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частников движения молодежных трудовых отряд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трудочасов, отработанных несовершеннолетними на временных и сезонных работах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1.02 «Организация и проведение обучающих мероприятий (форумов, семинаров, круглых столов), посвященных развитию молодежного предпринимательст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обучающих мероприятий (форумы, семинары, круглые столы), посвященных развитию молодежного предпринимательств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Повышение конкурентоспособности молодежи в профессиональной деятель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ежи, принявшей участие в обучающих мероприятиях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бучающи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 «Организация и проведение мероприятий, направленных на повышение компетенции молодежи (форумы, семинары, обучающие программы)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мероприятий, направленных на повышение компетенции молодежи (форумы, семинары, обучающие программы)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бученных специалистов по различным направлениям и программам работы с молодежью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2 «Обеспечение участия молодежных творческих коллективов и представителей молодежных общественных объединений в региональных, федеральных, международных конкурсах, фестивалях, выставках, семинарах, конференциях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овершенных поездо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Я молодо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8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8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8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Формирование ценностей здорового образа жизни среди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ежи, участвующей в профилактических мероприятиях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Проведение мероприятий, направленных на популяризацию здорового образа жизн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4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8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частников мероприятий, направленных на популяризацию здорового образа жизн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участников молодежных туристических слет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фестивалей, конкурсов, мастер-класс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комплектов оборудования по направлению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5 «Количество помещений МАУ «Молодежный центр», в которых проведен косметический ремонт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2 «Проведение конференций, круглых столов, совещаний по вопросам профилактики асоциальных явлений в молодежной сред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конференций, круглых стол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совеща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Развитие молодежной волонтерской (добровольческой) деятель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ежи, задействованной в волонтерской (добровольческой) деятельности, в том числе в мероприятиях, проводимых МАУ «Молодежный цент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мероприятий, направленных на развитие волонтерской (добровольческой) деятель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 «Реализация добровольческих проектов и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человек, задействованных в добровольческом движен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реализованных добровольческих проектов и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2 «Проведение «Школы волонтер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участников «Школы волонтер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Укрепление семейных ценностей в сознании молодого поко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семей, участвующих в мероприятиях Программ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мероприятий, направленных на укрепление семейных ценностей в сознании молодого поколения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1 «Проведение мероприятий с участием молодых семей (конкурсы, семинары, круглые столы)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мероприятий, акций, конкурсов с участием молодых семей с деть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научно-практических конференций, семинаров для молодежи по основным проблемам молодой семь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02 «Реализация проекта «Солнечный дво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человек, принявших участие в мероприятиях проект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«Выявление и продвижение талантливой, способной и инициативной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ежи, принявшей участие в мероприятиях, направленных на выявление и продвижение талантливой, способной и инициативной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рганизаций, принявших участие в мероприятиях, направленных на выявление и продвижение талантливой, способной и инициативной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01 «Поддержка проектов творческих молодежных коллективов и общественных объедин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ддерживаемых проект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02 «Проведение традиционных праздников, фестивалей для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03 «Проведение Фестиваля молодежных инициати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человек, принявших участие в Фестивале молодежных инициати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организаций, принявших участие в Фестивале молодежных инициати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 «Поддержка общественно значимых молодежных инициати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5.02 «Разработка НПА по проведению конкурс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пущенных НП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Молодежная инфраструктур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7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7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1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1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Развитие молодежной инфраструктуры на территории муниципального образования «Северодвинс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3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3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7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17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ежи, задействованной в мероприятиях МАУ «Молодежный цент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мероприятий, проведенных МАУ «Молодежный цент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1 «Работа по вовлечению молодежи в социальную практику, включая патриотическое воспитание, добровольческое движение, трудовые молодежные отряд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0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80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4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4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четов МАУ «Молодежный цент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проведенных героико-патриотических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мероприятий, проведенных МАУ «Молодежный центр» совместно с военно-патриотическими объединения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4 «Количество мероприятий, направленных на пропаганду государственной символики, культурных ценностей, национальных и местных традиц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5 «Количество мероприятий, направленных на вовлечение в деятельность молодежных и детских общественных объедине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6 «Количество человек, задействованных в социально полезных проектах (в т.ч. благотворительных)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7 «Количество участников мероприятий, направленных на популяризацию здорового образа жизн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8 «Количество выпусков электронных и печатных средств массовой информации, сборников и буклетов по основным направлениям молодежной поли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9 «Среднесписочная численность работников МАУ «Молодежный цент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сложившийся показа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0 «Количество мероприятий, проведенных МАУ «Молодежный центр» в сфере молодежной поли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1 «Количество специалистов по работе с молодежью МАУ «Молодежный центр», получивших стимулирующую выплату в течение год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02 «Компенсация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сотрудников МАУ «Молодежный центр» и членов их семей, воспользовавшихся субсидией на компенсацию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и членов их семе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3 «Организация работы подведомственного учреждения, направленной на обеспечение реализации социальной и творческой активности молодеж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совеща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4 «Проведение организационных комитетов по проведению мероприят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ргкомитет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1.05 «Подготовка отчетов по мероприятиям Программ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отчет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Информационно-аналитическое обеспечение молодежной поли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Доля молодежи, являющейся потребителем информационных услуг в соответствии с ее потребностями и интереса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выпусков электронных и печатных средств массовой информации для молодежной аудитор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1 «Организация издания информационных сборников и буклетов по направлениям молодежной поли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одготовленных и распространенных сборников и буклет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2 «Проведение информационной кампании в интересах реализации молодежной полити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изготовленных видеороликов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изданных информационных сборников, направленных на повышение степени информированности молодежи о реализуемой молодежной политик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3 «Поддержка молодежных электронных и печатных средств массовой информаци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выпусков молодежных печатных изда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Количество выпусков молодежных видеопрограм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 «Количество посещений информационного портала «Молодежь Северодвинс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0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04 «Проведение социологических исследований в молодежной среде по актуальным проблема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роведенных социологических исследова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 «Доля респондентов из числа молодежи, принявших участие в социологических опросах, посвященных молодежной проблематик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мероприятие 2.05 «Опубликование итогов социологических исследован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1 «Количество публикаций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1954"/>
      </w:tblGrid>
      <w:tr>
        <w:trPr>
          <w:tblHeader w:val="true"/>
          <w:trHeight w:val="6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критерия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 Индекс освоения бюджетных средств, выделенных на реализацию муниципальной программы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2. Индекс достижения плановых значений показателей муниципальной программы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999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2.1. Средний индекс достижения плановых значений показателей целей муниципальной программы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2.2. Средний индекс достижения плановых значений показателей задач подпрограмм муниципальной программы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2.3. Средний индекс достижения плановых значений показателей мероприятий (административных мероприятий) подпрограмм муниципальной программы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996</w:t>
            </w:r>
          </w:p>
        </w:tc>
      </w:tr>
      <w:tr>
        <w:trPr>
          <w:trHeight w:val="60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3. Показатель качества планирования муниципальной программы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>
          <w:trHeight w:val="8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4. Коэффициент управления муниципальной программы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>
          <w:trHeight w:val="73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5. Критерий эффективности реализации муниципальной программы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9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>
          <w:trHeight w:val="1843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left="-1701" w:firstLine="1418"/>
              <w:jc w:val="center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>Приложение 2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 xml:space="preserve">к отчету о реализации и оценке эффективности муниципальной программы </w:t>
            </w:r>
            <w:r>
              <w:rPr>
                <w:sz w:val="28"/>
                <w:szCs w:val="28"/>
              </w:rPr>
              <w:t>«Молодежь Северодвинска»</w:t>
            </w:r>
            <w:r>
              <w:rPr>
                <w:sz w:val="28"/>
              </w:rPr>
              <w:t xml:space="preserve"> за 2023 год, утвержденному распоряжением Администрации Северодвинск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от ……………… № ………………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б участии ответственного исполнител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lang w:eastAsia="en-US"/>
        </w:rPr>
        <w:t>«Молодежь Северодвин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сударственных (федеральных целевых</w:t>
      </w:r>
      <w:r>
        <w:rPr>
          <w:sz w:val="28"/>
        </w:rPr>
        <w:t xml:space="preserve">) </w:t>
      </w:r>
      <w:r>
        <w:rPr>
          <w:b/>
          <w:sz w:val="28"/>
        </w:rPr>
        <w:t xml:space="preserve">программ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и государственных программах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418"/>
        <w:gridCol w:w="850"/>
        <w:gridCol w:w="851"/>
        <w:gridCol w:w="2551"/>
        <w:gridCol w:w="3260"/>
      </w:tblGrid>
      <w:tr>
        <w:trPr>
          <w:trHeight w:val="24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задачи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 подпрограммы государственной программы Архангель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</w:t>
              <w:softHyphen/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</w:t>
              <w:softHyphen/>
              <w:t>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соглаше</w:t>
              <w:softHyphen/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субсид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01 «Проведение мероприятий по сохранению памяти об исторических событиях и по увековечиванию памяти защитников Отечества» задачи 1 «Формирование национально-государственной идентичности у молодежи» подпрограммы «Я граждан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мках государственной программы Архангельской области в целях реализации мероприятий федеральной целевой программы «Увековечение памяти погибших при защите Отечества на 2019</w:t>
              <w:softHyphen/>
              <w:t>–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,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субсидии из бюджета субъекта Российской Федерации местному бюдже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04.2023 </w:t>
              <w:br/>
              <w:t>№ 11730000-1-2020-0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РОП как главным распорядителем бюджетных </w:t>
            </w:r>
            <w:r>
              <w:rPr>
                <w:sz w:val="20"/>
                <w:szCs w:val="20"/>
              </w:rPr>
              <w:t>средств благоустроено воинское захоронение «Воинский участок № 2», расположенное на территории кладбища «Миронова гора» города Северодвинск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мках государственной программы Архангельской области в целях реализации мероприятий федеральной целевой программы «Увековечение памяти погибших при защите Отечества на 2019</w:t>
              <w:softHyphen/>
              <w:t>–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1418"/>
        <w:gridCol w:w="850"/>
        <w:gridCol w:w="851"/>
        <w:gridCol w:w="2551"/>
        <w:gridCol w:w="3260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01 «Проведение мероприятий, направл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содействие трудоустройству молодежи» задачи 1 «Вовлечение молодежи в трудову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предпринимательскую деятельность» подпрограммы </w:t>
              <w:br/>
              <w:t>«Я профессио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рамках подпрограммы «Молодежная политика Архангельской области» государственной </w:t>
            </w:r>
            <w:hyperlink r:id="rId14">
              <w:r>
                <w:rPr>
                  <w:rStyle w:val="InternetLink"/>
                  <w:color w:val="000000"/>
                  <w:spacing w:val="-4"/>
                  <w:sz w:val="20"/>
                  <w:szCs w:val="20"/>
                  <w:u w:val="none"/>
                </w:rPr>
                <w:t>программ</w:t>
              </w:r>
            </w:hyperlink>
            <w:r>
              <w:rPr>
                <w:spacing w:val="-4"/>
                <w:sz w:val="20"/>
                <w:szCs w:val="20"/>
              </w:rPr>
              <w:t>ы Архангельской</w:t>
            </w:r>
            <w:r>
              <w:rPr>
                <w:sz w:val="20"/>
                <w:szCs w:val="20"/>
              </w:rPr>
              <w:t xml:space="preserve"> области «Молодежь Пом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субсидии из областного бюджета бюджету городского округа Архангельской области «Северодвинс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8.04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23-20-пф-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софинансирования </w:t>
              <w:br/>
              <w:t xml:space="preserve">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Моло</w:t>
              <w:softHyphen/>
              <w:t>дежный центр» трудоустроено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несовер</w:t>
              <w:softHyphen/>
              <w:t>шеннолет</w:t>
              <w:softHyphen/>
              <w:t>них в каникулярный период 2023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01 «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оведение мероприятий, направленных на повышение компетенции молодежи (форумы, семинары, обучающие программы)» задачи 2 «Повышение конкурентоспособности молоде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деятельности» подпрограммы «Я профессион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рамках подпрограммы «Молодежная политика Архангельской области» государственной </w:t>
            </w:r>
            <w:hyperlink r:id="rId15">
              <w:r>
                <w:rPr>
                  <w:rStyle w:val="InternetLink"/>
                  <w:color w:val="000000"/>
                  <w:spacing w:val="-4"/>
                  <w:sz w:val="20"/>
                  <w:szCs w:val="20"/>
                  <w:u w:val="none"/>
                </w:rPr>
                <w:t>программ</w:t>
              </w:r>
            </w:hyperlink>
            <w:r>
              <w:rPr>
                <w:spacing w:val="-4"/>
                <w:sz w:val="20"/>
                <w:szCs w:val="20"/>
              </w:rPr>
              <w:t>ы Архангельской</w:t>
            </w:r>
            <w:r>
              <w:rPr>
                <w:sz w:val="20"/>
                <w:szCs w:val="20"/>
              </w:rPr>
              <w:t xml:space="preserve"> области «Молодежь Пом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редоставлении субсидии из областного бюджета бюджету городского округа Архангельской области «Северодвинс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9.05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23-20-пф-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Проведен молодежный форум «Развитие Поморья: Экология жизн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01 «Проведение мероприятий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пуляризацию здорового образа жизни» задачи 1 «Формирование ценностей здорового образа жизни среди молодежи»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молод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мках подпрограммы «</w:t>
            </w:r>
            <w:r>
              <w:rPr>
                <w:sz w:val="20"/>
                <w:szCs w:val="20"/>
              </w:rPr>
              <w:t>Кадровое, научно-методическое, информационное и инфраструктурное обеспечение молодежной политики и патриотического воспитания</w:t>
            </w:r>
            <w:r>
              <w:rPr>
                <w:spacing w:val="-4"/>
                <w:sz w:val="20"/>
                <w:szCs w:val="20"/>
              </w:rPr>
              <w:t xml:space="preserve">» государственной </w:t>
            </w:r>
            <w:hyperlink r:id="rId16">
              <w:r>
                <w:rPr>
                  <w:rStyle w:val="InternetLink"/>
                  <w:color w:val="000000"/>
                  <w:spacing w:val="-4"/>
                  <w:sz w:val="20"/>
                  <w:szCs w:val="20"/>
                  <w:u w:val="none"/>
                </w:rPr>
                <w:t>программ</w:t>
              </w:r>
            </w:hyperlink>
            <w:r>
              <w:rPr>
                <w:spacing w:val="-4"/>
                <w:sz w:val="20"/>
                <w:szCs w:val="20"/>
              </w:rPr>
              <w:t>ы Архангельской</w:t>
            </w:r>
            <w:r>
              <w:rPr>
                <w:sz w:val="20"/>
                <w:szCs w:val="20"/>
              </w:rPr>
              <w:t xml:space="preserve"> области «Молодежь Пом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81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редоставлении субсидии из областного бюджета бюджету городского округа Архангельской области «Северодвинс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6.06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23-20-пф-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ы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ы граффити «Голос у моря» и «Северодвинск ОТКРЫТка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 мероприятий «Летние концерты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сметический ремонт в кабинете для проведения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T</w:t>
            </w:r>
            <w:r>
              <w:rPr>
                <w:rFonts w:eastAsia="Calibri"/>
                <w:sz w:val="20"/>
                <w:szCs w:val="20"/>
                <w:lang w:eastAsia="en-US"/>
              </w:rPr>
              <w:t>-школы в</w:t>
              <w:br/>
              <w:t>МАУ «Молодежный центр». Улучшена материально-техническая база учреждения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01 «Работа по вовлечению молодежи в социальную практику, включая патриотическое воспитание, добровольческое движение, трудовые молодежные отряды» задачи 1 «Развитие молодежной инфраструктуры на территории муниципального образования «Северодвинск» подпрограммы «Молодежная инфраструк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мках подпрограммы «</w:t>
            </w:r>
            <w:r>
              <w:rPr>
                <w:sz w:val="20"/>
                <w:szCs w:val="20"/>
              </w:rPr>
              <w:t>Кадровое, научно-методическое, информационное и инфраструктурное обеспечение молодежной политики и патриотического воспитания</w:t>
            </w:r>
            <w:r>
              <w:rPr>
                <w:spacing w:val="-4"/>
                <w:sz w:val="20"/>
                <w:szCs w:val="20"/>
              </w:rPr>
              <w:t xml:space="preserve">» государственной </w:t>
            </w:r>
            <w:hyperlink r:id="rId17">
              <w:r>
                <w:rPr>
                  <w:rStyle w:val="InternetLink"/>
                  <w:color w:val="000000"/>
                  <w:spacing w:val="-4"/>
                  <w:sz w:val="20"/>
                  <w:szCs w:val="20"/>
                  <w:u w:val="none"/>
                </w:rPr>
                <w:t>программ</w:t>
              </w:r>
            </w:hyperlink>
            <w:r>
              <w:rPr>
                <w:spacing w:val="-4"/>
                <w:sz w:val="20"/>
                <w:szCs w:val="20"/>
              </w:rPr>
              <w:t>ы Архангельской</w:t>
            </w:r>
            <w:r>
              <w:rPr>
                <w:sz w:val="20"/>
                <w:szCs w:val="20"/>
              </w:rPr>
              <w:t xml:space="preserve"> области «Молодежь Помор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76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редоставлении субсидии из областного бюджета бюджету городского округа Архангельской области «Северодвинс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6.06.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-23-20-пф-0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специалистов по рабо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молодежью МАУ «Молодежный центр» получили стимулирующую выплату </w:t>
            </w:r>
          </w:p>
        </w:tc>
      </w:tr>
      <w:tr>
        <w:trPr>
          <w:trHeight w:val="20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06 «Поддержка деятельности народных дружин» задачи 2 «Развитие гражданско-патриотического воспитания молодежи» подпрограммы «Я граждани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мках подпрограммы «Профилактика преступлений и иных правонарушений в Архангельской области» государственной программы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предоставлении субсидии из областного бюджета бюджету городского округа Архангельской области «Северодвин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09.2023 </w:t>
              <w:br/>
              <w:t>№ 301-23-20-пф-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лено зимнее обмундирование для народных дружин Северодвин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-1701" w:firstLine="1418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 xml:space="preserve">к отчету о реализации и оценке эффективности муниципальной программы </w:t>
            </w:r>
            <w:r>
              <w:rPr>
                <w:sz w:val="28"/>
                <w:szCs w:val="28"/>
              </w:rPr>
              <w:t>«Молодежь Северодвинска»</w:t>
            </w:r>
            <w:r>
              <w:rPr>
                <w:sz w:val="28"/>
              </w:rPr>
              <w:t xml:space="preserve"> за 2023 год, утвержденному распоряжением Администрации Северодвинск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от ………………… № …………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lang w:eastAsia="en-US"/>
        </w:rPr>
        <w:t xml:space="preserve">Отчет о выполнении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(выполнение работ) муниципальными учреждениями Северодви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 муниципальной программе «Молодежь Северодвин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1559"/>
        <w:gridCol w:w="992"/>
        <w:gridCol w:w="1701"/>
        <w:gridCol w:w="1843"/>
        <w:gridCol w:w="2126"/>
        <w:gridCol w:w="1418"/>
      </w:tblGrid>
      <w:tr>
        <w:trPr>
          <w:trHeight w:val="374" w:hRule="atLeast"/>
          <w:cantSplit w:val="true"/>
        </w:trPr>
        <w:tc>
          <w:tcPr>
            <w:tcW w:w="5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, </w:t>
              <w:br/>
              <w:t>показателя объема услуги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объема муниципальной услуг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оказание муниципальной услуги (выполнение работы), тыс. руб.</w:t>
            </w:r>
          </w:p>
        </w:tc>
      </w:tr>
      <w:tr>
        <w:trPr>
          <w:trHeight w:val="660" w:hRule="atLeast"/>
          <w:cantSplit w:val="true"/>
        </w:trPr>
        <w:tc>
          <w:tcPr>
            <w:tcW w:w="5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1 января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31 декабря отчет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7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Молодежная инфраструктура»</w:t>
            </w:r>
          </w:p>
        </w:tc>
      </w:tr>
      <w:tr>
        <w:trPr>
          <w:trHeight w:val="237" w:hRule="atLeast"/>
          <w:cantSplit w:val="true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исполнительного органа Администрации Северодвинска, определяющего объем муниципального задания и его финансирование: </w:t>
              <w:br/>
              <w:t>Управление общественных связей и молодежной политики Администрации Северодвинска</w:t>
            </w:r>
          </w:p>
        </w:tc>
      </w:tr>
      <w:tr>
        <w:trPr>
          <w:trHeight w:val="245" w:hRule="atLeast"/>
          <w:cantSplit w:val="true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01 «Работа по вовлечению молодежи в социальную практику, включая патриотическое воспитание, добровольческое движение, трудовые молодежные отряды»</w:t>
            </w:r>
          </w:p>
        </w:tc>
      </w:tr>
      <w:tr>
        <w:trPr>
          <w:trHeight w:val="67" w:hRule="atLeast"/>
        </w:trPr>
        <w:tc>
          <w:tcPr>
            <w:tcW w:w="1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муниципальной услуги (работы) и ее содержание: Организация мероприятий в сфере молодежной политики, направленных на вовлечение молодежи </w:t>
              <w:br/>
              <w:t>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>
          <w:trHeight w:val="7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«Количество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 2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 8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04,7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1701" w:hanging="0"/>
        <w:jc w:val="center"/>
        <w:rPr/>
      </w:pPr>
      <w:r>
        <w:rPr/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81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-1701" w:firstLine="1418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Приложение 4</w:t>
            </w:r>
          </w:p>
          <w:p>
            <w:pPr>
              <w:pStyle w:val="Default"/>
              <w:rPr/>
            </w:pPr>
            <w:r>
              <w:rPr>
                <w:sz w:val="28"/>
              </w:rPr>
              <w:t xml:space="preserve">к отчету о реализации и оценке эффективности муниципальной программы </w:t>
            </w:r>
            <w:r>
              <w:rPr>
                <w:sz w:val="28"/>
                <w:szCs w:val="28"/>
              </w:rPr>
              <w:t>«Молодежь Северодвинска»</w:t>
            </w:r>
            <w:r>
              <w:rPr>
                <w:sz w:val="28"/>
              </w:rPr>
              <w:t xml:space="preserve"> за 2023 год, утвержденному распоряжением Администрации Северодвинска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от ………………… № …………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lang w:eastAsia="en-US"/>
        </w:rPr>
        <w:t xml:space="preserve">Информация </w:t>
      </w:r>
      <w:r>
        <w:rPr>
          <w:b/>
          <w:sz w:val="28"/>
        </w:rPr>
        <w:t xml:space="preserve">об основных мерах правового регулирования </w:t>
        <w:br/>
        <w:t>в сфере реализации муниципальной программы</w:t>
      </w:r>
      <w:r>
        <w:rPr>
          <w:b/>
          <w:sz w:val="28"/>
          <w:lang w:eastAsia="en-US"/>
        </w:rPr>
        <w:t xml:space="preserve"> «Молодежь Северодвин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47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3909"/>
        <w:gridCol w:w="2234"/>
        <w:gridCol w:w="1953"/>
        <w:gridCol w:w="3881"/>
      </w:tblGrid>
      <w:tr>
        <w:trPr>
          <w:trHeight w:val="480" w:hRule="atLeast"/>
          <w:cantSplit w:val="true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 ответственного исполнителя, ответственного за подготовку нормативного правового акт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 нормативного правового ак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рограммой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сроки утверждения и номер нормативного правового акт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гулирующего воздействия на практическое достижение цели и/или задач Программы</w:t>
            </w:r>
          </w:p>
        </w:tc>
      </w:tr>
      <w:tr>
        <w:trPr>
          <w:trHeight w:val="174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общественных связей и молодежной политики Администрации Северодвинска «Об утверждении сводного плана работы патриотических объединений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Управления общественных связей и молодежной политики Администрации Северодвин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нварь 2023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1.2023 </w:t>
              <w:br/>
              <w:t>№ 06-01-08/7-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В целях координирования деятельности патриотических объединений города, информирования населения о мероприятиях гражданско-патриотической направленности</w:t>
            </w:r>
          </w:p>
        </w:tc>
      </w:tr>
      <w:tr>
        <w:trPr>
          <w:trHeight w:val="3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Северодвинска «Об итогах конкурса «Память поколений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Управления общественных связей и молодежной политики Администрации Северодвин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юль 2023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3 № 173-р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оздания условий для организации мероприятий, направленных на развитие гражданско-патриотического воспитания молодежи</w:t>
            </w:r>
          </w:p>
        </w:tc>
      </w:tr>
      <w:tr>
        <w:trPr>
          <w:trHeight w:val="13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а «О внесении изменений в муниципальную программу «Молодежь Северодвинска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Управления общественных связей и молодежной политики Администрации Северодвинс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 № 289-п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3 № 425-п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 № 478-п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4.01.2024 № 26-п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 № 205-п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своевременного внесения изменений в Программу в связ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зменениями финансиров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ей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901" w:h="11950"/>
      <w:pgMar w:left="284" w:right="312" w:gutter="0" w:header="720" w:top="1985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94DE4F5EEF26C941AA410CC34F1B149A31CE245917EE8D5E4CEE6DF2E6773EFF0E5AE5C4AC2407E47FCA69103713tBG" TargetMode="Externa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CF57AD4E1C0EB4BCE2C0BF2B19AA46082CF8C9DE7DC65C1C1AD5588978616EF7308B22ACFA457BA246A098tCf1H" TargetMode="External"/><Relationship Id="rId15" Type="http://schemas.openxmlformats.org/officeDocument/2006/relationships/hyperlink" Target="consultantplus://offline/ref=CF57AD4E1C0EB4BCE2C0BF2B19AA46082CF8C9DE7DC65C1C1AD5588978616EF7308B22ACFA457BA246A098tCf1H" TargetMode="External"/><Relationship Id="rId16" Type="http://schemas.openxmlformats.org/officeDocument/2006/relationships/hyperlink" Target="consultantplus://offline/ref=CF57AD4E1C0EB4BCE2C0BF2B19AA46082CF8C9DE7DC65C1C1AD5588978616EF7308B22ACFA457BA246A098tCf1H" TargetMode="External"/><Relationship Id="rId17" Type="http://schemas.openxmlformats.org/officeDocument/2006/relationships/hyperlink" Target="consultantplus://offline/ref=CF57AD4E1C0EB4BCE2C0BF2B19AA46082CF8C9DE7DC65C1C1AD5588978616EF7308B22ACFA457BA246A098tCf1H" TargetMode="Externa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2:00Z</dcterms:created>
  <dc:creator>Buldakova</dc:creator>
  <dc:description/>
  <dc:language>en-US</dc:language>
  <cp:lastModifiedBy>user</cp:lastModifiedBy>
  <cp:lastPrinted>2021-04-26T14:45:00Z</cp:lastPrinted>
  <dcterms:modified xsi:type="dcterms:W3CDTF">2024-05-17T12:02:00Z</dcterms:modified>
  <cp:revision>2</cp:revision>
  <dc:subject/>
  <dc:title>Российская Федерация</dc:title>
</cp:coreProperties>
</file>