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08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95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8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/>
        <w:t>Городской округ Архангельской области «Северодвинск»</w:t>
      </w:r>
    </w:p>
    <w:p>
      <w:pPr>
        <w:pStyle w:val="Normal"/>
        <w:overflowPunct w:val="false"/>
        <w:autoSpaceDE w:val="false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АДМИНИСТРАЦИЯ северодвинскА</w:t>
      </w:r>
    </w:p>
    <w:p>
      <w:pPr>
        <w:pStyle w:val="Normal"/>
        <w:overflowPunct w:val="false"/>
        <w:autoSpaceDE w:val="false"/>
        <w:spacing w:before="240" w:after="0"/>
        <w:jc w:val="center"/>
        <w:rPr>
          <w:b/>
          <w:b/>
          <w:caps/>
          <w:spacing w:val="40"/>
          <w:sz w:val="36"/>
          <w:szCs w:val="36"/>
        </w:rPr>
      </w:pPr>
      <w:r>
        <w:rPr>
          <w:b/>
          <w:caps/>
          <w:spacing w:val="60"/>
          <w:sz w:val="36"/>
          <w:szCs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pacing w:val="40"/>
          <w:sz w:val="22"/>
          <w:szCs w:val="36"/>
        </w:rPr>
      </w:pPr>
      <w:r>
        <w:rPr>
          <w:b/>
          <w:caps/>
          <w:spacing w:val="40"/>
          <w:sz w:val="22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от ………………№ ………………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> </w:t>
      </w:r>
      <w:r>
        <w:rPr>
          <w:sz w:val="24"/>
        </w:rPr>
        <w:t xml:space="preserve">Северодвинск Архангельской области 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rFonts w:cs="Symbol" w:ascii="Symbol" w:hAnsi="Symbol"/>
          <w:sz w:val="22"/>
        </w:rPr>
        <w:t></w:t>
      </w:r>
    </w:p>
    <w:p>
      <w:pPr>
        <w:pStyle w:val="Normal"/>
        <w:tabs>
          <w:tab w:val="clear" w:pos="708"/>
          <w:tab w:val="left" w:pos="1928" w:leader="none"/>
          <w:tab w:val="left" w:pos="2322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8"/>
          <w:tab w:val="left" w:pos="1928" w:leader="none"/>
          <w:tab w:val="left" w:pos="2322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Normal"/>
        <w:rPr/>
      </w:pPr>
      <w:r>
        <w:rPr>
          <w:b/>
        </w:rPr>
        <w:t xml:space="preserve">«Охрана окружающей среды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Архангельской 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и «Северодвинск»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ешением Совета депутатов Северодвинска от 29.02.2024 № 99 «</w:t>
      </w:r>
      <w:r>
        <w:rPr>
          <w:rFonts w:cs="Times" w:ascii="Times" w:hAnsi="Times"/>
          <w:color w:val="000000"/>
          <w:shd w:fill="FFFFFF" w:val="clear"/>
        </w:rPr>
        <w:t>О внесении изменений в решение Совета депутатов Северодвинска «О бюджете городского округа Архангельской области «Северодвинск» на 2024 год и на плановый период 2025 и 2026 годов»</w:t>
      </w:r>
      <w:r>
        <w:rPr>
          <w:rFonts w:cs="Times" w:ascii="Times" w:hAnsi="Times"/>
          <w:shd w:fill="FFFFFF" w:val="clear"/>
        </w:rPr>
        <w:t>,</w:t>
      </w:r>
      <w:r>
        <w:rPr/>
        <w:t xml:space="preserve"> требованиями Порядка разработки, реализации и оценки эффективности муниципальных программ муниципального образования «Северодвинск», утвержденного постановлением Администрации Северодвинска от 30.10.2013 № 426-па, в целях уточнения объемов финансирования муниципальной программы «Охрана окружающей среды </w:t>
      </w:r>
      <w:r>
        <w:rPr>
          <w:rFonts w:cs="Times" w:ascii="Times" w:hAnsi="Times"/>
          <w:color w:val="000000"/>
          <w:shd w:fill="FFFFFF" w:val="clear"/>
        </w:rPr>
        <w:t>городского округа Архангельской области «Северодвинск»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 Утвердить прилагаемые изменения, которые вносятся в муниципальную программу «Охрана окружающей среды </w:t>
      </w:r>
      <w:r>
        <w:rPr>
          <w:rFonts w:cs="Times" w:ascii="Times" w:hAnsi="Times"/>
          <w:color w:val="000000"/>
          <w:shd w:fill="FFFFFF" w:val="clear"/>
        </w:rPr>
        <w:t>городского округа Архангельской области «Северодвинск</w:t>
      </w:r>
      <w:r>
        <w:rPr/>
        <w:t>», утвержденную постановлением Администрации Северодвинска от 04.04.2023 № 179-па (в редакции от 11.04.2024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 Действие настоящего постановления распространяется на правоотношения, возникшие с 06.03.202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lang w:eastAsia="ar-SA"/>
        </w:rPr>
      </w:pPr>
      <w:r>
        <w:rPr/>
        <w:t xml:space="preserve">3. Отделу по связям со средствами массовой информации Администрации Северодвинска </w:t>
      </w:r>
      <w:r>
        <w:rPr>
          <w:lang w:eastAsia="ar-SA"/>
        </w:rPr>
        <w:t>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7"/>
          <w:szCs w:val="27"/>
          <w:lang w:eastAsia="ar-SA"/>
        </w:rPr>
      </w:pPr>
      <w:r>
        <w:rPr>
          <w:color w:val="FF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двинска                                                                    И.В. Арсентьев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Светлана Владимиров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40-06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 Северодвин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____</w:t>
            </w:r>
            <w:r>
              <w:rPr/>
              <w:t xml:space="preserve"> №</w:t>
            </w:r>
            <w:r>
              <w:rPr>
                <w:u w:val="single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которые вносятся в муниципальную программу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«Охрана окружающей среды </w:t>
      </w:r>
      <w:r>
        <w:rPr>
          <w:rFonts w:cs="Times" w:ascii="Times" w:hAnsi="Times"/>
          <w:b/>
          <w:bCs/>
          <w:color w:val="000000"/>
          <w:shd w:fill="FFFFFF" w:val="clear"/>
        </w:rPr>
        <w:t>городского округа Архангельской области «Северодвинск»</w:t>
      </w:r>
      <w:r>
        <w:rPr>
          <w:b/>
          <w:bCs/>
        </w:rPr>
        <w:t>,</w:t>
      </w:r>
      <w:r>
        <w:rPr>
          <w:b/>
        </w:rPr>
        <w:t xml:space="preserve"> утвержденную постановлени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дминистрации Северодвинска от 04.04.2023 № 179-п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(в редакции от 11.04.2024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 В паспорте муниципальной программы Северодвинска позицию «Общий объем финансирования муниципальной программы в разрезе источников по годам ее реализации и подпрограммам» паспорта изложить в следующей редакции:</w:t>
      </w:r>
    </w:p>
    <w:p>
      <w:pPr>
        <w:pStyle w:val="Normal"/>
        <w:ind w:firstLine="709"/>
        <w:rPr/>
      </w:pPr>
      <w:r>
        <w:rPr/>
        <w:t>«Общий объем финансирования муниципальной программы – 837399,6</w:t>
      </w:r>
      <w:r>
        <w:rPr>
          <w:lang w:val="en-US"/>
        </w:rPr>
        <w:t> </w:t>
      </w:r>
      <w:r>
        <w:rPr/>
        <w:t xml:space="preserve">тыс. рублей, </w:t>
      </w:r>
    </w:p>
    <w:p>
      <w:pPr>
        <w:pStyle w:val="Normal"/>
        <w:ind w:firstLine="709"/>
        <w:rPr/>
      </w:pPr>
      <w:r>
        <w:rPr/>
        <w:t>в том числе за счет средств:</w:t>
      </w:r>
    </w:p>
    <w:p>
      <w:pPr>
        <w:pStyle w:val="Normal"/>
        <w:ind w:firstLine="709"/>
        <w:rPr/>
      </w:pPr>
      <w:r>
        <w:rPr/>
        <w:t>местного бюджета – 837142,4 тыс. рублей;</w:t>
      </w:r>
    </w:p>
    <w:p>
      <w:pPr>
        <w:pStyle w:val="Normal"/>
        <w:ind w:firstLine="709"/>
        <w:rPr/>
      </w:pPr>
      <w:r>
        <w:rPr/>
        <w:t>областного бюджета – 257,2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818989,6 тыс. рублей;</w:t>
      </w:r>
    </w:p>
    <w:p>
      <w:pPr>
        <w:pStyle w:val="Normal"/>
        <w:ind w:firstLine="709"/>
        <w:jc w:val="both"/>
        <w:rPr/>
      </w:pPr>
      <w:r>
        <w:rPr/>
        <w:t>подпрограмма 2 – 18410,0 тыс. рублей;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2023 год – 157023,8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– 156766,6 тыс. рублей;</w:t>
      </w:r>
    </w:p>
    <w:p>
      <w:pPr>
        <w:pStyle w:val="Normal"/>
        <w:ind w:firstLine="709"/>
        <w:jc w:val="both"/>
        <w:rPr/>
      </w:pPr>
      <w:r>
        <w:rPr/>
        <w:t>областного бюджета – 257,2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154020,7 тыс. рублей;</w:t>
      </w:r>
    </w:p>
    <w:p>
      <w:pPr>
        <w:pStyle w:val="Normal"/>
        <w:ind w:firstLine="709"/>
        <w:jc w:val="both"/>
        <w:rPr/>
      </w:pPr>
      <w:r>
        <w:rPr/>
        <w:t>подпрограмма 2 – 3003,1 тыс. рубле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024 год – 167107,0 тыс. рублей,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– 167107,0 тыс. рублей;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164012,1 тыс. рублей;</w:t>
      </w:r>
    </w:p>
    <w:p>
      <w:pPr>
        <w:pStyle w:val="Normal"/>
        <w:ind w:firstLine="709"/>
        <w:jc w:val="both"/>
        <w:rPr/>
      </w:pPr>
      <w:r>
        <w:rPr/>
        <w:t>подпрограмма 2 – 3094,9 тыс. рубле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2025 год – 183377,5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– 183377,5 тыс. рублей;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180291,5 тыс. рублей;</w:t>
      </w:r>
    </w:p>
    <w:p>
      <w:pPr>
        <w:pStyle w:val="Normal"/>
        <w:ind w:firstLine="709"/>
        <w:jc w:val="both"/>
        <w:rPr/>
      </w:pPr>
      <w:r>
        <w:rPr/>
        <w:t>подпрограмма 2 – 3086,0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6 год – 185248,1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– 185248,1 тыс. рублей;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182162,1 тыс. рублей;</w:t>
      </w:r>
    </w:p>
    <w:p>
      <w:pPr>
        <w:pStyle w:val="Normal"/>
        <w:ind w:firstLine="709"/>
        <w:jc w:val="both"/>
        <w:rPr/>
      </w:pPr>
      <w:r>
        <w:rPr/>
        <w:t>подпрограмма 2 – 3086,0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7 год – 72321,6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– 72321,6 тыс. рублей;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69251,6 тыс. рублей;</w:t>
      </w:r>
    </w:p>
    <w:p>
      <w:pPr>
        <w:pStyle w:val="Normal"/>
        <w:ind w:firstLine="709"/>
        <w:jc w:val="both"/>
        <w:rPr/>
      </w:pPr>
      <w:r>
        <w:rPr/>
        <w:t>подпрограмма 2 – 3070,0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8 год – 72321,6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– 72321,6 тыс. рублей;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69251,6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дпрограмма 2 – 3070,0 тыс. рублей».</w:t>
      </w:r>
    </w:p>
    <w:p>
      <w:pPr>
        <w:pStyle w:val="Normal"/>
        <w:ind w:firstLine="708"/>
        <w:jc w:val="both"/>
        <w:rPr/>
      </w:pPr>
      <w:r>
        <w:rPr/>
        <w:t xml:space="preserve">2. В паспорте подпрограммы подраздела 3.1 раздела </w:t>
      </w:r>
      <w:r>
        <w:rPr>
          <w:lang w:val="en-US"/>
        </w:rPr>
        <w:t>III</w:t>
      </w:r>
      <w:r>
        <w:rPr/>
        <w:t xml:space="preserve"> позицию «Объем финансирования подпрограммы в разрезе источников по годам реализации» изложить в следующей редакции:</w:t>
      </w:r>
    </w:p>
    <w:p>
      <w:pPr>
        <w:pStyle w:val="Normal"/>
        <w:ind w:firstLine="709"/>
        <w:rPr/>
      </w:pPr>
      <w:r>
        <w:rPr/>
        <w:t>«Общий объем финансирования подпрограммы – 818989,6</w:t>
      </w:r>
      <w:r>
        <w:rPr>
          <w:lang w:val="en-US"/>
        </w:rPr>
        <w:t> </w:t>
      </w:r>
      <w:r>
        <w:rPr/>
        <w:t>тыс. рублей, в том числе за счет средств:</w:t>
      </w:r>
    </w:p>
    <w:p>
      <w:pPr>
        <w:pStyle w:val="Normal"/>
        <w:ind w:firstLine="709"/>
        <w:rPr/>
      </w:pPr>
      <w:r>
        <w:rPr/>
        <w:t>областного бюджета – 257,2 тыс. рублей,</w:t>
      </w:r>
    </w:p>
    <w:p>
      <w:pPr>
        <w:pStyle w:val="Normal"/>
        <w:ind w:firstLine="709"/>
        <w:rPr/>
      </w:pPr>
      <w:r>
        <w:rPr/>
        <w:t>местного бюджета – 818732,4</w:t>
      </w:r>
      <w:r>
        <w:rPr>
          <w:lang w:val="en-US"/>
        </w:rPr>
        <w:t> </w:t>
      </w:r>
      <w:r>
        <w:rPr/>
        <w:t>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023 год – 154020,7 тыс. рублей,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257,2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153763,5 тыс. рубле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2024 год – 164012,1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164012,1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025 год – 180291,5 тыс. рублей,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180291,5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026 год – 182162,1 тыс. рублей,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182162,1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7 год – 69251,6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69251,6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28 год – 69251,6 тыс. рублей,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69251,6 тыс. рублей».</w:t>
      </w:r>
    </w:p>
    <w:p>
      <w:pPr>
        <w:pStyle w:val="Normal"/>
        <w:ind w:firstLine="708"/>
        <w:jc w:val="both"/>
        <w:rPr/>
      </w:pPr>
      <w:r>
        <w:rPr/>
        <w:t xml:space="preserve">3. В паспорте подпрограммы подраздела 3.2 раздела </w:t>
      </w:r>
      <w:r>
        <w:rPr>
          <w:lang w:val="en-US"/>
        </w:rPr>
        <w:t>III</w:t>
      </w:r>
      <w:r>
        <w:rPr/>
        <w:t xml:space="preserve"> позицию «Объем финансирования подпрограммы в разрезе источников по годам реализации» изложить в 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rFonts w:eastAsia="Times New Roman"/>
        </w:rPr>
        <w:t xml:space="preserve">Общий объем финансирования подпрограммы – </w:t>
      </w:r>
      <w:r>
        <w:rPr/>
        <w:t>18410,0</w:t>
      </w:r>
      <w:r>
        <w:rPr>
          <w:rFonts w:eastAsia="Times New Roman"/>
        </w:rPr>
        <w:t xml:space="preserve"> тыс. рублей, в том числе за счет средств: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федерального бюджета – 0 тыс. рублей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областного бюджета – 0 тыс. рублей,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местного бюджета – </w:t>
      </w:r>
      <w:r>
        <w:rPr/>
        <w:t xml:space="preserve">18410,0 </w:t>
      </w:r>
      <w:r>
        <w:rPr>
          <w:rFonts w:eastAsia="Times New Roman"/>
        </w:rPr>
        <w:t>тыс. рублей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2023 год – 3003,1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3003,1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4 год – 3094,9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3094,9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5 год – 3086,0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3086,0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6 год – 3086,0 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3086,0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7 год – 3070,0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3070,0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8 год – 3070,0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3070,0 тыс. рублей».</w:t>
      </w:r>
    </w:p>
    <w:p>
      <w:pPr>
        <w:pStyle w:val="Normal"/>
        <w:ind w:firstLine="709"/>
        <w:jc w:val="both"/>
        <w:rPr/>
      </w:pPr>
      <w:r>
        <w:rPr/>
        <w:t>4. Приложение 4 изложить в следующей редакции: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«Приложение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к муниципальной программе </w:t>
            </w:r>
            <w:r>
              <w:rPr>
                <w:bCs/>
              </w:rPr>
              <w:t xml:space="preserve">«Охрана окружающей среды </w:t>
            </w:r>
            <w:r>
              <w:rPr>
                <w:rFonts w:cs="Times" w:ascii="Times" w:hAnsi="Times"/>
                <w:bCs/>
                <w:shd w:fill="FFFFFF" w:val="clear"/>
              </w:rPr>
              <w:t>городского округа Архангельской области «Северодвинск»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твержденной постановлением Администрации Северодвинс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04.04.2023 № 179-па</w:t>
            </w:r>
          </w:p>
        </w:tc>
      </w:tr>
    </w:tbl>
    <w:p>
      <w:pPr>
        <w:pStyle w:val="Normal"/>
        <w:tabs>
          <w:tab w:val="clear" w:pos="708"/>
          <w:tab w:val="left" w:pos="1195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«Охрана окружающей среды </w:t>
      </w:r>
      <w:r>
        <w:rPr>
          <w:rFonts w:cs="Times" w:ascii="Times" w:hAnsi="Times"/>
          <w:b/>
          <w:bCs/>
          <w:shd w:fill="FFFFFF" w:val="clear"/>
        </w:rPr>
        <w:t>городского округа Архангельской области «Северодвинск»</w:t>
      </w:r>
      <w:r>
        <w:rPr>
          <w:b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Администрация Северодвинска в лице Отдела экологии и природополь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Северодви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lang w:eastAsia="en-US"/>
        </w:rPr>
      </w:pPr>
      <w:r>
        <w:rPr>
          <w:rFonts w:eastAsia="Times New Roman"/>
        </w:rPr>
        <w:t xml:space="preserve">Соисполнители: </w:t>
      </w:r>
      <w:r>
        <w:rPr/>
        <w:t xml:space="preserve">Комитет жилищно-коммунального хозяйства транспорта и связи Администрации Северодвинска, Управление градостроительства и земельных отношений Администрации Северодвинска, Управление культуры и туризма Администрации Северодвинска, Управление образования Администрации Северодвинска, Управление социального развития, опеки и попечительства Администрации Северодвинска, </w:t>
      </w:r>
      <w:r>
        <w:rPr>
          <w:rFonts w:eastAsia="Times New Roman"/>
          <w:bCs/>
          <w:lang w:eastAsia="en-US"/>
        </w:rPr>
        <w:t>Отдел гражданской защиты Администрации Северодвинска</w:t>
      </w:r>
    </w:p>
    <w:p>
      <w:pPr>
        <w:pStyle w:val="Normal"/>
        <w:ind w:firstLine="709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ConsPlusNormal"/>
        <w:widowControl/>
        <w:ind w:left="708" w:firstLine="1"/>
        <w:jc w:val="both"/>
        <w:rPr>
          <w:rFonts w:ascii="Times New Roman" w:hAnsi="Times New Roman" w:eastAsia="Times New Roman" w:cs="Times New Roman"/>
          <w:bCs/>
          <w:color w:val="FF0000"/>
          <w:sz w:val="2"/>
          <w:szCs w:val="2"/>
          <w:lang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2"/>
          <w:szCs w:val="2"/>
          <w:lang w:eastAsia="en-US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851"/>
        <w:gridCol w:w="425"/>
        <w:gridCol w:w="2552"/>
        <w:gridCol w:w="1134"/>
        <w:gridCol w:w="1191"/>
        <w:gridCol w:w="1134"/>
        <w:gridCol w:w="1134"/>
        <w:gridCol w:w="1134"/>
        <w:gridCol w:w="1134"/>
        <w:gridCol w:w="1145"/>
        <w:gridCol w:w="1134"/>
        <w:gridCol w:w="840"/>
      </w:tblGrid>
      <w:tr>
        <w:trPr>
          <w:trHeight w:val="581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тический 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2143" w:hRule="atLeas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программ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од дости-жения</w:t>
            </w:r>
          </w:p>
        </w:tc>
      </w:tr>
    </w:tbl>
    <w:p>
      <w:pPr>
        <w:pStyle w:val="ConsPlusNormal"/>
        <w:widowControl/>
        <w:ind w:left="708" w:firstLine="1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425"/>
        <w:gridCol w:w="425"/>
        <w:gridCol w:w="426"/>
        <w:gridCol w:w="425"/>
        <w:gridCol w:w="425"/>
        <w:gridCol w:w="2552"/>
        <w:gridCol w:w="1134"/>
        <w:gridCol w:w="1193"/>
        <w:gridCol w:w="1134"/>
        <w:gridCol w:w="1134"/>
        <w:gridCol w:w="1134"/>
        <w:gridCol w:w="1134"/>
        <w:gridCol w:w="1134"/>
        <w:gridCol w:w="1134"/>
        <w:gridCol w:w="850"/>
      </w:tblGrid>
      <w:tr>
        <w:trPr>
          <w:tblHeader w:val="true"/>
          <w:trHeight w:val="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Охрана окружающей среды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 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7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 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ь «Обеспечение охраны окружающей среды на территории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37 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 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18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Доля отходов, захороненных экологически безопасным способом, в общей массе отходов, направленных на захоронение на территории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Доля раздельно накопленных отходов в общем количестве отходов, образующихся у 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3 «Количество участников мероприятий по экологическому образованию, просвещению и формированию эколог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, 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1 «Улучшение качества окружающей среды на территории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 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 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 9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 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 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 7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дача 1 «Осуществление полномочий по организации оценки влияния на окружающую сре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Доля отработанных ртутьсодержащих ламп, принятых от населения (относительно количества, принятого в базовом году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1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Доля отработанных химических источников питания (батареек, аккумуляторов), принятых от населения (относительно количества, принятого в базовом году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4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тивное мероприятие 1.01 «Рассмотрение проектной документации для проектирования объектов строительства, временного размещения временных объектов в соответствии с природоохранным законодательством, проектов по благоустройству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а/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рассмотренной проектной докум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32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тивное мероприятие 1.02 «Организация общественных обсуждений среди населения предварительных материалов оценки воздействия на окружающую среду (или объекта экологической экспертизы, включая предварительные материалы оценки воздействия на окружающую среду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а/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оформленных протоколов общественных обсу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дача 2 «Восстановление и улучшение состояния водных объектов и организация работ по капитальному ремонту коммуник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 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 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водных объектов, по отношению к которым проведены мероприятия по восстановлению и улучшению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Доля муниципальных инженерных сетей водоснабжения и водоотведения, на которых выполнен капитальный 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3 «Доля муниципальных сетей ливневой канализации, на которых выполнен текущий или капитальный 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2.01 «Осуществление содержания берегов рек, озер, водоемов, относящихся к территориям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Площадь территорий общего пользования берегов рек, озер, водоемов, обеспеченных убор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. м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2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2.02 «Выполнение капитального ремонта сетей водопровода, фекальной канализации и сооружений на них, находящихся на территории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 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Протяженность муниципальных инженерных сетей водоснабжения и водоотведения, на которых выполнен капитальный 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Количество отремонтированных сооружений на сетях водопровода, фекальной кана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3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2.03 «Эксплуатация объектов ливневой канализации, находящихся на территории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 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 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2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отремонтированных объектов ливневой кана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6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Протяженность муниципальных инженерных сетей ливневой канализации, на которых выполнен 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2.04 «Осуществление содержания пляжной зоны побережья Белого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Площадь территории пляжной зоны побережья Белого моря, обеспеченной содерж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. м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8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дача 3 «Снижение негативного воздействия отходов производства и потребления на окружающую среду на территории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Доля ликвидированных несанкционированных свалок  отходов от общего числа несанкционированных свалок отходов на территории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1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Доля контейнерных площадок, оборудованных раздельным накоплением отходов, на территории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тивное мероприятие 3.02 «Проведение обследований территорий в целях выявления нарушений природоохранного законод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а/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3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составленных актов осмотр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Мероприятие 3.03 «Осуществление ликвидации несанкционированных свалок на территории городского округа Архангельской области «Северодвинс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4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1 «Объем отходов, вывезенных в результате ликвидации несанкционированных свалок в г. Северодвинске с последующим размещением на полигоне ТБ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б. м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9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2 «Объем отходов, вывезенных в результате ликвидации несанкционированных свалок в с. Ненокса с последующим размещением на полигоне ТБ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б. м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3 «Объем отходов, вывезенных в результате ликвидации несанкционированных свалок в пос. Белое Озеро с последующим размещением на полигоне ТБ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б. м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4 «Количество демеркуризированных ртутьсодержащи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1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тивное мероприятие 3.04 «Участие в организации деятельности по раздельному накоплению отходов на территории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а/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контейнерных площадок, оборудованных контейнерами для раздельного накопления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3.05 «Создание и содержание мест (площадок) накопления Т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созданных мест (площадок) накопления Т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Количество приобретенных контейнеров (бункеров) для накопления Т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3 «Количество мест (площадок) накопления ТКО, обеспеченных содерж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дача 4 «Проведение мероприятий по озеленению, уходу за зелеными насажд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 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 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Доля количества посаженных зеленых насаждений к количеству ликвидированных зеленых наса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Количество согласованных схем посадок зеленых наса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тивное мероприятие 4.01 «Рассмотрение ОЭиП заявлений на согласование  ликвидации зеленых наса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а/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рассмотренных заявлений о согласовании ликвидации зеленых наса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тивное мероприятие 4.02 «Рассмотрение ОЭиП заявлений о согласовании обрезки зеленых наса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а/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рассмотренных заявлений  об обрезке зеленых наса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4.03 «Озеленение и уход за зелеными насаждениями на территориях общего пользования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 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 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посаженных зеленых насаждений на территориях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Количество обрезанных зеленых насаждений на территориях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3 «Количество ликвидированных зеленых насаждений на территориях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4 «Площадь устроенных цветников на территориях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5 «Площадь устроенных газонов на территориях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66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4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4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95,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6 «Количество акарицидных обработок зеленых насаждений на территориях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7 «Объем кустарников, мелколесья, ликвидированных при расчистке территории кладбища «Миронова г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4.04 «Озеленение и уход за зелеными насаждениями на иных территориях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4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посаженных зеленых наса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Количество обрезанных зеленых наса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3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3 «Количество ликвидированных зеленых наса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4.06 «Осуществление мероприятий в соответствии с проектом по комплексному озеленению г. Северодв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мероприятий, проведенных по комплексному озеленению г. Северодв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дача 5 «Осуществление мероприятий по содержанию, лесовосстановлению и лесоразвед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проведенных осмотров территории городск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7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Количество заседаний рабочей группы по вопросам развития особо охраняемой природной территории местного значения – природного рекреационного комплекса «Сосновый бор острова Ягры» – и прилегающих к ней природны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6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5.01 «Выполнение работ по охране, защите, воспроизводству городск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Площадь территории городских лесов, очищенной от захлам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. м,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Количество часов авиационного патрулирования лесов с целью обнаружения лесных пожаров в пожароопасный сез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7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3 «Количество приобретенного оборудования, техники, средств индивидуальной защиты для тушения пожаров в городских лес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7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4 «Количество приобретенной информации в пожароопасны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, не 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2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5 «Количество проектов лесопатологических исследований в лесах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2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5.02 «Содержание особо охраняемой природной  территории местного значения – природного рекреационного комплекса «Сосновый бор острова Я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18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Площадь особо охраняемой природной территории местного значения – природного рекреационного комплекса «Сосновый бор острова Ягры», обеспеченной содерж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. м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5.03 «Разработка проекта по функциональному зонированию особо охраняемой природной  территории местного значения – природного рекреационного комплекса «Сосновый бор острова Я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13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проектов по функциональному зонированию особо охраняемой природной территории местного значения – природного рекреационного комплекса «Сосновый бор острова Я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2 «Формирование экологической культуры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дача 1 «Повышение уровня экологического образования и просвещения населения Северодв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Доля выполненных мероприятий по экологическому образованию, просвещению и формированию экологической культуры от общего количества запланирован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Количество образовательных учреждений, учреждений культуры, предприятий и организаций, участвующих в 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тивное мероприятие 1.01 «Проведение мероприятий по экологическому образованию, просвещению и формированию эколог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а/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ежегодно проводимых мероприятий по экологическому образованию, просвещению и формированию эколог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тивное мероприятие 1.02 «Организация проведения обучающих семинаров по вопросам охраны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а/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проведенных обучающих семин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1.03  «Приобретение информации о загрязнении атмосферного воздуха в г. Северодви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информации, размещенной на официальном сайте Администрации Северодвинска в соответствующем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1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тивное мероприятие 1.04 «Подготовка распоряжения об утверждении итогов конкурса  на лучшую организацию работы по проведению мероприятий экологической направленности  на территории городского округа Архангельской области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а/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распоряжений об утверждении итогов конкур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8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дача 2 «Повышение заинтересованности граждан, общественных объединений, некоммерческих организаций в решении вопросов, связанных с охраной окружающей среды и защитой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25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мероприятий по экологическому образованию и просвещению, проведенных в ходе реализации проектов в области охраны окружающей среды и защиты животных социально ориентированными некоммерческими организац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6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Численность населения Северодвинска, привлеченного к реализации проектов в области охраны окружающей среды и защиты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, 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8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2.01  «Оказание поддержки социально ориентированным некоммерческим организациям для реализации проектов в области охраны окружающей среды и защиты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7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проектов в области охраны окружающей среды и защиты животных, ежегодно реализованных за счет субсидий, предоставляемых социально ориентированным некоммерческим организац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 «Количество зеленых насаждений, выращенных, и/или посаженных, и/или пересаженных при реализации проектов в области охраны окружающей среды и защиты животных социально ориентированными некоммерческими организац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3 «Количество животных, обеспеченных защитой в ходе реализации проектов в области охраны окружающей среды и защиты животных социально ориентированными некоммерческими организац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2.02  «Осуществление деятельности по обращению с животными без владель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8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8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безнадзорных животных, находящихся на содерж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тивное мероприятие 2.03  «Подготовка и проведение заседаний координационного совета по вопросам организации мероприятий по охране окружающей среды при Администрации Северодв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а/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 «Количество проведенных заседаний координационного совета в соответствующем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».</w:t>
      </w:r>
    </w:p>
    <w:sectPr>
      <w:type w:val="continuous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Style2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shd w:fill="B7DEE8" w:val="clear"/>
      <w:spacing w:before="280" w:after="280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shd w:fill="E4DFEC" w:val="clear"/>
      <w:spacing w:before="280" w:after="280"/>
    </w:pPr>
    <w:rPr>
      <w:rFonts w:eastAsia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7">
    <w:name w:val="xl127"/>
    <w:basedOn w:val="Normal"/>
    <w:qFormat/>
    <w:pPr>
      <w:shd w:fill="D8E4BC" w:val="clear"/>
      <w:spacing w:before="280" w:after="280"/>
    </w:pPr>
    <w:rPr>
      <w:rFonts w:eastAsia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shd w:fill="FFFF00" w:val="clear"/>
      <w:spacing w:before="280" w:after="280"/>
    </w:pPr>
    <w:rPr>
      <w:rFonts w:eastAsia="Times New Roman"/>
      <w:sz w:val="20"/>
      <w:szCs w:val="20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E6B8B7" w:val="clear"/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E6B8B7" w:val="clear"/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4:00Z</dcterms:created>
  <dc:creator>*</dc:creator>
  <dc:description/>
  <dc:language>en-US</dc:language>
  <cp:lastModifiedBy>user</cp:lastModifiedBy>
  <cp:lastPrinted>2019-09-20T10:18:00Z</cp:lastPrinted>
  <dcterms:modified xsi:type="dcterms:W3CDTF">2024-05-17T12:14:00Z</dcterms:modified>
  <cp:revision>2</cp:revision>
  <dc:subject/>
  <dc:title>форма</dc:title>
</cp:coreProperties>
</file>