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spacing w:before="240" w:after="0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. № …………….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 xml:space="preserve">г. Северодвинск Архангельской област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638" w:hRule="atLeast"/>
        </w:trPr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ведении конкурса на лучшую организацию работы по проведению мероприятий экологической направленности на территории городского округа Архангельской области «Северодвинск»</w:t>
            </w:r>
            <w:r>
              <w:rPr>
                <w:b/>
                <w:sz w:val="28"/>
                <w:szCs w:val="28"/>
              </w:rPr>
              <w:t xml:space="preserve"> в 2024 году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  <w:tab w:val="left" w:pos="9720" w:leader="none"/>
        </w:tabs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9720" w:leader="none"/>
        </w:tabs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ероприятий по экологическому образованию, просвещению и формированию экологической культуры на территории городского округа Архангельской области «Северодвинск» в 2024 году, утвержденным постановлением Администрации Северодвинска от</w:t>
      </w:r>
      <w:r>
        <w:rPr>
          <w:sz w:val="28"/>
          <w:szCs w:val="28"/>
          <w:lang w:val="ru-RU"/>
        </w:rPr>
        <w:t xml:space="preserve"> 30.01.2024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38-па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left"/>
        <w:rPr/>
      </w:pPr>
      <w:r>
        <w:rPr>
          <w:b/>
          <w:sz w:val="28"/>
          <w:szCs w:val="28"/>
        </w:rPr>
        <w:t>ПОСТАНОВЛЯ</w:t>
      </w:r>
      <w:r>
        <w:rPr>
          <w:b/>
          <w:sz w:val="28"/>
          <w:szCs w:val="28"/>
          <w:lang w:val="ru-RU"/>
        </w:rPr>
        <w:t>ЕТ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Провести в 2024 году конкурс </w:t>
      </w:r>
      <w:r>
        <w:rPr>
          <w:bCs/>
          <w:sz w:val="28"/>
          <w:szCs w:val="28"/>
        </w:rPr>
        <w:t>на лучшую организацию работы по проведению мероприятий экологической направленности на территории городского округа Архангельской области «Северодвинск»</w:t>
      </w:r>
      <w:r>
        <w:rPr>
          <w:sz w:val="28"/>
          <w:szCs w:val="28"/>
        </w:rPr>
        <w:t xml:space="preserve"> в 2024 год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 Утвердить прилагаемое Положение </w:t>
      </w:r>
      <w:r>
        <w:rPr>
          <w:bCs/>
          <w:sz w:val="28"/>
          <w:szCs w:val="28"/>
        </w:rPr>
        <w:t>о проведении конкурса на лучшую организацию работы по проведению мероприятий экологической направленности на территории городского округа Архангельской области «Северодвинск»</w:t>
      </w:r>
      <w:r>
        <w:rPr>
          <w:sz w:val="28"/>
          <w:szCs w:val="28"/>
        </w:rPr>
        <w:t xml:space="preserve"> в 2024 год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конкурсную комиссию в следующем составе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6241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 Александр Пав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веродвинска по городскому хозяйству (председатель комиссии)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Светла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логии и природопользования Администрации   Северодвинска (заместитель председателя комиссии)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Северодвинска (по 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остаева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связям со средствами массовой информации Администрации Северодвинск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ужилова Валенти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0"/>
              <w:rPr/>
            </w:pPr>
            <w:r>
              <w:rPr>
                <w:sz w:val="28"/>
                <w:szCs w:val="28"/>
              </w:rPr>
              <w:t>главный специалист отдела общего и дополнительного образования Управления образования Администрации Северодвинск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елкина 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Администрации Северодвинск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ин 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лий 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заместитель председателя Комитета жилищно-коммунального хозяйства, транспорта и связи Администрации Северодвинск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тделу по связям со средствами массовой информации Администрации Северодвинска обнародовать </w:t>
      </w:r>
      <w:r>
        <w:rPr>
          <w:sz w:val="28"/>
          <w:szCs w:val="28"/>
          <w:lang w:eastAsia="ar-SA"/>
        </w:rPr>
        <w:t xml:space="preserve">настоящее </w:t>
      </w:r>
      <w:r>
        <w:rPr>
          <w:sz w:val="28"/>
          <w:szCs w:val="28"/>
        </w:rPr>
        <w:t>постановление, разместив его в сетевом издании «Вполне официально» (вполне-официально.рф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5. Контроль за исполнением настоящего постановления возложить на заместителя Главы Администрации Северодвинска по городскому хозяйству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 Северодвинска                                                                      И.В. Арсентье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Светлана Владимир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9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  <w:t>584006</w:t>
      </w:r>
    </w:p>
    <w:tbl>
      <w:tblPr>
        <w:tblW w:w="955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80"/>
      </w:tblGrid>
      <w:tr>
        <w:trPr>
          <w:trHeight w:val="1320" w:hRule="atLeast"/>
        </w:trPr>
        <w:tc>
          <w:tcPr>
            <w:tcW w:w="4875" w:type="dxa"/>
            <w:tcBorders/>
          </w:tcPr>
          <w:p>
            <w:pPr>
              <w:pStyle w:val="ConsPlusNormal"/>
              <w:snapToGrid w:val="false"/>
              <w:ind w:left="245" w:firstLine="720"/>
              <w:jc w:val="both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  <w:p>
            <w:pPr>
              <w:pStyle w:val="Normal"/>
              <w:autoSpaceDE w:val="false"/>
              <w:ind w:left="245" w:hanging="0"/>
              <w:jc w:val="both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bC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………….. № ……………….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конкурса на лучшую организацию работы по проведению мероприятий экологической направленности на территории городского округа Архангельской области «Северодвинск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4 году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 Настоящее Положение </w:t>
      </w:r>
      <w:r>
        <w:rPr>
          <w:bCs/>
          <w:sz w:val="28"/>
          <w:szCs w:val="28"/>
        </w:rPr>
        <w:t>о проведении конкурса на лучшую организацию работы по проведению мероприятий экологической направленности на территории городского округа Архангельской области «Северодвинск»</w:t>
      </w:r>
      <w:r>
        <w:rPr>
          <w:sz w:val="28"/>
          <w:szCs w:val="28"/>
        </w:rPr>
        <w:t xml:space="preserve"> в 2024 году</w:t>
      </w:r>
      <w:r>
        <w:rPr>
          <w:bCs/>
          <w:sz w:val="28"/>
          <w:szCs w:val="28"/>
        </w:rPr>
        <w:t xml:space="preserve"> (далее – Положение) </w:t>
      </w:r>
      <w:r>
        <w:rPr>
          <w:sz w:val="28"/>
          <w:szCs w:val="28"/>
        </w:rPr>
        <w:t xml:space="preserve">определяет цели, задачи, порядок организации и проведения конкурса </w:t>
      </w:r>
      <w:r>
        <w:rPr>
          <w:bCs/>
          <w:sz w:val="28"/>
          <w:szCs w:val="28"/>
        </w:rPr>
        <w:t>на лучшую организацию работы по проведению мероприятий экологической направленности на территории городского округа Архангельской области «Северодвинск»</w:t>
      </w:r>
      <w:r>
        <w:rPr>
          <w:sz w:val="28"/>
          <w:szCs w:val="28"/>
        </w:rPr>
        <w:t xml:space="preserve"> в 2024 году (далее – Конкурс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Цели Конкурс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влечение организаций к решению природоохранных проблем </w:t>
      </w:r>
      <w:r>
        <w:rPr>
          <w:bCs/>
          <w:sz w:val="28"/>
          <w:szCs w:val="28"/>
        </w:rPr>
        <w:t xml:space="preserve">городского округа Архангельской области </w:t>
      </w:r>
      <w:r>
        <w:rPr>
          <w:sz w:val="28"/>
          <w:szCs w:val="28"/>
        </w:rPr>
        <w:t>«Северодвинск» (далее –Северодвинск) путем объединения усилий средств массовой информации, общественных организаций, предприятий и учреждений в целях снижения экологической опас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пуляризация природоохранной деятельности среди жителей Северодвинс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ормирование экологически ответственного отношения граждан к природным ресурс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Задачи Конкурс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тветственного отношения граждан к окружающей среде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ктивизация выполнения природоохранных мероприятий и повышение их эффектив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ктивности граждан в решении вопросов в области охраны окружающей среды, в том числе вопросов по благоустройств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овлечение детей и взрослого населения Северодвинска в практическую деятельность по охране и защите окружающей сред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в Северодвинске и состояния здоровья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экологических знаний, экологическое просвещение и формирование экологической культуры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курс проводится среди организаций, учреждений, предприятий и общественных объединений, зарегистрированных и осуществляющих свою деятельность на территории Северодвинска (далее – Участник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 Организатором Конкурса является Отдел экологии и природопользования Администрации Северодвинс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Конкурс проводится по результатам рассмотрения конкурсной комиссией представленных документов, указанных в пункте 7 настоящего Поло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Организация и проведение Конкурс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680"/>
        <w:jc w:val="both"/>
        <w:textAlignment w:val="baseline"/>
        <w:rPr/>
      </w:pPr>
      <w:r>
        <w:rPr>
          <w:sz w:val="28"/>
          <w:szCs w:val="28"/>
        </w:rPr>
        <w:t>7. Для участия в Конкурсе Участник представляет следующие документы (далее – Конкурсная работа):</w:t>
      </w:r>
    </w:p>
    <w:p>
      <w:pPr>
        <w:pStyle w:val="Normal"/>
        <w:overflowPunct w:val="false"/>
        <w:autoSpaceDE w:val="false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 заявка на участие в Конкурсе по форме согласно приложению 1 к настоящему Положению;</w:t>
      </w:r>
    </w:p>
    <w:p>
      <w:pPr>
        <w:pStyle w:val="Normal"/>
        <w:overflowPunct w:val="false"/>
        <w:autoSpaceDE w:val="false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 анкета Участника Конкурса по форме согласно приложению 2 к настоящему Положению;</w:t>
      </w:r>
    </w:p>
    <w:p>
      <w:pPr>
        <w:pStyle w:val="Normal"/>
        <w:overflowPunct w:val="false"/>
        <w:autoSpaceDE w:val="false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) информационный отчет о выполнении мероприятий по экологическому образованию, просвещению и формированию экологической культуры за 2024 год (далее – Информационный отчет) в электронном виде в формате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(или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по форме согласно приложению 3 к настоящему Положению. </w:t>
      </w:r>
    </w:p>
    <w:p>
      <w:pPr>
        <w:pStyle w:val="Normal"/>
        <w:overflowPunct w:val="false"/>
        <w:autoSpaceDE w:val="false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онный отчет принимается на Fl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sh-носителях;</w:t>
      </w:r>
    </w:p>
    <w:p>
      <w:pPr>
        <w:pStyle w:val="Normal"/>
        <w:overflowPunct w:val="false"/>
        <w:autoSpaceDE w:val="false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) электронная презентация в формате 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 xml:space="preserve"> о выполнении мероприятий по экологическому образованию, просвещению и формированию экологической культуры за год.</w:t>
      </w:r>
      <w:r>
        <w:rPr/>
        <w:t xml:space="preserve"> </w:t>
      </w:r>
      <w:r>
        <w:rPr>
          <w:sz w:val="28"/>
          <w:szCs w:val="28"/>
        </w:rPr>
        <w:t xml:space="preserve"> Презентация принимается на Fl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sh-носителях.</w:t>
      </w:r>
    </w:p>
    <w:p>
      <w:pPr>
        <w:pStyle w:val="Normal"/>
        <w:overflowPunct w:val="false"/>
        <w:autoSpaceDE w:val="false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лительность презентации – не более 12 слайдов. Обязательно наличие титульного слайда с указанием названия Участника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8. Расходы, связанные с подготовкой и представлением материалов, несут Участники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9. Конкурсная работа представляется в Отдел экологии и природопользования Администрации Северодвинска по адресу: 164501, г. Северодвинск, ул. Плюснина, д. 7, кабинет 308, 16 сентября 2024 года с 9:00 до 17:30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0. Конкурсные работы, представленные на рассмотрение, рецензированию и возврату не подлежат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1. Конкурсная работа, не соответствующая требованиям пункта 7 настоящего Положения, не допускается до Конкурса и не рассматривается конкурсной комиссие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работы конкурсной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12. Конкурсная комиссия в срок по 20 сентября 2024 года рассматривает Конкурсную работу, представленную на Конкурс, заочно, без выезда на место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13. Отдел экологии и природопользования Администрации Северодвинска организует заседание конкурсной комиссии, на котором подводятся итоги Конкурса, определяются победитель (первое место) и призеры (второе и третье места). Конкурсная комиссия правомочна осуществлять функции, предусмотренные настоящим Положением, если на заседании присутствует более половины от общего числа ее члено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14. Решение конкурсной комиссии принимается путем подсчета баллов, выставленных присутствующими на заседании членами комиссии. При равенстве баллов решение принимает председатель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Критерии оценки Конкурсной работы конкурсной комиссией: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формление мероприятий – от 0 до 10 баллов;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ктуальность и значимость мероприятий – от 0 до 10 баллов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Style w:val="Emphasis"/>
          <w:i w:val="false"/>
          <w:sz w:val="28"/>
          <w:szCs w:val="28"/>
        </w:rPr>
        <w:tab/>
        <w:t>охват аудитории – от 0 до 10 баллов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творческий подход – от 0 до 10 баллов;</w:t>
      </w:r>
    </w:p>
    <w:p>
      <w:pPr>
        <w:pStyle w:val="Normal"/>
        <w:ind w:firstLine="709"/>
        <w:jc w:val="both"/>
        <w:rPr>
          <w:rStyle w:val="Emphasis"/>
          <w:rFonts w:eastAsia="Calibri"/>
          <w:i w:val="false"/>
          <w:i w:val="false"/>
          <w:iCs w:val="false"/>
          <w:sz w:val="28"/>
          <w:szCs w:val="28"/>
          <w:lang w:eastAsia="en-US"/>
        </w:rPr>
      </w:pPr>
      <w:r>
        <w:rPr>
          <w:rStyle w:val="Emphasis"/>
          <w:i w:val="false"/>
          <w:sz w:val="28"/>
          <w:szCs w:val="28"/>
        </w:rPr>
        <w:t>новизна мероприятий – от 0 до 10 бал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6. Победителем (первое место) и призерами (второе и третье места) Конкурса становятся Участники, чьи Конкурсные работы получили наивысшие балл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7. На основании протокола конкурсной комиссии Отдел экологии и природопользования Администрации Северодвинска готовит распоряжение Администрации Северодвинска об утверждении итогов Конкурса</w:t>
      </w:r>
      <w:r>
        <w:rPr/>
        <w:t xml:space="preserve">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бъявление и награждение победителей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Победитель Конкурса, занявший первое место, награждается Почетной грамотой Администрации Северодвинска. Призеры Конкурса, занявшие второе и третье места, награждаются Благодарностями Администрации Северодвинска. Участникам Конкурса вручаются Благодарственные письма Администрации Северодвинска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Награждение Участников Конкурса проводится в декабре текущего года.</w:t>
      </w:r>
    </w:p>
    <w:p>
      <w:pPr>
        <w:pStyle w:val="ConsPlusNormal"/>
        <w:widowControl/>
        <w:ind w:firstLine="70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Информация об итогах Конкурса публикуется на официальном сайте Администрации Северодвинска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alibri" w:hAnsi="Calibri" w:cs="TimesNewRomanPSMT;Times New Roman"/>
          <w:sz w:val="20"/>
          <w:szCs w:val="20"/>
        </w:rPr>
      </w:pPr>
      <w:r>
        <w:rPr>
          <w:rFonts w:cs="TimesNewRomanPSMT;Times New Roman" w:ascii="Calibri" w:hAnsi="Calibri"/>
          <w:sz w:val="20"/>
          <w:szCs w:val="20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4"/>
      </w:tblGrid>
      <w:tr>
        <w:trPr>
          <w:trHeight w:val="986" w:hRule="atLeast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widowControl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 проведении конкурс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лучшую организацию работы по проведению мероприятий экологической направленности на территории городского округа Архангельской области «Северодвинс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 2024 году, утвержденному постановлением Администрации Северодвинска</w:t>
            </w:r>
          </w:p>
          <w:p>
            <w:pPr>
              <w:pStyle w:val="ConsPlusNormal"/>
              <w:widowControl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……………. №</w:t>
            </w:r>
            <w:r>
              <w:rPr>
                <w:sz w:val="28"/>
                <w:szCs w:val="28"/>
              </w:rPr>
              <w:t xml:space="preserve"> ……………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ка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участия в конкурсе на лучшую организацию работы по проведению мероприятий экологической направленности на территории городского округа Архангельской области «Северодвинск»</w:t>
      </w:r>
      <w:r>
        <w:rPr>
          <w:rFonts w:cs="Times New Roman" w:ascii="Times New Roman" w:hAnsi="Times New Roman"/>
          <w:sz w:val="28"/>
          <w:szCs w:val="28"/>
        </w:rPr>
        <w:t xml:space="preserve"> в 2024 год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документы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полное наименование участника Конкурс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</w:t>
      </w:r>
      <w:r>
        <w:rPr>
          <w:rFonts w:cs="Times New Roman" w:ascii="Times New Roman" w:hAnsi="Times New Roman"/>
          <w:bCs/>
          <w:sz w:val="28"/>
          <w:szCs w:val="28"/>
        </w:rPr>
        <w:t>на лучшую организацию работы по проведению мероприятий экологической направленности на территории городского округа Архангельской области «Северодвинск»</w:t>
      </w:r>
      <w:r>
        <w:rPr>
          <w:rFonts w:cs="Times New Roman" w:ascii="Times New Roman" w:hAnsi="Times New Roman"/>
          <w:sz w:val="28"/>
          <w:szCs w:val="28"/>
        </w:rPr>
        <w:t xml:space="preserve"> в 2024 году на условиях, установленных Положением о проведении конкурса </w:t>
      </w:r>
      <w:r>
        <w:rPr>
          <w:rFonts w:cs="Times New Roman" w:ascii="Times New Roman" w:hAnsi="Times New Roman"/>
          <w:bCs/>
          <w:sz w:val="28"/>
          <w:szCs w:val="28"/>
        </w:rPr>
        <w:t>на лучшую организацию работы по проведению мероприятий экологической направленности на территории городского округа Архангельской области «Северодвинск»</w:t>
      </w:r>
      <w:r>
        <w:rPr>
          <w:rFonts w:cs="Times New Roman" w:ascii="Times New Roman" w:hAnsi="Times New Roman"/>
          <w:sz w:val="28"/>
          <w:szCs w:val="28"/>
        </w:rPr>
        <w:t xml:space="preserve"> в 2024 год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предоставленных сведений гарантиру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участника Конкурса на ___ л. в 1 эк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ый отчет на эл.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зентация на эл. носител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___________  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Cs w:val="24"/>
        </w:rPr>
        <w:t>(подпись)       (фамилия, имя, отчество (при наличии) полност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09" w:top="9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48785</wp:posOffset>
                </wp:positionH>
                <wp:positionV relativeFrom="paragraph">
                  <wp:posOffset>-201930</wp:posOffset>
                </wp:positionV>
                <wp:extent cx="2724785" cy="260096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ложению о проведении конкурс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на лучшую организацию работы по проведению мероприятий экологической направленности на территории городского округа Архангельской области «Северодвинск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 2024 году, утвержденному постановлением Администрации Северодвинска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……………..№ 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204.8pt;mso-wrap-distance-left:9pt;mso-wrap-distance-right:9pt;mso-wrap-distance-top:0pt;mso-wrap-distance-bottom:0pt;margin-top:-15.9pt;mso-position-vertical-relative:text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widowControl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Положению о проведении конкурса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на лучшую организацию работы по проведению мероприятий экологической направленности на территории городского округа Архангельской области «Северодвинск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 2024 году, утвержденному постановлением Администрации Северодвинска 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……………..№ 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нкета участника Конкурс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ное наименование участника: 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ридический адрес (при наличии) / почтовый адрес: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/ОГРН (при наличии): 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милия, имя, отчество (при наличии) представителя участника: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мероприятий за период проведения Конкурса ____________ че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роприятий за период проведения Конкурса _____________ ш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: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>(результаты мероприятий, объемы выполненных работ и т.д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 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Cs w:val="24"/>
        </w:rPr>
        <w:t>(подпись)       (фамилия, имя, отчество (при наличии) полност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567" w:gutter="0" w:header="709" w:top="113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264400</wp:posOffset>
                </wp:positionH>
                <wp:positionV relativeFrom="paragraph">
                  <wp:posOffset>-792480</wp:posOffset>
                </wp:positionV>
                <wp:extent cx="2981325" cy="224917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5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69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ложению о проведении конкурс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на лучшую организацию работы по проведению мероприятий экологической направленности на территории городского округа Архангельской области «Северодвинск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в 2024 году, утвержденному постановлением Администрации Северодвинска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………………. № 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77.1pt;mso-wrap-distance-left:9pt;mso-wrap-distance-right:9pt;mso-wrap-distance-top:0pt;mso-wrap-distance-bottom:0pt;margin-top:-62.4pt;mso-position-vertical-relative:text;margin-left:572pt;mso-position-horizontal-relative:page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5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4695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ложению о проведении конкурс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на лучшую организацию работы по проведению мероприятий экологической направленности на территории городского округа Архангельской области «Северодвинск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 2024 году, утвержденному постановлением Администрации Северодвинска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………………. № 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НФОРМАЦИОННЫЙ ОТЧ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ыполнении мероприятий по экологическому образованию, просвещению и формированию экологической культуры за 2024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35"/>
        <w:gridCol w:w="1701"/>
        <w:gridCol w:w="2127"/>
        <w:gridCol w:w="1275"/>
        <w:gridCol w:w="1276"/>
        <w:gridCol w:w="992"/>
        <w:gridCol w:w="1134"/>
        <w:gridCol w:w="1418"/>
      </w:tblGrid>
      <w:tr>
        <w:trPr>
          <w:tblHeader w:val="true"/>
          <w:trHeight w:val="2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и, организаторы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ков, чел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чание (результат выполненных мероприятий, объем собранного мусора, площадь очищенных территорий, количество изготовленных материалов и др.)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</w:tc>
      </w:tr>
    </w:tbl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835"/>
        <w:gridCol w:w="1701"/>
        <w:gridCol w:w="2127"/>
        <w:gridCol w:w="1275"/>
        <w:gridCol w:w="1276"/>
        <w:gridCol w:w="992"/>
        <w:gridCol w:w="1134"/>
        <w:gridCol w:w="1418"/>
      </w:tblGrid>
      <w:tr>
        <w:trPr>
          <w:tblHeader w:val="true"/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и пропаганда экологических знаний:</w:t>
            </w:r>
          </w:p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населения о принятых и разрабатываемых нормативных правовых актах в области охраны окружающей среды; </w:t>
            </w:r>
          </w:p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ыпуск информации экологической направленности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спространение просветительских материалов (брошюр, листовок, плакатов, видеофильмов, презентаций и др.) на экологическую тематику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ологических мероприятий, в том числе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и озеленение территорий, проведение субботников; </w:t>
            </w:r>
          </w:p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ов по благоустройству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й, конкурсов, семинаров, выставок и иных мероприятий в рамках охраны окружающей среды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акций, проектов, смотров, конкурсов, конференций, семинаров, выставок, ярмарок, оформление информационных стендов на экологическую тематику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лючение вопросов экологического воспитания и просвещения в программы учебных курсов по природоведению, биологии, географии, экономике. Проведение классных часов в целях повышения экологической грамотности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слетов юных экологов и членов школьных лесничеств. Создание детских оздоровительных лагерей с профильным экологическим направлением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радиционных всероссийских мероприятий природоохранной направленности, в том числе:</w:t>
            </w:r>
          </w:p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ероссийской олимпиады школьников по экологии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их субботников «Зеленая Россия», «Зеленая весна» и т.д.;</w:t>
            </w:r>
          </w:p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ероссийской эколого-культурной акции «Покормите птиц»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рамках всероссийского национального юниорского лесного конкурса «За сохранение природы и бережное отношение к лесным богатствам»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дение традиционных мероприятий и акций экологической направленности, в том числе: </w:t>
            </w:r>
          </w:p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ежегодной акции «Водным объектам – чистые берега и причалы»;</w:t>
            </w:r>
          </w:p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я по сбору лесосеменного материала;</w:t>
            </w:r>
          </w:p>
          <w:p>
            <w:pPr>
              <w:pStyle w:val="ConsPlusNonformat"/>
              <w:widowControl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рейдовая и профилактическая работа в рамках акции «Елочка, живи!»;</w:t>
            </w:r>
          </w:p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я «Зеленая волна»;</w:t>
            </w:r>
          </w:p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я «Спортсмены Поморья за сохранение северной природы»;</w:t>
            </w:r>
          </w:p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я «Антипал» (оформление плакатов на тему противопожарной безопасности);</w:t>
            </w:r>
          </w:p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кция «Единый день посадки деревьев»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международных мероприятиях и акциях природоохранной направленности, в том числе:</w:t>
            </w:r>
          </w:p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акции «Марш парков»;</w:t>
            </w:r>
          </w:p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международной экологической акции «Час Земли»;</w:t>
            </w:r>
          </w:p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мероприятий, посвященных Международному Дню птиц;</w:t>
            </w:r>
          </w:p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мероприятий, посвященных Международному Дню здоровья;</w:t>
            </w:r>
          </w:p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мероприятий, посвященных Всемирному Дню водных ресурсов;</w:t>
            </w:r>
          </w:p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мероприятий, посвященных Всемирному Дню Земли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посвященных Всемирному Дню охраны окружающей среды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эколого-патриотических мероприятий и акций:</w:t>
            </w:r>
          </w:p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олого-патриотические уроки;</w:t>
            </w:r>
          </w:p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 памятников и мемориальных комплексов;</w:t>
            </w:r>
          </w:p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я «У Книги Памяти нет последней страницы»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посвященных Дню памяти погибших в радиационных авариях и катастрофах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социальных проектов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964" w:right="964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192" w:firstLine="56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08:00Z</dcterms:created>
  <dc:creator>Yanush</dc:creator>
  <dc:description/>
  <dc:language>en-US</dc:language>
  <cp:lastModifiedBy>user</cp:lastModifiedBy>
  <cp:lastPrinted>2020-03-18T14:40:00Z</cp:lastPrinted>
  <dcterms:modified xsi:type="dcterms:W3CDTF">2024-05-17T12:08:00Z</dcterms:modified>
  <cp:revision>2</cp:revision>
  <dc:subject/>
  <dc:title>Российская Федерация</dc:title>
</cp:coreProperties>
</file>