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32130" cy="5702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21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АДМИНИСТРАЦИЯ северодвин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aps/>
                <w:spacing w:val="40"/>
                <w:sz w:val="36"/>
                <w:szCs w:val="36"/>
              </w:rPr>
            </w:pPr>
            <w:r>
              <w:rPr>
                <w:b/>
                <w:bCs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40"/>
                <w:sz w:val="36"/>
                <w:szCs w:val="36"/>
              </w:rPr>
            </w:pPr>
            <w:r>
              <w:rPr>
                <w:b/>
                <w:bCs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</w:tblGrid>
      <w:tr>
        <w:trPr>
          <w:trHeight w:val="562" w:hRule="atLeast"/>
        </w:trPr>
        <w:tc>
          <w:tcPr>
            <w:tcW w:w="5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</w:p>
        </w:tc>
      </w:tr>
      <w:tr>
        <w:trPr>
          <w:trHeight w:val="1537" w:hRule="atLeast"/>
        </w:trPr>
        <w:tc>
          <w:tcPr>
            <w:tcW w:w="5582" w:type="dxa"/>
            <w:tcBorders/>
          </w:tcPr>
          <w:p>
            <w:pPr>
              <w:pStyle w:val="Normal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стоимость </w:t>
            </w:r>
            <w:r>
              <w:rPr>
                <w:b/>
                <w:sz w:val="28"/>
                <w:szCs w:val="28"/>
              </w:rPr>
              <w:t xml:space="preserve">путевок и размер частичной оплаты стоимости путевок на отдых и оздоровление детей в лагерях с дневным пребыванием, организованных в общеобразовательных организациях в каникулярное время </w:t>
              <w:br/>
              <w:t>2024 года для детей, не отнесенных к категории детей, находящихся в трудной жизненной ситуации</w:t>
            </w:r>
          </w:p>
        </w:tc>
      </w:tr>
    </w:tbl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целях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уточнения стоимости путевок 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bookmarkStart w:id="0" w:name="_GoBack"/>
      <w:bookmarkEnd w:id="0"/>
      <w:r>
        <w:rPr>
          <w:sz w:val="28"/>
          <w:szCs w:val="28"/>
        </w:rPr>
        <w:t> Внести в стоимость путевок и размер частичной оплаты стоимости путевок на отдых и оздоровление детей в лагерях с дневным пребыванием, организованных в общеобразовательных организациях в каникулярное время 2024 года для детей, не отнесенных к категории детей, находящихся</w:t>
        <w:br/>
        <w:t xml:space="preserve">в трудной жизненной ситуации, утвержденную постановлением Администрации Северодвинска </w:t>
      </w:r>
      <w:bookmarkStart w:id="1" w:name="_Hlk166768415"/>
      <w:r>
        <w:rPr>
          <w:sz w:val="28"/>
          <w:szCs w:val="28"/>
        </w:rPr>
        <w:t xml:space="preserve">от 13.05.2024 № 245-па </w:t>
      </w:r>
      <w:bookmarkEnd w:id="1"/>
      <w:r>
        <w:rPr>
          <w:sz w:val="28"/>
          <w:szCs w:val="28"/>
        </w:rPr>
        <w:t>«Об установлении стоимости путевок и размеров оплаты стоимости путевок на отдых и оздоровление детей в лагерях с дневным пребыванием, организованных в общеобразовательных организациях в каникулярное время 2024 года», изменение, изложив ее в прилагаемой реда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Действие настоящего постановления распространяется на правоотношения, возникшие с 01.05.202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тделу по связям со средствами массовой информации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Северодвин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</w:t>
        <w:br/>
        <w:t>в сетевом издании «Вполне официально» (вполне-официально.рф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jc w:val="both"/>
        <w:rPr/>
      </w:pPr>
      <w:r>
        <w:rPr>
          <w:color w:val="000000"/>
          <w:sz w:val="28"/>
          <w:szCs w:val="28"/>
        </w:rPr>
        <w:t xml:space="preserve">Глава Северодвинска </w:t>
        <w:tab/>
        <w:tab/>
        <w:tab/>
        <w:tab/>
        <w:tab/>
        <w:tab/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</w:rPr>
        <w:t xml:space="preserve">  И.В. </w:t>
      </w:r>
      <w:r>
        <w:rPr>
          <w:color w:val="000000"/>
          <w:sz w:val="28"/>
          <w:szCs w:val="28"/>
          <w:lang w:val="ru-RU"/>
        </w:rPr>
        <w:t>Арсентьев</w:t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арова Елена Николаевна</w:t>
      </w:r>
    </w:p>
    <w:p>
      <w:pPr>
        <w:pStyle w:val="32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80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90 (доб. 200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веродвинска</w:t>
      </w:r>
    </w:p>
    <w:p>
      <w:pPr>
        <w:pStyle w:val="Normal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05.2024 № 245-па</w:t>
      </w:r>
    </w:p>
    <w:p>
      <w:pPr>
        <w:pStyle w:val="Normal"/>
        <w:ind w:firstLine="453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от ___________ № _____)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тоимость путевок и размер частичной оплаты стоимости путевок на отдых и оздоровление детей в лагерях с дневным пребыванием, организованных в общеобразовательных организациях в каникулярное время</w:t>
      </w:r>
      <w:r>
        <w:rPr/>
        <w:t> </w:t>
      </w:r>
      <w:r>
        <w:rPr>
          <w:sz w:val="28"/>
          <w:szCs w:val="28"/>
        </w:rPr>
        <w:t xml:space="preserve">2024 года для детей, не отнесенных к категории детей, находящихся в трудной жизненной ситу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Стоимость путевок на первую смену в лагерях с дневным пребыванием детей на период с 03.06.2024 по 02.07.2024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6"/>
        <w:gridCol w:w="45"/>
        <w:gridCol w:w="2020"/>
        <w:gridCol w:w="62"/>
        <w:gridCol w:w="26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ещения, руб.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из средств областного бюджета,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из средств местного бюджета, руб. 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дительская плата за посещение смены, руб.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П № 1»</w:t>
              <w:br/>
              <w:t xml:space="preserve"> (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107,0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5,99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4,00</w:t>
            </w:r>
          </w:p>
        </w:tc>
      </w:tr>
      <w:tr>
        <w:trPr>
          <w:trHeight w:val="107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3» </w:t>
              <w:br/>
              <w:t xml:space="preserve">(отряд для детей с хроническими заболеваниями </w:t>
              <w:br/>
              <w:t>и отряды 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1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7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68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5» </w:t>
              <w:br/>
              <w:t>(отряды 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7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1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3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6» (отряды для детей с нарушением опорно-двигательного аппарата и отряды общего тип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0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4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02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2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13» </w:t>
              <w:br/>
              <w:t>(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5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14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52,00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16» (общего тип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95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16» </w:t>
              <w:br/>
              <w:t>(для детей с патологией органов зр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4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8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5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16» (отряды для детей с нарушением опорно-двигательного аппарата и отряды общего тип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 241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8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45,00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ь с дневным пребыванием детей МАОУ «СОШ № 19» (общего тип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4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1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88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5" w:leader="none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19» </w:t>
              <w:br/>
              <w:t>(для детей с патологией органов зр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6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78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99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  <w:tab w:val="left" w:pos="36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22» </w:t>
              <w:br/>
              <w:t>(социально-педагогическ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96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0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98,00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746" w:leader="none"/>
                <w:tab w:val="left" w:pos="3382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Лагерь с дневным пребыванием детей МАОУ «СОШ № 25» </w:t>
              <w:br/>
              <w:t>(для детей с патологией органов зр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27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23,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67,00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Стоимость путевок на вторую смену в лагерях с дневным пребыванием детей на период с 08.07.2024 по 05.08.2024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21"/>
        <w:gridCol w:w="2020"/>
        <w:gridCol w:w="27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ещения, руб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из средств областного бюджета, 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из средств местного бюджета, руб.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ая плата за посещение смены, руб.</w:t>
            </w:r>
          </w:p>
        </w:tc>
      </w:tr>
      <w:tr>
        <w:trPr>
          <w:trHeight w:val="73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Лагерь с дневным пребыванием детей МАОУ «СОШ № 13»</w:t>
              <w:br/>
              <w:t xml:space="preserve"> (спортивно-оздоровительной направленност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592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9,9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5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Схема документа Знак"/>
    <w:qFormat/>
    <w:rPr>
      <w:sz w:val="2"/>
      <w:szCs w:val="2"/>
    </w:rPr>
  </w:style>
  <w:style w:type="character" w:styleId="PageNumber">
    <w:name w:val="Page Number"/>
    <w:basedOn w:val="Style12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2:00Z</dcterms:created>
  <dc:creator>Галина В. Бубновская</dc:creator>
  <dc:description/>
  <dc:language>en-US</dc:language>
  <cp:lastModifiedBy>user</cp:lastModifiedBy>
  <cp:lastPrinted>2024-05-15T15:58:00Z</cp:lastPrinted>
  <dcterms:modified xsi:type="dcterms:W3CDTF">2024-05-20T09:12:00Z</dcterms:modified>
  <cp:revision>2</cp:revision>
  <dc:subject/>
  <dc:title>Российская Федерация</dc:title>
</cp:coreProperties>
</file>