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115"/>
      </w:tblGrid>
      <w:tr>
        <w:trPr>
          <w:trHeight w:val="80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524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. Северодвинск Архангельской области </w:t>
            </w:r>
          </w:p>
        </w:tc>
        <w:tc>
          <w:tcPr>
            <w:tcW w:w="4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 схему размещения гаражей, являющихся некапитальными сооружениями, возводимых гражданами на землях или земельных участках, находящихся в государственной или муниципальной собственности, либо стоянок технических или других средств передвижения инвалидов вблизи их места жительства на территории муниципального образования «Северодвинск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муниципального правового акт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bCs/>
          <w:sz w:val="28"/>
          <w:szCs w:val="28"/>
        </w:rPr>
        <w:t xml:space="preserve">1. Внести изменение в </w:t>
      </w:r>
      <w:r>
        <w:rPr>
          <w:bCs/>
          <w:color w:val="000000"/>
          <w:sz w:val="28"/>
          <w:szCs w:val="28"/>
        </w:rPr>
        <w:t xml:space="preserve">схему </w:t>
      </w:r>
      <w:r>
        <w:rPr>
          <w:bCs/>
          <w:sz w:val="28"/>
          <w:szCs w:val="28"/>
        </w:rPr>
        <w:t xml:space="preserve">размещения гаражей, являющихся некапитальными сооружениями, возводимых гражданами на землях или земельных участках, находящихся в государственной или муниципальной собственности, либо </w:t>
      </w:r>
      <w:r>
        <w:rPr>
          <w:sz w:val="28"/>
          <w:szCs w:val="28"/>
        </w:rPr>
        <w:t xml:space="preserve">стоянок технических или других средств передвижения инвалидов вблизи их места жительства на территории муниципального образования «Северодвинск», </w:t>
      </w:r>
      <w:r>
        <w:rPr>
          <w:bCs/>
          <w:sz w:val="28"/>
          <w:szCs w:val="28"/>
        </w:rPr>
        <w:t>утвержденную постановлением Администрации Северодвинска от 26.05.2023 № 324-пз (в редакции от 07.12.2023), изложив ее в прилагаемой редак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разместить настоящее постановление в сетевом издании «Вполне официально» (вполне-официально.рф) и на официальном интернет-сайте Администрации Северодвин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веродвинска</w:t>
            </w:r>
          </w:p>
        </w:tc>
        <w:tc>
          <w:tcPr>
            <w:tcW w:w="4965" w:type="dxa"/>
            <w:tcBorders/>
          </w:tcPr>
          <w:p>
            <w:pPr>
              <w:pStyle w:val="Heading3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Арсентьев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уфанов Максим Алексеевич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8-00-29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386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/>
        <w:tc>
          <w:tcPr>
            <w:tcW w:w="438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постановление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от 26.05.2023 № 324-пз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Cs/>
              </w:rPr>
              <w:t>(в редакции от____________№______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Par23"/>
      <w:bookmarkEnd w:id="1"/>
      <w:r>
        <w:rPr>
          <w:b/>
          <w:bCs/>
        </w:rPr>
        <w:t>Схема размещения гаражей, являющихся некапитальными сооружениями, возводимых гражданами на землях и земельных участках, находящихся в государственной или муниципальной собственности, либо стоянок технических или других средств передвижения инвалидов вблизи их места жительства на территории муниципального образования «Северодвинск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3623"/>
        <w:gridCol w:w="2693"/>
        <w:gridCol w:w="1701"/>
        <w:gridCol w:w="2552"/>
        <w:gridCol w:w="4111"/>
      </w:tblGrid>
      <w:tr>
        <w:trPr>
          <w:trHeight w:val="24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(адресные ориентиры объ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Номер кадастрового квартала или кадастровый номер земельного участка </w:t>
              <w:br/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места размещения,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план-схема объекта</w:t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, место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, место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0, место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, место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, место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, место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3, место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3, место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3, место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3, место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3, место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3, место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6, место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7, место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5, место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8, место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8, место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8, место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5, место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1, место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0, место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8, место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8, место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8, место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8, место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7, место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7, место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7, место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6, место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6, место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3, место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3, место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3, место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3, место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, место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, место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, место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, место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, место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, место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, место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, место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4, место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1, место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0, место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0, место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6, место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8, место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5, место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5, место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5, место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5, место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4, место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4, место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4, место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4, место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4, место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4, место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8, место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8, место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0, место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8, место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5, место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5, место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5, место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5, место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5, место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5, место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5, место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0, место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0, место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1, место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0, место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0, место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5, место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0, место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4, место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4, место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4, место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7, место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, место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3, место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4, место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3, место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4, место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5, место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5, место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, место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, место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, место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1, место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2, место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3, место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3, место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3, место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3, место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3, место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4, место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4, место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4, место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4, место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3, место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3, место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3, место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3, место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3, место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3, место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ая область, городской округ Архангельской области «Северодвинск», г. Северодвинск, в районе ул. Первомайской, д. 42/1,                в ГК «Надежда», ряд 3, место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:28:106051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, являющийся некапитальным соору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709" w:top="170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07:00Z</dcterms:created>
  <dc:creator>*</dc:creator>
  <dc:description/>
  <dc:language>en-US</dc:language>
  <cp:lastModifiedBy>user</cp:lastModifiedBy>
  <cp:lastPrinted>2024-04-27T15:55:00Z</cp:lastPrinted>
  <dcterms:modified xsi:type="dcterms:W3CDTF">2024-05-17T12:07:00Z</dcterms:modified>
  <cp:revision>2</cp:revision>
  <dc:subject/>
  <dc:title>МУНИЦИПАЛЬНОЕ  ОБРАЗОВАНИЕ</dc:title>
</cp:coreProperties>
</file>