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96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2130" cy="61150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26" r="-3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532130" cy="611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родской округ Архангельской области «Северодвинск»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8"/>
                      <w:szCs w:val="28"/>
                      <w:lang w:eastAsia="ru-RU"/>
                    </w:rPr>
                    <w:t>АДМИНИСТРАЦ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8"/>
                      <w:szCs w:val="28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8"/>
                      <w:szCs w:val="28"/>
                      <w:lang w:eastAsia="ru-RU"/>
                    </w:rPr>
                    <w:t>северодвинск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24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spacing w:val="4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pacing w:val="60"/>
                      <w:sz w:val="36"/>
                      <w:szCs w:val="36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spacing w:val="4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pacing w:val="4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……………….№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еверодвинск Архангель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08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 массового</w:t>
      </w:r>
    </w:p>
    <w:p>
      <w:pPr>
        <w:pStyle w:val="Normal"/>
        <w:overflowPunct w:val="false"/>
        <w:autoSpaceDE w:val="false"/>
        <w:spacing w:lineRule="auto" w:line="240" w:before="0" w:after="0"/>
        <w:ind w:left="-108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я «Последний </w:t>
      </w:r>
    </w:p>
    <w:p>
      <w:pPr>
        <w:pStyle w:val="Normal"/>
        <w:overflowPunct w:val="false"/>
        <w:autoSpaceDE w:val="false"/>
        <w:spacing w:lineRule="auto" w:line="240" w:before="0" w:after="0"/>
        <w:ind w:left="-108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онок – 2024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целях организации и проведения городского школьного праздника «Последний зво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 включенного в перечень общегородских праздников и мероприятий на 2024 год, утвержденный постановлением Администрации Северодвинска от 07.12.2023 № 509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25.05.2024 проведение массового мероприятия   «Последний звонок – 2024» (далее – массовое мероприят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ределить время и места проведения массового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5:00 до 15:45 – у Вечного огня памятного знака «Ратному подвигу северодвинцев» в Сквере ветеран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5:00 до 16:45 – на пл. Побе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6:45 до 17:15 – прохождение колонны выпускников по проезжей части ул. Советской от просп. Ленина до ул. Профсоюзной, по маршруту от пл. Победы до МАУ «Парк культуры и отдыха» (ул. Советская, д. 3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7:00 до 20:00 – в МАУ «Парк культуры и отдыха» (ул. Советская, д. 3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у массового мероприятия – Управлению культуры и туризма Администрации Северодвин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ить программу массового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рганизовать информирование населения Северодвинска о проводимых мероприят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беспечения безопасности при проведении массовых мероприятий в части прекращения движения транспортных средств определить схему расстановки крупногабаритной автомобильной техники, металлических барьеров, иных ограждений по согласованию с ГИБДД Отдела Министерства внутренних дел Российской Федерации по городу Северодвинс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рганизовать установку металлических ограждений 25.05.2024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4:00 до 17:30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рке между домами 13, 15 по просп. Ленина (4 штук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нутридворовых проездах дома по просп. Ленина, д. 13, с целью запрета въезда на пл. Победы (по 2 штук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6:30 до 17:30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езде между домами 33 и 35 по ул. Советской (1 штук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езде между домами 31 и 33 по ул. Советской (1 штук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езде между домами 8 и 6А по ул. Профсоюзной (1 штук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езде между домами 6А и 4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л. Профсоюзной (1 шту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комендовать Отделу Министерства внутренних дел Российской Федерации по городу Северодвинску оказать содействие организатору массового мероприятия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 обеспечении безопасности граждан и общественного порядка в местах проведения массового мероприятия, указанных в пункте 2 настоящего постано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организации прекращения движения транспортных средств 25.05.2024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8:00 до 18:00 – при въезде с ул. Плюснина и ул. Советской на проезд вдоль Дома Корабела (просп. Ленина, д. 14) с лицевой сторо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4:00 до 17:30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сп. Ленина от ул. Советской до ул. Плюсн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рке между домами 13, 15 по просп. Ленина и внутридворовых проездах дома по просп. Ленина, д. 13, с целью запрета въезда на пл. Поб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16:30 до 17:30 на момент прохождения колонны выпуск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л. Советской от просп. Ленина до ул. Профсоюз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Профсоюзной от ул. Торцева до ул. Советс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екомендовать штабу народных дружин Северодвинска обеспечить участие </w:t>
      </w:r>
      <w:r>
        <w:rPr>
          <w:rFonts w:cs="Times New Roman" w:ascii="Times New Roman" w:hAnsi="Times New Roman"/>
          <w:sz w:val="28"/>
          <w:szCs w:val="28"/>
        </w:rPr>
        <w:t>народных дружинников в охране общественного порядка совместно с сотрудниками ОМВД России по городу Северодвинс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 Комитету жилищно-коммунального хозяйства, транспорта и связи Администрации Северодвинс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овать в местах проведения массового мероприятия, указанных в  пункте 2 настоящего постановления, работы по уборке подведомственных территорий в срок до 25.05.202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овать установку временных дорожных знаков «Въезд запрещен» по согласованию с ГИБД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Министерства внутренних дел Российской Федерации по городу Северодвинску 25.05.2024: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7:00 до 18:00 – при въезде с ул. Плюснина и ул. Советской на проезд вдоль Дома Корабела (просп. Ленина, д. 14) с лицевой стороны (2 знак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4:00 до 17:30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есечении просп. Ленина и ул. Советской (1 знак) (2 единицы крупногабаритной техник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пересечении просп. Ленина и ул. Плюснина (1 знак) (2 единицы крупногабаритной техник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6:30 до 17:30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езде в районе дома 45 по ул. Советской – просп. Ленина (1 знак) (1 легковой автомобиль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езде в районе дома 46 по ул. Советской – просп. Ленина (1 знак) (1 легковой автомоби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 пересечении ул. Торцева и ул. Профсоюзной (1 знак) (1 единица крупногабаритной техники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пересечении ул. Советской и ул. Профсоюзной (2 знака) (2 единицы крупногабаритной техн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пересечении ул. Советской и ул. Полярной (2 знака) (2 единицы крупногабаритной техник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рганизовать изменение движения общественного транспорта               25.05.2024 в период проведения массового мероприят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4:00 до 17:30 по просп. Ленина от ул. Советской до ул. Плюсни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16:30 до 17:30 по ул. Советской от просп. Ленина до ул. Профсоюз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братиться в подведомственные организации с просьбой о выделении 6 единиц большегрузного транспорта в целях обеспечения безопасности граждан во время массовых мероприятий, указанных в пункте 2 настоящего постановления, по согласованию с ГИБДД Отдела Министерства внутренних дел Российской Федерации по городу Северодвинс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Управлению экономики Администрации Северодвинска обратить внимание руководителей организаций и индивидуальных предпринимателей, осуществляющих розничную торговую деятельность на территории Северодвинска, на необходимость строгого исполнения ограничений и запретов, установленных постановлением Правительства Архангельской области от 05 июня 2012 года № 222-пп «Об установлении дополнительных ограничений времени, мест и условий розничной продажи алкогольной продукции на территории Архангель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</w:t>
      </w:r>
      <w:r>
        <w:rPr>
          <w:rFonts w:cs="Times New Roman" w:ascii="Times New Roman" w:hAnsi="Times New Roman"/>
          <w:sz w:val="28"/>
          <w:szCs w:val="28"/>
        </w:rPr>
        <w:t>Отделу по связям со средствами массовой информации Администрации Северодвинска разместить настоящее постановление в сетевом издании «Вполне официально» (вполне-официально.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онтроль за исполнением настоящего постановления возложить на заместителя Главы Администрации Северодвинска по социаль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веродвинска                                    </w:t>
        <w:tab/>
        <w:t xml:space="preserve">                          И.В. Арсен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ик Ольга Владимиров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-53-84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6:00Z</dcterms:created>
  <dc:creator>user</dc:creator>
  <dc:description/>
  <dc:language>en-US</dc:language>
  <cp:lastModifiedBy>user</cp:lastModifiedBy>
  <cp:lastPrinted>2024-05-15T09:43:00Z</cp:lastPrinted>
  <dcterms:modified xsi:type="dcterms:W3CDTF">2024-05-22T07:06:00Z</dcterms:modified>
  <cp:revision>2</cp:revision>
  <dc:subject/>
  <dc:title/>
</cp:coreProperties>
</file>