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wmf" ContentType="image/x-wmf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8955" cy="6096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2895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Городской округ Архангельской области «Северодвинск»</w:t>
            </w:r>
          </w:p>
        </w:tc>
      </w:tr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>АДМИНИСТРАЦИЯ</w:t>
            </w:r>
            <w:r>
              <w:rPr>
                <w:b/>
                <w:cap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северодвинскА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>
                <w:b/>
                <w:b/>
                <w:caps/>
                <w:spacing w:val="40"/>
                <w:sz w:val="36"/>
                <w:szCs w:val="36"/>
              </w:rPr>
            </w:pPr>
            <w:r>
              <w:rPr>
                <w:b/>
                <w:caps/>
                <w:spacing w:val="60"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aps/>
                <w:spacing w:val="40"/>
                <w:sz w:val="36"/>
                <w:szCs w:val="36"/>
              </w:rPr>
            </w:pPr>
            <w:r>
              <w:rPr>
                <w:b/>
                <w:caps/>
                <w:spacing w:val="4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9"/>
      </w:tblGrid>
      <w:tr>
        <w:trPr>
          <w:trHeight w:val="509" w:hRule="atLeast"/>
        </w:trPr>
        <w:tc>
          <w:tcPr>
            <w:tcW w:w="7289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………………№ ………………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г.</w:t>
            </w:r>
            <w:r>
              <w:rPr>
                <w:lang w:val="en-US"/>
              </w:rPr>
              <w:t> </w:t>
            </w:r>
            <w:r>
              <w:rPr/>
              <w:t xml:space="preserve">Северодвинск Архангельской области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Symbol" w:ascii="Symbol" w:hAnsi="Symbol"/>
              </w:rPr>
              <w:t></w:t>
            </w:r>
            <w:r>
              <w:rPr/>
              <w:t xml:space="preserve">               </w:t>
            </w:r>
          </w:p>
        </w:tc>
      </w:tr>
      <w:tr>
        <w:trPr>
          <w:trHeight w:val="922" w:hRule="atLeast"/>
        </w:trPr>
        <w:tc>
          <w:tcPr>
            <w:tcW w:w="7289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постановление Администрации Северодвинска 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01.11.2011 № 446-па (в редакции от 17.03.2023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уточнения перечней объектов недвижимого и особо ценного движимого имущества, закрепленного на праве оперативного управления      за муниципальными автономными общеобразовательными учреждениями: для детей дошкольного и младшего школьного возраста «Северодвинская прогимназия № 1», «Средняя общеобразовательная школа № 2», «Средняя общеобразовательная школа № 6 с углубленным изучением иностранных языков», муниципальными автономными дошкольными образовательными учреждениями: Центр развития ребенка – «Детский сад № 3 «Морозко», </w:t>
      </w:r>
      <w:r>
        <w:rPr>
          <w:color w:val="00CCFF"/>
          <w:sz w:val="28"/>
          <w:szCs w:val="28"/>
        </w:rPr>
        <w:t xml:space="preserve"> </w:t>
      </w:r>
      <w:r>
        <w:rPr>
          <w:sz w:val="28"/>
          <w:szCs w:val="28"/>
        </w:rPr>
        <w:t xml:space="preserve">«Детский сад № 8 «Лесная сказка», «Детский сад № 77 «Зоренька», «Детский сад № 88 «Антошка», на основании  обращений о внесении изменений,           в соответствии </w:t>
      </w:r>
      <w:r>
        <w:rPr>
          <w:bCs/>
          <w:sz w:val="28"/>
          <w:szCs w:val="28"/>
        </w:rPr>
        <w:t xml:space="preserve">с </w:t>
      </w:r>
      <w:r>
        <w:rPr>
          <w:sz w:val="28"/>
          <w:szCs w:val="28"/>
        </w:rPr>
        <w:t>постановлением Администрации Северодвинска                   от 21.12.2010 № 477-па  «О порядке отнесения имущества муниципального автономного или бюджетного учреждения к категории особо ценного движимого имуществ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b/>
          <w:bCs/>
          <w:spacing w:val="-3"/>
          <w:sz w:val="28"/>
          <w:szCs w:val="28"/>
        </w:rPr>
        <w:t>ПОСТАНОВЛЯЕТ:</w:t>
      </w:r>
    </w:p>
    <w:p>
      <w:pPr>
        <w:pStyle w:val="ConsPlusTitle"/>
        <w:widowControl/>
        <w:jc w:val="both"/>
        <w:rPr>
          <w:b w:val="false"/>
          <w:b w:val="false"/>
          <w:bCs w:val="false"/>
          <w:spacing w:val="-3"/>
          <w:sz w:val="28"/>
          <w:szCs w:val="28"/>
        </w:rPr>
      </w:pPr>
      <w:r>
        <w:rPr>
          <w:b w:val="false"/>
          <w:bCs w:val="false"/>
          <w:spacing w:val="-3"/>
          <w:sz w:val="28"/>
          <w:szCs w:val="28"/>
        </w:rPr>
      </w:r>
    </w:p>
    <w:p>
      <w:pPr>
        <w:pStyle w:val="Normal"/>
        <w:overflowPunct w:val="false"/>
        <w:autoSpaceDE w:val="false"/>
        <w:ind w:firstLine="70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1. Внести в постановление Администрации Северодвинска                    от 01.11.2011 № 446-па «Об изменении типа муниципальных образовательных учреждений» (в редакции от 17.03.2023) изменения, изложив приложения № 1–3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5–8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5а в прилагаемой редак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тделу по связям со средствами массовой информации Администрации Северодвинска обнародовать настоящее постановление, разместив его в сетевом издании «Вполне официально» (вполне-официально.рф).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pacing w:val="-2"/>
          <w:sz w:val="28"/>
          <w:szCs w:val="28"/>
        </w:rPr>
      </w:pPr>
      <w:r>
        <w:rPr>
          <w:spacing w:val="-3"/>
          <w:sz w:val="28"/>
          <w:szCs w:val="28"/>
        </w:rPr>
        <w:t>Глава Северодвинска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</w:t>
      </w:r>
      <w:r>
        <w:rPr>
          <w:spacing w:val="-2"/>
          <w:sz w:val="28"/>
          <w:szCs w:val="28"/>
        </w:rPr>
        <w:t>И.В. Арсентьев</w:t>
      </w:r>
    </w:p>
    <w:p>
      <w:pPr>
        <w:pStyle w:val="Normal"/>
        <w:ind w:firstLine="708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Комарова Елена Николаевна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09" w:top="124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55-15-27</w:t>
      </w:r>
    </w:p>
    <w:tbl>
      <w:tblPr>
        <w:tblW w:w="1445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281"/>
        <w:gridCol w:w="284"/>
        <w:gridCol w:w="2126"/>
        <w:gridCol w:w="1843"/>
        <w:gridCol w:w="1559"/>
        <w:gridCol w:w="1701"/>
      </w:tblGrid>
      <w:tr>
        <w:trPr>
          <w:trHeight w:val="323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F72"/>
            <w:bookmarkStart w:id="1" w:name="RANGE!A1%3AF72"/>
            <w:bookmarkEnd w:id="1"/>
          </w:p>
        </w:tc>
        <w:tc>
          <w:tcPr>
            <w:tcW w:w="6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Приложение № 1</w:t>
            </w:r>
          </w:p>
        </w:tc>
      </w:tr>
      <w:tr>
        <w:trPr>
          <w:trHeight w:val="323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к постановлению </w:t>
            </w:r>
          </w:p>
        </w:tc>
      </w:tr>
      <w:tr>
        <w:trPr>
          <w:trHeight w:val="323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Администрации Северодвинска</w:t>
            </w:r>
          </w:p>
        </w:tc>
      </w:tr>
      <w:tr>
        <w:trPr>
          <w:trHeight w:val="323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от 01.11.2011 № 446-па</w:t>
            </w:r>
          </w:p>
        </w:tc>
      </w:tr>
      <w:tr>
        <w:trPr>
          <w:trHeight w:val="39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/>
            <w:vAlign w:val="center"/>
          </w:tcPr>
          <w:p>
            <w:pPr>
              <w:pStyle w:val="Normal"/>
              <w:ind w:left="-106" w:firstLine="10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 редакции от __________ № ________)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4454" w:type="dxa"/>
            <w:gridSpan w:val="7"/>
            <w:tcBorders/>
            <w:vAlign w:val="bottom"/>
          </w:tcPr>
          <w:p>
            <w:pPr>
              <w:pStyle w:val="Normal"/>
              <w:spacing w:before="0" w:after="28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Перечень объектов особо ценного движимого имущества, закрепленного на праве оперативного управления    за муниципальным автономным общеобразовательным учреждением для детей дошкольного и младшего школьного возраста «Северодвинская прогимназия № 1», по состоянию на 01.01.2024 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before="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бъекта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вентарный (учетный) номер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д ввода              в эксплуатацию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алансовая стоимость,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точная стоимо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ыс. руб.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игровой комплекс с ковриком резиновы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030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9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площад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122000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,2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112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ерное ограждение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112000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,686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актная воздушно-тепловая завеса КЭВ-6П3231Е_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1240813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3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519</w:t>
            </w:r>
          </w:p>
        </w:tc>
      </w:tr>
      <w:tr>
        <w:trPr>
          <w:trHeight w:val="33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актная воздушно-тепловая завеса КЭВ-6П3231Е_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1240813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9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интерактивная с электронной указко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04801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5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интерактивная с электронной указко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04801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5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интерактивная с электронной указко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04801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5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интерактивная с электронной указко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04801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5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интерактивная с электронной указко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04801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5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интерактивная CTIVborg 78 Pro в комплект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04600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6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интерактивная CTIVborg 78 Pro в комплект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0460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6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интерактивная CTIVborg 78 Pro в комплект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046001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66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интерактивная CTIVborg 78 Pro в комплек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0460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6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интерактивная CTIVborg 78 Pro в комплект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04600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66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интерактивная CTIVborg 78 Pro в комплект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04600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6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2 акуст системы с микшером и усилителе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04801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7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97</w:t>
            </w:r>
          </w:p>
        </w:tc>
      </w:tr>
      <w:tr>
        <w:trPr>
          <w:trHeight w:val="3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0460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ровальный аппарат Cano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04600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6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а поломоечная компактн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04801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 HP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04600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1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 HP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04600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1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 HP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04600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1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 HP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04600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1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</w:t>
            </w:r>
            <w:r>
              <w:rPr>
                <w:lang w:val="en-US"/>
              </w:rPr>
              <w:t xml:space="preserve"> Lenovo Idea Pad B570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0781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 Sony Valio EH2E1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0781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 (безвозм) 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01000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 (безвозм) 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1340814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 (безвозм) 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1340814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 (безвозм) 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1340814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 (безвозм) 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1340814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 (безвозм) 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1340814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 (безвозм) 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1340814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 (безвозм) 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1340814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 (безвозм) 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1340814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 (безвозм) 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1340814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 (безвозм) 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1340814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3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 (безвозм) 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1340814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 (безвозм) 1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1340814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9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 (безвозм) 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1340814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2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 (безвозм) 1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13408142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9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 (безвозм) 1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13408142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9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 (безвозм) 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1340814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 (безвозм) 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1340814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 (безвозм) 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1340814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 (безвозм) 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1340814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 (безвозм) 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1340814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 (безвозм) 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1340814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 (безвозм) 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1340814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 (безвозм) 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1340814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 (безвозм) 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1340814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 (безвозм) 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1340814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8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 (безвозм) 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1340814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 (безвозм) 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1340814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трабук HUAWEI MateBook D15 (для учителей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1240813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ор Optom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04600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6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та электрическая Abat КИП-49П-3,5 Росс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1240813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2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301</w:t>
            </w:r>
          </w:p>
        </w:tc>
      </w:tr>
      <w:tr>
        <w:trPr>
          <w:trHeight w:val="3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холодильный РФ 28.25.13.111-000000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1240813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167</w:t>
            </w:r>
          </w:p>
        </w:tc>
      </w:tr>
      <w:tr>
        <w:trPr>
          <w:trHeight w:val="3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хранной сигнализ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1240813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9,3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85,65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зор LCD LG 37 LH2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04801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зор LCD LG 37 LH2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04801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зор LCD LG 37 LH2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04801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ел учета теп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0430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,6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ое фортепиано Ямаха УЛР S3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048015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95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ионарный многозонный металлодетектор                                    «Поиск-3ММ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048105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75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паратно-программный комплекс для дезинфекции рук </w:t>
              <w:br/>
              <w:t>с функцией измерения температуры тела и распознавания лиц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1240000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63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392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иционер DCS-24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1340813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иционер DCS-48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1340813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11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офокусный проектор Acer H6517S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1340813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9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жное освещение здания школ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1240000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8,3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,092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6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 видеонаблюдения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124000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80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СКУ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124000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1,2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7,50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6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шалка напольная на 28 крючках (23 шт.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06301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6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мебели для учительской комна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06304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пления для проекторов (потолочный) (20 шт.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06302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ьберт ученический напольный (15 шт.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06301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3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мья для спортзала (20 шт.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06301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6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йка баскетбольная переносная с комплектом противовес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06302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6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6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йка баскетбольная переносная с комплектом противовес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06302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6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широкий закрытый (23 шт.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06302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6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широкий со стеклом (55 шт.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06302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6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 б/б акриловый игровой на стальной рам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06302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6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 б/б акриловый игровой на стальной рам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06302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6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поста охраны (модернизированная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126000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6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иджевая световая вывеска с логотипом МАОУ «СП № 1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126000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6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745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6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1,               2012, 20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8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6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местный бюджет-переоцен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6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янка: хрестоматия о Русском Север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, 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верные кружева из сказок С.Г. Писахова:                    пособие для учащихся 2-4 класс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6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ое пособ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6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2, 20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2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6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и 201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7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6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и 20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6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и 20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,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6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и 2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,3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6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и 20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7,3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6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и 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0,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6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и 20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3,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026,8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221,117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247" w:right="1134" w:gutter="0" w:header="709" w:top="198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59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928"/>
        <w:gridCol w:w="1908"/>
        <w:gridCol w:w="1842"/>
        <w:gridCol w:w="1701"/>
        <w:gridCol w:w="1560"/>
      </w:tblGrid>
      <w:tr>
        <w:trPr>
          <w:trHeight w:val="312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Приложение № 2</w:t>
            </w:r>
          </w:p>
        </w:tc>
      </w:tr>
      <w:tr>
        <w:trPr>
          <w:trHeight w:val="312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к постановлению </w:t>
            </w:r>
          </w:p>
        </w:tc>
      </w:tr>
      <w:tr>
        <w:trPr>
          <w:trHeight w:val="312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Администрации Северодвинска</w:t>
            </w:r>
          </w:p>
        </w:tc>
      </w:tr>
      <w:tr>
        <w:trPr>
          <w:trHeight w:val="312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от 01.11.2011 № 446-па</w:t>
            </w:r>
          </w:p>
        </w:tc>
      </w:tr>
      <w:tr>
        <w:trPr>
          <w:trHeight w:val="375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(в редакции от __________ № ______)</w:t>
            </w:r>
          </w:p>
        </w:tc>
      </w:tr>
      <w:tr>
        <w:trPr>
          <w:trHeight w:val="225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459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речень объектов особо ценного движимого имущества, закрепленного на праве оперативного управления                 за муниципальным автономным общеобразовательным учреждение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«Средняя общеобразовательная школа № 2», по состоянию на 01.01.2024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6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а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вентарный (учетный) номе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ввода                 в эксплуатац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ансовая стоимость, тыс. руб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точная стоимость, тыс. руб.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ат Калашникова МГМ АК-74 (макет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48038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мат Калашникова МГМ АК-74 (макет)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48038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,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кустическая активная 2-полосная система со стойкой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4804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кустическая активная 2-полосная система со стойкой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4804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ппарат сварочный ULTRA-160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4803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арочная панель АRISTON DZ 02S (IX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42006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рочная панель АRISTON DZ 02S (IX)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42006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тикальная планировка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3000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88,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елотренажер ВС-6900 DX-Н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6304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ибромассажер электр. ВМ-1200GX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63045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идеомагнитофон Samsung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4802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идеоплеер SHARP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4802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веска световая (МАОУ «СОШ № 2»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238102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тяжка ELICOR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4804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тяжка ELICOR 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48046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раж ЗСТЗСП-2 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2100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5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1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раж ЗСТЗСП-2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2100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1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нитур Трапеза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63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фопроектор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4804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фопроектор ГП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48017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дактика-2-3 к географии раб. место учителя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63069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кумент-камера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48015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кумент-камера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4803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кумент-камера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4804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рожка беговая ВТ-271 ОЕ-НАЗ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63045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рожка беговая детская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6302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ска интерактивная ACTIVLNSPIRE 378PRO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46013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ка интерактивная ACTIVLNSPIRE 378PRO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46014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ска интерактивная SMART Board 480 77 с проектором UF65 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2381013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ска интерактивная SMART Board 480 77 с проектором UF65 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2381012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ка интерактивная SMART Board 480iv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1346007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ска интерактивная SMART Board 480iv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1346007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ска интерактивная SMART Board 480iv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1346007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ска интерактивная в комплекте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4601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ка интерактивная ACTIV board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01046013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ка интерактивная SMART Board 66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134600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ка интерактивная SMART Board 66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1346003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ка интерактивная SMART Board 66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1346003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ска интерактивная SMART Board 66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1346003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ка интерактивная SMART Board 66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1346003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ка интерактивная SMART Board 66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1346003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ка интерактивная SMART Board 66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13460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6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ка интерактивная SMART Board 66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1346004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9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6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ка интерактивная SMART Board 66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1346004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9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ка интерактивная SMART Board 66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1346004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ка интерактивная SMART Board 66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134600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ка интерактивная SMART Board 66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1346004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ка интерактивная SMART Board 66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1346004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ка интерактивная SMART Board 66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1346004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ка интерактивная SMART Board 66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1346004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ка интерактивная SMART Board 66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1346004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ка интерактивная SMART Board 66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134600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ка интерактивная SMART Board 66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134600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ка интерактивная SB M685 с проектором SMART V1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2381026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17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рель аккум. 6270 DWРЕ Маkitа 12 В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63068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рель аккум. 6270 DWРЕ Маkitа 12 В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63068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ор железобетонный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3000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6,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леные насаждения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9100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точник высокого напряжения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6306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точник постоянного и переменного напряжения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63059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точник тока высокого напряжения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6305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активная панель Interwrite, 3840*216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238105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,00</w:t>
            </w:r>
          </w:p>
        </w:tc>
      </w:tr>
      <w:tr>
        <w:trPr>
          <w:trHeight w:val="329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татор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48042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мутатор (ВКС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2381014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плект приборов для изуч. принципов радиоприема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48034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тейнер для мусора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6301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6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тейнер металлический для твердых бытовых отходов 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63085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пиров. токарного станка Корвет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4804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пьютер персональный Intel core i7/H77-G41/8gb/660/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VD-RW/600w комплект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1010460168               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мобильный ПК (ноутбук)+манипулятор «мышь» Acer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238105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6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мобильный ПК (ноутбук)+манипулятор «мышь» Acer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2381055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6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мобильный ПК (ноутбук)+манипулятор «мышь» Acer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2381055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мобильный ПК (ноутбук)+манипулятор «мышь» Acer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2381055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мобильный ПК (ноутбук)+манипулятор «мышь» Acer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2381055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мобильный ПК (ноутбук)+манипулятор «мышь» Acer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2381055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мобильный ПК (ноутбук)+манипулятор «мышь» Acer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2381055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мобильный ПК (ноутбук)+манипулятор «мышь» Acer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238105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мобильный ПК (ноутбук)+манипулятор «мышь» Acer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2381056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мобильный ПК (ноутбук)+манипулятор «мышь» Acer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2381056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мобильный ПК (ноутбук)+манипулятор «мышь» Acer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2381056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мобильный ПК (ноутбук)+манипулятор «мышь» Acer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2381056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мобильный ПК (ноутбук)+манипулятор «мышь» Acer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2381056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мобильный ПК (ноутбук)+манипулятор «мышь» Acer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2381056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мобильный ПК (ноутбук)+манипулятор «мышь» Acer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2381056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мобильный ПК (ноутбук)+манипулятор «мышь» Acer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2381056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мобильный ПК (ноутбук)+манипулятор «мышь» Acer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2381056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мобильный ПК (ноутбук)+манипулятор «мышь» Acer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238105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мобильный ПК (ноутбук)+манипулятор «мышь» Acer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2381057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оборудования «ГИА-лаборатория по физике»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238105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046004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 Celeron 31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46005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пьютер Celeron 310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46005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пьютер Celeron 310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4600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6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пьютер Формоза 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46012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6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пьютер Формоза 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46012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пьютер Формоза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46012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пьютер Формоза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46012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 Формоза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4601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6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 Формоза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46013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пьютер Формоза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46013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пьютер Формоза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4601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пьютер Формоза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46013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 Формоза CEL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4601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пьютер Формоза CEL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01046014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пьютер Формоза CEL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4601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пьютер Формоза CEL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46014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есло зубоврачебное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4700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хонный гарнитур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63073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 (бюджет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6,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 переоценка (бюджет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7810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,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зерное МФУ (цветное) 6015В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238101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зерное МФУ (цветное) 6015В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2381019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кет автомата АК-47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138100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кет автомата АК-47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13810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кет автомата АК-47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138100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кет автомата АК-47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138100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кет автомата АК-47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138100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а волновая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01048034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шина швейная Famali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63032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шина швейная Famali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63032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шина швейная Famali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6303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6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шина швейная Janome 18D 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48041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9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6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шина швейная Janome-5515 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48042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шина швейная Janome-5515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4804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шина швейная Janome-5515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4804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6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шина швейная Janome-5515 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48042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6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шина швейная Чайка кл. 116-2-22 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48014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шина электрофорная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6305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шерная консоль со встроенными эффектами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4804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икроскоп Levenhuk D50L NG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134800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икроскоп Levenhuk D50L NG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1348003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ьный компьютер для управления интерактивной системой LENOVO (ВКС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238101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ногофункц. комплекс преподавателя Дидактика-2-1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6306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нитор LG TFT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4601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нитор LG TFT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46015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льтимедиа-проектор Sanyo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4601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зыкальный инструмент Эми Casio СТК-691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4803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зыкальный центр Samsung ММ-ДВ9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4803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ФУ Samsung SCX-3400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238101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ФУ KONICA MINOLTA Bizhub185 с пусковым тонером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1046017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аллодетектор «Поиск-ЗММ» (стационарный многозонный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124103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бор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л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робототехники</w:t>
            </w:r>
            <w:r>
              <w:rPr>
                <w:color w:val="000000"/>
                <w:lang w:val="en-US"/>
              </w:rPr>
              <w:t xml:space="preserve"> LEGO MINDSTORMS Education EV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2381049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бор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л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робототехники</w:t>
            </w:r>
            <w:r>
              <w:rPr>
                <w:color w:val="000000"/>
                <w:lang w:val="en-US"/>
              </w:rPr>
              <w:t xml:space="preserve"> LEGO MINDSTORMS Education EV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2381049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ужное освещение спортивно-игровой площадки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103000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оутбук HP G62-b11ER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4601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утбук HP G62-b11ER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4601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утбук HP Mini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46015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утбук Samsung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46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6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утбук Samsung 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46015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6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оутбук Samsung 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46015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утбук Samsung NP-Q330-JS02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46015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утбук Samsung R20/FYОС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4601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утбук Samsung R60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4601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6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утбук Аcer 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46013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3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5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оутбук</w:t>
            </w:r>
            <w:r>
              <w:rPr>
                <w:color w:val="000000"/>
                <w:lang w:val="en-US"/>
              </w:rPr>
              <w:t xml:space="preserve"> Acer Aspire A315-59-39S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238105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оутбук</w:t>
            </w:r>
            <w:r>
              <w:rPr>
                <w:color w:val="000000"/>
                <w:lang w:val="en-US"/>
              </w:rPr>
              <w:t xml:space="preserve"> Acer Aspire A315-59-39S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238105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утбук НР 530СМ-520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4601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утбук НР 530СМ-520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4601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оутбук</w:t>
            </w:r>
            <w:r>
              <w:rPr>
                <w:lang w:val="en-US"/>
              </w:rPr>
              <w:t xml:space="preserve"> Asus X55C-S0123H Pentium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2381012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оутбук</w:t>
            </w:r>
            <w:r>
              <w:rPr>
                <w:lang w:val="en-US"/>
              </w:rPr>
              <w:t xml:space="preserve"> Asus X55C-S0123H Pentium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238101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оутбук</w:t>
            </w:r>
            <w:r>
              <w:rPr>
                <w:lang w:val="en-US"/>
              </w:rPr>
              <w:t xml:space="preserve"> Asus X55C-S0123H Pentium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238101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оутбук</w:t>
            </w:r>
            <w:r>
              <w:rPr>
                <w:lang w:val="en-US"/>
              </w:rPr>
              <w:t xml:space="preserve"> Asus X55C-S0123H Pentium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2381013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оутбук</w:t>
            </w:r>
            <w:r>
              <w:rPr>
                <w:lang w:val="en-US"/>
              </w:rPr>
              <w:t xml:space="preserve"> Asus X55C-S0123H Pentium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238101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оутбук</w:t>
            </w:r>
            <w:r>
              <w:rPr>
                <w:lang w:val="en-US"/>
              </w:rPr>
              <w:t xml:space="preserve"> Asus X55C-S0123H Pentium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2381013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оутбук</w:t>
            </w:r>
            <w:r>
              <w:rPr>
                <w:lang w:val="en-US"/>
              </w:rPr>
              <w:t xml:space="preserve"> Asus X55C-S0123H Pentium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2381013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оутбук</w:t>
            </w:r>
            <w:r>
              <w:rPr>
                <w:lang w:val="en-US"/>
              </w:rPr>
              <w:t xml:space="preserve"> Asus X55C-S0123H Pentium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2381013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/>
            </w:pPr>
            <w:r>
              <w:rPr>
                <w:sz w:val="24"/>
                <w:szCs w:val="24"/>
              </w:rPr>
              <w:t xml:space="preserve">Ноутбук Dell </w:t>
            </w:r>
            <w:r>
              <w:rPr>
                <w:sz w:val="24"/>
                <w:szCs w:val="24"/>
                <w:lang w:val="en-US"/>
              </w:rPr>
              <w:t>Inspiron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1346007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оутбук Dell </w:t>
            </w:r>
            <w:r>
              <w:rPr>
                <w:lang w:val="en-US"/>
              </w:rPr>
              <w:t>Inspiron</w:t>
            </w:r>
            <w:r>
              <w:rPr/>
              <w:t xml:space="preserve">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1346007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оутбук Dell </w:t>
            </w:r>
            <w:r>
              <w:rPr>
                <w:lang w:val="en-US"/>
              </w:rPr>
              <w:t>Inspiron</w:t>
            </w:r>
            <w:r>
              <w:rPr/>
              <w:t xml:space="preserve">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1346007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оутбук НР Pavilion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238101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оутбук НР Pavilion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0238101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оутбук НР Pavilion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23810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оутбук НР Pavilion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238101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оутбук НР Pavilion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238101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оутбук НР Pavilion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238101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оутбук Lenovo IdeaPad G5045 E1 6010/2Gb/250Gb/AMD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124310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6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утбук Lenovo IdeaPad G5045 E1 6010/2Gb/250Gb/AMD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1243109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7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6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утбук Lenovo IdeaPad G5045 E1 6010/2Gb/250Gb/AMD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12431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7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оутбук Lenovo IdeaPad G5045 E1 6010/2Gb/250Gb/AMD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124311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утбук Lenovo IdeaPad G5045 E1 6010/2Gb/250Gb/AMD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124311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верлок Janome 205D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4804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6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ила монтажная 2414 NВ Маkitа 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63068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ила цепная Олео-Мак 936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4803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аншет ACTIV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46013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аншет графический Activslate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46014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аншет графический Activslate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46014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ка легкоатлетическая (спортядро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3000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,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сс-ножницы С-229А ТУ-2267-7122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4801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нтер Canon струйный мини-фото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4601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нтер HP Desk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4601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интер HP Desk Jet 9803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4601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интер HP Lazer </w:t>
            </w:r>
            <w:r>
              <w:rPr>
                <w:color w:val="000000"/>
                <w:lang w:val="en-US"/>
              </w:rPr>
              <w:t>J</w:t>
            </w:r>
            <w:r>
              <w:rPr>
                <w:color w:val="000000"/>
              </w:rPr>
              <w:t xml:space="preserve">et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4600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нтер HP Lazer Jet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4600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нтер</w:t>
            </w:r>
            <w:r>
              <w:rPr>
                <w:color w:val="000000"/>
                <w:lang w:val="en-US"/>
              </w:rPr>
              <w:t xml:space="preserve"> HP Color Lazer Jet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4601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ектор EРSON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4804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6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ектор Mitsubishi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4803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ектор Sanyo РLС-XW 55А2000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4804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ектор Acer X1273 DLP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2381017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ектор Acer X1273 DLP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2381017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ектор Acer X1273 DLP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2381017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ектор мультимедиа Sanyo PLC-XW55A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4804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ектор Ben</w:t>
            </w:r>
            <w:r>
              <w:rPr>
                <w:color w:val="000000"/>
                <w:lang w:val="en-US"/>
              </w:rPr>
              <w:t>q</w:t>
            </w:r>
            <w:r>
              <w:rPr>
                <w:color w:val="000000"/>
              </w:rPr>
              <w:t xml:space="preserve"> MX525 DLP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2381017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игрыватель МD TASCAM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4804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6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ектор Optoma DX319 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01048046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6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ектор Optoma DX319p 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48015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6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ектор Optoma DX319p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48015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ор ViewSonic PJD55555 WDLP 3300Lm (1280х800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124311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6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ор ViewSonic PJD5234 DLP 2800Lm (1024х768)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124311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8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6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диосистема двухантенная с капсюлем SHURE 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4804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8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6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йсмус Корвет 21 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4803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8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льсовая система Interwrite IGWB1M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238104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ервер i7-6700/MBD-X11SAE-O/16GB DDR4/1TBх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124102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истема видеоконференцсвязи с управляемой камерой LifeSize (ВКС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238101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истема вывода изображения и интерактивной работы с ним ActivBoard (ВКС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2381014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о-игровая площадка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103000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08,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5,67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анок заточный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48019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анок сверлильный 2М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4800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анок сверлильный ВСН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4802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анок токарно-винторезный ТВ-М-80803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48014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анок токарный по дереву ТП-40-1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48023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анок сверлильный СПВШ-1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4801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анок токарно-винторезный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48005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анок токарно-винторезный ТВ-6М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48017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анок токарный по дереву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4800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анок токарный по дереву СТД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4802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анок фрезерный НТФ-110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48005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еппер для залов BS-2400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63047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ол для настольного тенниса с сеткой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63058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ол настольного тенниса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6303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ружкоотсос DC-1300JET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6306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елевизор Samsung LE40S62B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4804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6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левизор Samsung СS-21Z30ZQQ с плоским экраном 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48038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6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левизор Toshiba 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48046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5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лежка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6200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лежка для столовой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4200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,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6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ир лазерный 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63048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6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ир лазерный 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138100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ир лазерный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138100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ир лазерный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138100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ир лазерный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138100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ир лазерный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138100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енажер гребной ВR-220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6304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енажер грузовой Тип-2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63033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енажер силовой ВМG-300С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63045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енажер элиптический ВF-6640 XВ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6304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казка электронная ACTIV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46013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илитель У-100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4800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тановка стоматологическая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4700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тоаппарат Sony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48046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Фотоаппарат ОLIMPUS FE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48039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олодильник Бирюса-10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48007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олодильник Бирюса-3 КШ-160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4800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олодильник Ладога-40М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48016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иркулярная пила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63044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каф духовой ZANUSSI ZOB 141X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42006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ран проекционный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4802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ран с электроприводом ScreenMedia SCM-1106 Champion 244х244 см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1243109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лектрофон Вега-119-стерео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4801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итрина 1200х1200х450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10630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6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итрина 1200х1200х450 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1063002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итрина из алюминиевого профиля 1000х600х600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1063069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рота футбольные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106308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6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рота футбольные 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1063075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1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6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рота хоккейные 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1063076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рота хоккейные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1063076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ван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106301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-2 (внебюджет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-3 (внебюджет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-4 (внебюджет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леные насаждения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109100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чь микроволновая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1063017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ектор Тоshiba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1048024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йка баскетбольная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1063075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ойка баскетбольная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1063085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ойка баскетбольная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1063085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ойка баскетбольная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1063085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ойка волейбольная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138100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ойка волейбольная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1063075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лефон-факс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1048034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тоаппарат Саnon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104804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оккейный борт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1063075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3,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и (бюджет) 201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,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каф встроенный цвет Дуб Вотан 2585*336*2650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2381027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и (бюджет) 202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74,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оборудования «ГИА-лаборатория 2021» № 1-7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238103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и (бюджет) 202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11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и (бюджет) 202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27,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и (бюджет) 202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93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визор SN-F2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2381037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11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 контроля и управляния доступом (главный вход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2381038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8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ПК для </w:t>
            </w:r>
            <w:r>
              <w:rPr/>
              <w:t>дезинфекции</w:t>
            </w:r>
            <w:r>
              <w:rPr>
                <w:color w:val="000000"/>
              </w:rPr>
              <w:t xml:space="preserve"> рук с функцией измерения температуры тела и распознавания лиц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238104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,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6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6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активный комплекс Nextouch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2381042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33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активный комплекс Nextouch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2381039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33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оутбук A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er TMP214-5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02381038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оутбук A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er TMP214-5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2381038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оутбук A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er TMP214-5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2381038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оутбук A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er TMP214-5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2381038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оутбук A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er TMP214-5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2381038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оутбук A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er TMP214-5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238103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оутбук A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er SP314-5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2381039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оутбук A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er SP314-5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2381039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354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66,51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247" w:right="1134" w:gutter="0" w:header="709" w:top="198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60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1985"/>
        <w:gridCol w:w="1842"/>
        <w:gridCol w:w="1560"/>
        <w:gridCol w:w="1559"/>
      </w:tblGrid>
      <w:tr>
        <w:trPr>
          <w:trHeight w:val="312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Приложение № 3</w:t>
            </w:r>
          </w:p>
        </w:tc>
      </w:tr>
      <w:tr>
        <w:trPr>
          <w:trHeight w:val="312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к постановлению </w:t>
            </w:r>
          </w:p>
        </w:tc>
      </w:tr>
      <w:tr>
        <w:trPr>
          <w:trHeight w:val="312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Администрации Северодвинска</w:t>
            </w:r>
          </w:p>
        </w:tc>
      </w:tr>
      <w:tr>
        <w:trPr>
          <w:trHeight w:val="312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от 01.11.2011 № 446-па</w:t>
            </w:r>
          </w:p>
        </w:tc>
      </w:tr>
      <w:tr>
        <w:trPr>
          <w:trHeight w:val="40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 редакции от __________ № _______)</w:t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14601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объектов особо ценного движимого имущества, закрепленного на праве оперативного управления                  за муниципальным автономным общеобразовательным учреждение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«Средняя общеобразовательная школа № 6 с углубленным изучением иностранных языков»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о состоянию на 01.01.202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вентарный (учетный) номе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ввода                 в эксплуатац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ансовая стоимость, тыс. ру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точная стоимость, тыс. руб.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еопроекто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48018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2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товка пневматическая Feinwerkbau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48034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товка пневматическая МП 5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48036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мент-камер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48036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9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ска интерактивная Acti</w:t>
            </w:r>
            <w:r>
              <w:rPr>
                <w:color w:val="000000"/>
                <w:lang w:val="en-US"/>
              </w:rPr>
              <w:t>vB</w:t>
            </w:r>
            <w:r>
              <w:rPr>
                <w:color w:val="000000"/>
              </w:rPr>
              <w:t>oard в комплект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4803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ска интерактивная Acti</w:t>
            </w:r>
            <w:r>
              <w:rPr>
                <w:color w:val="000000"/>
                <w:lang w:val="en-US"/>
              </w:rPr>
              <w:t>vB</w:t>
            </w:r>
            <w:r>
              <w:rPr>
                <w:color w:val="000000"/>
              </w:rPr>
              <w:t>oard в комплект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4804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ска интерактивная Acti</w:t>
            </w:r>
            <w:r>
              <w:rPr>
                <w:color w:val="000000"/>
                <w:lang w:val="en-US"/>
              </w:rPr>
              <w:t>vB</w:t>
            </w:r>
            <w:r>
              <w:rPr>
                <w:color w:val="000000"/>
              </w:rPr>
              <w:t>oard в комплект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4804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ка интерактивная в комплект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46013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активная доска ActivBoard 378 Pro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4804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0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активная доска ActivBoard 378 Pro (78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4804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9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активная доска в комплект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48036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 Formoza KEY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48037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 Formoza KE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4803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 Formoza KEY 2.6sx2 (компл.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48037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утбук HP G62-b11ER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48038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1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утбук HP G62-b11ER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0104803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1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эл. снабжения каб. физик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6306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функциональный комплекс преподавателя Дидактика 2-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63096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д/учителя: интерференция, голограф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6310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демонстрационный физиче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63056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7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демонстрационный физиче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6310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6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устическая систем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48033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9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устическая систем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48033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9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4600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4601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утбук Samsung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46013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ая пневматическая винтовка «Зуль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48033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ая пневматическая винтовка М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4803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ая пневматическая винтовка М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4803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ок круглопильны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4801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ок токарно-винторезны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48001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1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ок фрезерны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4800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1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оутбук</w:t>
            </w:r>
            <w:r>
              <w:rPr>
                <w:color w:val="000000"/>
                <w:lang w:val="en-US"/>
              </w:rPr>
              <w:t xml:space="preserve"> Samsung NP-RV410-A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48036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6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сональный компьютер Formoz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48039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3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сональный компьютер Formoz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48039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3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сональный компьютер Formoz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48039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3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сональный компьютер Formoz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48039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3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К Formoza FUN 3.2*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4804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питания 24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6306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ка беговая ВТ-2860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63094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лыж пластиков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6307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лыж пластиковы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63075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лыж пластиковы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63075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лыж пластиковы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63075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ыж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6310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ыжи пластиковы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6310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ыжи пластиковы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6310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ыжи пластиковы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0106310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лаб. «Термодинамика», «Гидростатик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6310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7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 эл. вакуумны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6306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демонстрационный физиче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6309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3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для настольного теннис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36163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для настольного теннис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36164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для прибор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63103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для прибор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6310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для прибор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63104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-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107810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8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781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6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7810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анино Владими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48015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9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осистем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48033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сональный компьютер Formoz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4804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6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сональный компьютер Formoz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4804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6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ор BenQ MX501 DLP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4804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8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люз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106311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7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 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7810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 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7810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9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 модерниз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73205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,5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3746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3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активная доска SMART Board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78112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2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облок в комплекте (сет. фильтр, лицензии, пра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рограммы, HP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78112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8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ноблок в комплекте (сет. фильтр, лицензии, пра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рограммы, HP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78118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8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облок в комплекте (сет. фильтр, лицензии, пра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рограммы, HP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7811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8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облок в комплекте (сет. фильтр, лицензии, пра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рограммы, HP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78118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8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облок в комплекте (сет. фильтр, лицензии, пра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рограммы, HP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78118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8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облок в комплекте (сет. фильтр, лицензии, пра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рограммы, HP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78118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8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облок в комплекте (сет. фильтр, лицензии, пра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рограммы, HP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78118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8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облок в комплекте (сет. фильтр, лицензии, пра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рограммы, HP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78118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8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облок в комплекте (сет. фильтр, лицензии, пра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рограммы, HP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78118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8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облок в комплекте (сет. фильтр, лицензии, пра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рограммы, HP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7811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8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облок в комплекте (сет. фильтр, лицензии, пра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рограммы, HP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78119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8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облок в комплекте (сет. фильтр, лицензии, пра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рограммы, HP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01078119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8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облок в комплекте (сет. фильтр, лицензии, пра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рограммы, HP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78119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8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облок в комплекте (сет. фильтр, лицензии, пра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рограммы, HP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78119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8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облок в комплекте (сет. фильтр, лицензии, пра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рограммы, HP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78119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8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утбук HP g6-1315 sr E2 в комплект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7811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2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утбук HP g6-1315 sr E2 в комплект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78111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25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утбук Samsung в комплект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78111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утбук Samsung в комплект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7811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ор Acer X1261P в комплект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781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1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ор Acer X1261P в комплект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7811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1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ор Acer X1261P в комплект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7811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4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мба 6-секционна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6811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8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зел учета тепл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4300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,3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сональный компьютер INWI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4811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5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сональный компьютер INWI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460235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5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сональный компьютер INW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43025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5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сональный компьютер INWIN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48151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5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сональный компьютер INWIN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48161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5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ор Viewsonic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4611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7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товка пневм. CZ 200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4833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ьное зда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0103000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695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ьное зда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3000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69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ьный клас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107811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утбук Toshiba Satellit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107811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утбук Toshiba Satellit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107811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утбук Toshiba Satellit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107811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утбук Toshiba Satellit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107811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утбук Toshiba Satellit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107811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 (22 «VA2214S/INWIN»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1078117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9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мпьютер (22 «VA2214S/INWIN»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1078117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9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 (22 «VA2214S/INWIN»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1078113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9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 (22 «VA2214S/INWIN»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107811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9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 (22 «VA2214S/INWIN»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1078113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9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 (22 «VA2214S/INWIN»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101078113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9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 (22 «VA2214S/INWIN»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1078113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93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 (22 «VA2214S/INWIN»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1078113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9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 (22 «VA2214S/INWIN»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1078113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9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нтер</w:t>
            </w:r>
            <w:r>
              <w:rPr>
                <w:color w:val="000000"/>
                <w:lang w:val="en-US"/>
              </w:rPr>
              <w:t xml:space="preserve"> HP Laser Jet Pro 200Color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101078113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ор Viewsonic PJD 52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1078113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ор Viewsonic PJD 52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107811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ор Viewsonic PJD 52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1078114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8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ор Viewsonic PJD 52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107811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8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4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ор Viewsonic PJD 52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1078114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8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ор Viewsonic PJD 51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107811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ор INFOCUSIN 11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107811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9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ор INFOCUSIN 11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1078114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9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ор INFOCUSIN 1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101078114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9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ор INFOCUSIN 1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1078114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9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ор INFOCUSIN 1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1078114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9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 (22 «VA2214S/INWIN»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1078114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9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 (22 «VA2214S/INWIN»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107811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9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 (22 «VA2214S/INWIN»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107811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9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 (22 «VA2214S/INWIN»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1078115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9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 (22 «VA2214S/INWIN»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1078115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9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 (22 «VA2214S/INWIN»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1078115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9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ФУ</w:t>
            </w:r>
            <w:r>
              <w:rPr>
                <w:color w:val="000000"/>
                <w:lang w:val="en-US"/>
              </w:rPr>
              <w:t xml:space="preserve"> HP Laser Jet M12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1078115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ФУ</w:t>
            </w:r>
            <w:r>
              <w:rPr>
                <w:color w:val="000000"/>
                <w:lang w:val="en-US"/>
              </w:rPr>
              <w:t xml:space="preserve"> HP Laser Jet M12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1078115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ФУ Konica MINOLTA Bizhub 1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107811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ор Optom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48038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6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визор LED Philips 48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163615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2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активная доска ActivBoard 378Pro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1636167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81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активная доска ActivBoard 378Pro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1636167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81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активная доска ActivBoard 378Pro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1636167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81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терактивная доска ActivBoard 378Pro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1636167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81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оборудования «ГИА-лаборатор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1636174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7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ФУ Konica MINOLTA Bizhub 215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163617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2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и Просвеще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163618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2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и Вентана-Граф 20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163618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8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активная доска ActivBoard 378 Pro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1636188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активная доска ActivBoard 378 Pro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1636188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активная доска ActivBoard 378 Pro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1636188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активная доска ActivBoard 378 Pr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163618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и Вентана-граф 2018-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4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и Просвещение 2018-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,1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и Астрель 20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4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активная доска SBM 6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1636188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1,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42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 в комплекте: Core i3 4170(клавиатура/мышь/черный монитор HP 23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1636188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 комплект (HP 290 GI MT i3 7100/8Gb/SSD120Gb/DVDRW/W10/клавиатура/мышь/монитор HP 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1636189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 комплект (HP 290 GI MT i3 7100/8Gb/SSD120Gb/DVDRW/W10/клавиатура/мышь/монитор HP 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1636189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тепиано цифровое CASIO PX-770WE, 88 клавиш, 1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1636189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аллодетектор МТД-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0000006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7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99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ФУ лазерный Kyocera M2040DN/картридж ТК-1170/кабель usb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134000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активная Prestigio MultiBoard 55'' L серии PMB528L551/кронштейн/ПО ТфчИнформ: «Электронная школа» «Лайт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124000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41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нтер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цветной</w:t>
            </w:r>
            <w:r>
              <w:rPr>
                <w:color w:val="000000"/>
                <w:lang w:val="en-US"/>
              </w:rPr>
              <w:t xml:space="preserve"> Konica Minolta bizhub C3300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12400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ФУ лазерный Kyocera M2040DN/картридж ТК-1170/кабель usb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124000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утбу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124000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утбу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124000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утбу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124000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утбу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124000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утбук Н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124000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ФУ лазерный Kyocera M2040D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124000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тер Epson L3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124000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еокамера Sony HDR-CX4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124000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истемный блок Lenovo ThinkCentre Tiny M720q slim PG G5420T(3.2)/4Gb/SSD256Gb/UHDG 610/W10PRO/клавиатура/мышь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124000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истемный блок Lenovo ThinkCentre Tiny M720q slim PG G5420T(3.2)/4Gb/SSD256Gb/UHDG 610/W10PRO/клавиатура/мышь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10124000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истемный блок Lenovo ThinkCentre Tiny M720q slim PG G5420T(3.2)/4Gb/SSD256Gb/UHDG 610/W10PRO/клавиатура/мышь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124000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истемный блок Lenovo ThinkCentre Tiny M720q slim PG G5420T(3.2)/4Gb/SSD256Gb/UHDG 610/W10PRO/клавиатура/мышь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1240003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истемный блок Lenovo ThinkCentre Tiny M720q slim PG G5420T(3.2)/4Gb/SSD256Gb/UHDG 610/W10PRO/клавиатура/мышь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124000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TZ-камера CleverMic 1004U2 (4х, usb 2,0)/Настенное крепление для камер Clevermic/кабель usb 5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12400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ор Acer X128Н DLP 3600Lm (1024*768) 20000:1 ресурс лампы 4000ч 1xHDMI 2,7кг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1240001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ференц-система BKR K-303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1240001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ор Acer X128Н DLP 3600Lm (1024*768) 20000:1 ресурс лампы 4000ч 1xHDMI 2,7кг/кронштейн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1240001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ный блок Intel G5400/H310V/SSD 240GB/DVDRW/W10PRO/Монитор Benq 21,5''/Комплект клавиатура мышь Logitech mk120 (11/19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124000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ор Optoma EH460ST/кронштейн/кабель HDMI 15m (11/19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124000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38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ный блок Intel G5400/H310V/SSD 240GB/DVDRW/W10PRO/Монитор Benq 21,5''/Комплект клавиатура мышь Logitech mk120 (11/19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124000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ный блок Intel G5400/H310V/SSD 240GB/DVDRW/W10PRO/Монитор Benq 21,5''/Комплект клавиатура мышь Logitech mk120 (11/19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124000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ор Acer X128Н DLP 3600Lm (1024*768) 20000:1 ресурс лампы 4000ч 1xHDMI 2,7кг/кронштей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124000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на для раздельного сбора мусора «Акцент-3» (черный 9005 матовый, пластик, бумага, несортир. отходы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126000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на для раздельного сбора мусора «Акцент-3» (черный 9005 матовый, пластик, бумага, несортир. отходы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12600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на для раздельного сбора мусора «Акцент-3» (черный 9005 матовый, пластик, бумага, несортир. отходы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126000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на для раздельного сбора мусора «Акцент-3» (черный 9005 матовый, пластик, бумага, несортир. отходы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126000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на для раздельного сбора мусора «Акцент-3» (черный 9005 матовый, пластик, бумага, несортир. отходы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126000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на для раздельного сбора мусора «Акцент-3» (черный 9005 матовый, пластик, бумага, несортир. отходы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126000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на для раздельного сбора мусора «Акцент-3» (черный 9005 матовый, пластик, бумага, несортир. отходы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126000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на для раздельного сбора мусора «Акцент-3» (черный 9005 матовый, пластик, бумага, несортир. отходы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126000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6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на для раздельного сбора мусора «Акцент-3» (черный 9005 матовый, пластик, бумага, несортир. отходы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126000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6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рофонная радосистема VOLTA US-2 (490.21/629.40) c двумя микрофон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12600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3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рофонная радосистема VOLTA US-2 (505.75/622.665) c двумя микрофон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126000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и Вентана-Граф 2019-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4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ФУ лазерный Kyocera M2040DN/картридж ТК-1170/кабель usb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128000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и АВФ 20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6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и АВФ 2019-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и Просвещение 20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6,6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и АВФ 2019-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и АВФ 2019-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6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и Вентана-Граф 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и АО ИОО 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и ДРОФА 201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чебники Мнемозина 201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1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и Вита-пресс 20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Ноутбук</w:t>
            </w:r>
            <w:r>
              <w:rPr>
                <w:color w:val="000000"/>
                <w:lang w:val="en-US"/>
              </w:rPr>
              <w:t xml:space="preserve"> Acer Aspire A315-54K-33MA i3-8130U/8Gb/512Gb SSD/15.6'' FHD/Win10/red/</w:t>
            </w:r>
            <w:r>
              <w:rPr>
                <w:color w:val="000000"/>
              </w:rPr>
              <w:t>Мыш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1240006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Ноутбук</w:t>
            </w:r>
            <w:r>
              <w:rPr>
                <w:color w:val="000000"/>
                <w:lang w:val="en-US"/>
              </w:rPr>
              <w:t xml:space="preserve"> Acer Aspire A315-54K-33MA i3-8130U/8Gb/512Gb SSD/15.6'' FHD/Win10/red/</w:t>
            </w:r>
            <w:r>
              <w:rPr>
                <w:color w:val="000000"/>
              </w:rPr>
              <w:t>Мыш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1240006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учатель-рециркулятор Армед СН 311-130 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1240004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учатель-рециркулятор Армед СН 311-130 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1240004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учатель-рециркулятор Армед СН 311-130 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1240004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учатель-рециркулятор Армед СН 311-130 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1240004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учатель-рециркулятор Армед СН 311-130 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1240004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учатель-рециркулятор Армед СН 311-130 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124000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учатель-рециркулятор Армед СН 311-130 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124000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учатель-рециркулятор Армед СН 311-130 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124000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учатель-рециркулятор Армед СН 311-130 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1240005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учатель-рециркулятор Армед СН 311-130 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1240005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учатель-рециркулятор Армед СН 311-130 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1240005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учатель-рециркулятор Армед СН 311-130 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1240005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учатель-рециркулятор Армед СН 311-130 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1240005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учатель-рециркулятор Армед СН 311-130 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1240005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учатель-рециркулятор Армед СН 311-130 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1240005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учатель-рециркулятор Армед СН 311-130 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124000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учатель-рециркулятор Армед СН 311-130 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1240006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учатель-рециркулятор Армед СН 311-130 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1240003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учатель-рециркулятор Армед СН 311-130 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1240003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учатель-рециркулятор Армед СН 311-130 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124000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учатель-рециркулятор Армед СН 311-130 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1240004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учатель-рециркулятор Армед СН 311-130 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124000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учатель-рециркулятор Армед СН 311-130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124000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учатель-рециркулятор Армед СН 311-130 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1240004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и АО ИОО 20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и АО ИОО 2020-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и Просвещение 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08,8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и Бином 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4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и Мнемозина 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1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и Дрофа-1 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1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и Дрофа-2 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6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и Вентана-Граф 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2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но-программный комплекс для дезинфекции рук с функцией измерения температуры тела и распознавания ли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1240006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,6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21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 контроля и управления доступом (СКУ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1240006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,4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,79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визор SN-F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1240006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9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,02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и Русское слово 20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,8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и АО ИОО 20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9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и Мнемозина 202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68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и Просвещение 2021-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43,3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тепиано цифровое CASIO PX-S1000BK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1340007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5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жка для ноутбуков Schoollbox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1340013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утбу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1240006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утбу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1240006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утбу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124000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утбу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1240007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утбу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1240007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утбу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1240007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утбу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1240007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утбу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1240007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утбу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1240007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утбу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124000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утбу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1240007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9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утбу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1240007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9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утбу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124000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утбу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1240008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утбу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124000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утбу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1240008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утбу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1240008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утбу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1240008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утбу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1240008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утбу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1240008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утбу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1240008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утбу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1240008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утбу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124000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утбу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1240009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утбу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1240009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9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утбу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1240009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утбу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1240009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утбу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1240009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утбу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1240009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и Просвещение 20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60,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и Мнемозина 20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и АО ИОО 20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и АВФ-Книга 20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о-пропускной пунк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122000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,83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ФУ</w:t>
            </w:r>
            <w:r>
              <w:rPr>
                <w:color w:val="000000"/>
                <w:lang w:val="en-US"/>
              </w:rPr>
              <w:t xml:space="preserve"> HP LaserJet Pro M428fd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1240009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ная сигнализац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1240009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52,22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истемный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блок</w:t>
            </w:r>
            <w:r>
              <w:rPr>
                <w:color w:val="000000"/>
                <w:lang w:val="en-US"/>
              </w:rPr>
              <w:t xml:space="preserve"> Intel Core i5 10400/DDR416Gb/ 500Gb/HDD/W10PRO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1240009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ФУ</w:t>
            </w:r>
            <w:r>
              <w:rPr>
                <w:color w:val="000000"/>
                <w:lang w:val="en-US"/>
              </w:rPr>
              <w:t xml:space="preserve"> HP LaserJet Pro M428fd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12400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ладка травматологическая №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124001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одильник Позис ХЛ-25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124001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облок Lenovo 300-231ISU 23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1636184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для докумен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163618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3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и Просвещение 20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02,9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и Мнемозина 20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312,7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38,593</w:t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247" w:right="1134" w:gutter="0" w:header="709" w:top="198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52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5928"/>
        <w:gridCol w:w="2114"/>
        <w:gridCol w:w="2159"/>
        <w:gridCol w:w="1852"/>
        <w:gridCol w:w="1712"/>
      </w:tblGrid>
      <w:tr>
        <w:trPr>
          <w:trHeight w:val="312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RANGE!A1%3AF115"/>
            <w:bookmarkStart w:id="3" w:name="RANGE!A1%3AF115"/>
            <w:bookmarkEnd w:id="3"/>
          </w:p>
        </w:tc>
        <w:tc>
          <w:tcPr>
            <w:tcW w:w="59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Приложение № 5</w:t>
            </w:r>
          </w:p>
        </w:tc>
      </w:tr>
      <w:tr>
        <w:trPr>
          <w:trHeight w:val="312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к постановлению </w:t>
            </w:r>
          </w:p>
        </w:tc>
      </w:tr>
      <w:tr>
        <w:trPr>
          <w:trHeight w:val="312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Администрации Северодвинска</w:t>
            </w:r>
          </w:p>
        </w:tc>
      </w:tr>
      <w:tr>
        <w:trPr>
          <w:trHeight w:val="312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от 01.11.2011 № 446-па</w:t>
            </w:r>
          </w:p>
        </w:tc>
      </w:tr>
      <w:tr>
        <w:trPr>
          <w:trHeight w:val="361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3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(в редакции от ___________ № _______)</w:t>
            </w:r>
          </w:p>
        </w:tc>
      </w:tr>
      <w:tr>
        <w:trPr>
          <w:trHeight w:val="312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3" w:hRule="atLeast"/>
        </w:trPr>
        <w:tc>
          <w:tcPr>
            <w:tcW w:w="1452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еречень объектов особо ценного движимого имущества, закрепленного на праве оперативного управ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 муниципальным автономным дошкольным образовательным учреждение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Центр развития ребенка </w:t>
            </w: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«Детский сад № 3 «Морозко», по состоянию </w:t>
            </w:r>
            <w:r>
              <w:rPr>
                <w:b/>
                <w:bCs/>
                <w:sz w:val="28"/>
                <w:szCs w:val="28"/>
              </w:rPr>
              <w:t>на 01.01.2024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а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вентарный (учетный) номер  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д ввода                    в эксплуатацию 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алансовая стоимост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точная стоимость, тыс. руб.</w:t>
            </w:r>
          </w:p>
        </w:tc>
      </w:tr>
      <w:tr>
        <w:trPr>
          <w:trHeight w:val="323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чалка-балансир «Малая»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33000117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64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23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чалка-балансир «Малая»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33000118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64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23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чалка-балансир «Малая»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33000119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64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23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чалка на пружине «Петушок»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33000120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43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23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чалка на пружине «Пчелка»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33000121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43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23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чалка на пружине «Катерок»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33000122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43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23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ка-мини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33000123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94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23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ка-мини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33000124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94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23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сочница с крышкой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33000125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2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23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сочница с крышкой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33000126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2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23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сочница с крышкой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33000127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2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23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сочница с крышкой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33000128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2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сочница с крышко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3300012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2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сочница с крышкой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33000130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29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сочница с крышкой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33000131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29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23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сочница с крышкой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33000132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2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23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сочница с крышкой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33000133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2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23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сочница с крышкой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33000134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2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23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сочница с крышкой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33000135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2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23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сочница с крышкой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33000136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2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23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сочница с крышкой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33000137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2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23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за для цветов 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34000115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23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за для цветов 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34000116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23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за под цветы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34000138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0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23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еокамера Панасоник VDR-D220 ЕЕ S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480055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99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23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а стиральная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480058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0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23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ифуга ЛЦ-10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480054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2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23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нагреватель ТЕРМЕКС ES50 V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400078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9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23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нагреватель ТЕРМЕКС ЭВН RZB 50-L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400074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9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23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одильник Атлант 2823-80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400073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99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23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одильник Атлант 2823-80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400098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99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23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ы МТ 15 МЖА-7/Ю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400096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23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ы МТ 15 МЖА-7/Ю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400097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23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льт контроля и управления С 2000V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400090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9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23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РП-12/4,0 L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400092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5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23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роскоп «Микромед C-12»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134000113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2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23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шина швейная 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10480056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23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тер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10460002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23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интер</w:t>
            </w:r>
            <w:r>
              <w:rPr>
                <w:color w:val="000000"/>
                <w:lang w:val="en-US"/>
              </w:rPr>
              <w:t xml:space="preserve"> HP LASER JET P 1006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10460006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4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23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ектор TOS</w:t>
            </w: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</w:rPr>
              <w:t>IBA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10480052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1063020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5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5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10400002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50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5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10400003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50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23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интер LA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ER JET 1200dpi 64мгб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10400080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39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23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оутбук</w:t>
            </w:r>
            <w:r>
              <w:rPr>
                <w:color w:val="000000"/>
                <w:lang w:val="en-US"/>
              </w:rPr>
              <w:t xml:space="preserve"> Acer eMachines eM640-P322G16Mi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10400083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12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23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бзик электрический 450 Вт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10400088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4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23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визор ЖК PANASONIC TXLR 32 X 20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10400094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99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23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оутбук</w:t>
            </w:r>
            <w:r>
              <w:rPr>
                <w:color w:val="000000"/>
                <w:lang w:val="en-US"/>
              </w:rPr>
              <w:t xml:space="preserve"> Samsung R 730-JT05 Red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10400099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29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23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ка беговая детская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630154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9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23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ка полиэтиленовая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630143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23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ер 2*2,8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630014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0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23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ер 2*3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630013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5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23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ер 2*3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630012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5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23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ер 2,5*3,5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630021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0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23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а стиральная MIELE PW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630165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25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23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ы электроника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630023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4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23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ейнер под ТБО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136060011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23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ейнер под ТБО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136000112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23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под документы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10600063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8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23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ван в медицинский кабинет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10630177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23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ван в методический кабинет 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10630172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23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ван детский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10630201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23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ер 2,5*3,5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10630131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9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23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ер 2,6*5,6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10630133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3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23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ер 1,8*2,6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10630132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5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23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бель в кабинет заведующей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10630174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23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бель в медицинском кабинете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10630175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23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бель для изостудии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10630198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бель для кабинета психолог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10630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5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бель для логопедического кабинета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10630199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0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5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бель для пособий музыкального зала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10630173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0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23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ягкая мебель детская (диван+2 кресла)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10630169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23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лас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10630176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23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нка для игруше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10630170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23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в методический кабинет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10630171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23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в медицинский кабинет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10630178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23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до-лестница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10630135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2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23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под документы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10600075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9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23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ер в муз. зал 4,00*6,00 м, 100% шерсть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10600082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0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23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-купе для бухгалтерии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10600087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6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23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ок гладильный ВГ-1018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13600231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2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23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активная доска SMART c проектором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13400277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0</w:t>
            </w:r>
          </w:p>
        </w:tc>
      </w:tr>
      <w:tr>
        <w:trPr>
          <w:trHeight w:val="323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роавтобус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13600279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6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23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активная доска SMART Board 480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13400313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0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75</w:t>
            </w:r>
          </w:p>
        </w:tc>
      </w:tr>
      <w:tr>
        <w:trPr>
          <w:trHeight w:val="323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интерактивного оборудования (доска, проектор, кронштейн)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13400317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0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23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игровой модуль «Корабль»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13600376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23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терактивна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оска</w:t>
            </w:r>
            <w:r>
              <w:rPr>
                <w:color w:val="000000"/>
                <w:lang w:val="en-US"/>
              </w:rPr>
              <w:t xml:space="preserve"> Classic Solution Dual Touch V66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13400478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46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23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овой ландшафтный стол (11 гр.)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13400911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43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23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активная доска IQ Board DVT TN060 (11 гр.)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13400902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2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23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активная доска IQ Board DVT TN060 (кабинет логопеда)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13400903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2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23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версальная кухонная машина УКМ-П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13401069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,0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600</w:t>
            </w:r>
          </w:p>
        </w:tc>
      </w:tr>
      <w:tr>
        <w:trPr>
          <w:trHeight w:val="323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активная доска ActivBoard Touch 78 (комплект)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13401097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0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800</w:t>
            </w:r>
          </w:p>
        </w:tc>
      </w:tr>
      <w:tr>
        <w:trPr>
          <w:trHeight w:val="323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активная доска ActivBoard Touch 78 (комплект)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13401098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0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800</w:t>
            </w:r>
          </w:p>
        </w:tc>
      </w:tr>
      <w:tr>
        <w:trPr>
          <w:trHeight w:val="323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дильная система SI4 EasyFixPrem.Iron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13401264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99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23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истемный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блок</w:t>
            </w:r>
            <w:r>
              <w:rPr>
                <w:color w:val="000000"/>
                <w:lang w:val="en-US"/>
              </w:rPr>
              <w:t xml:space="preserve"> Intel Core i5 9400/B360 MK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13401283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63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активная доска IQBoard DVT TN06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1340132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74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5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а тестомесильная МТМ-65МН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12401416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033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5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офелечистка SIRMAN PPJ 6 SC 1ф на подставке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12401548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666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шина хлеборезательная АХРМ-300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12401552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29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23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версальная кухонная машина ТОРГМАШ УКМ-09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12401558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18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23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дильная машина Electrolux IB4 2310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12401587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,92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961</w:t>
            </w:r>
          </w:p>
        </w:tc>
      </w:tr>
      <w:tr>
        <w:trPr>
          <w:trHeight w:val="7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льтимедиа-проектор Epson EH-TW5300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12401633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22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23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льтимедиа-проектор Epson EH-TW5300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12401634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22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23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льтимедиа-проектор Epson EH-TW5300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12401635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22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69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льтимедиа-проектор Epson EH-TW5300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12401636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22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ьный экран обратной проекции Da-Lite Fast Fold Deluxe 183*244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12401638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45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227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активная доска ActivBoard Touch 78"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12401648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50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активная доска ActivBoard Touch 78"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12401649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50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шильная машина Alliance NG10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12401469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57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иральная машина Bosch 9 кг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12401674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9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ФУ Kyocera ECOSYS M3145dn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12401473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99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активная панель 77" SMART BOARD SBM777V 4:3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12401706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0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467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оутбук</w:t>
            </w:r>
            <w:r>
              <w:rPr>
                <w:color w:val="000000"/>
                <w:lang w:val="en-US"/>
              </w:rPr>
              <w:t xml:space="preserve"> Acer Extensa 15 15.6" FHD i3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12401708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8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для игрушек (2400*2800*450)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12601719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9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для игрушек (2500*2800*450)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12601721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9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для игрушек (2500*2700*500)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12601724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8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для игрушек (2500*1900*550)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12601726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5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для игрушек (2500*2700*500)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12601727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8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для игрушек (2600*2640*500)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12601730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1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активная доска SMART SBM787V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12401756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5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650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5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ектор</w:t>
            </w:r>
            <w:r>
              <w:rPr>
                <w:color w:val="000000"/>
                <w:lang w:val="en-US"/>
              </w:rPr>
              <w:t xml:space="preserve"> Epson CO-W01 3LCD 3000lm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12401757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600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утбук Lenovo IdeaPad 3 15ITL5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12401758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6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5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-купе (2700*1500*600мм) музыкальный зал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12601764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600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5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утбук Lenovo IdeaPad 3 15IGL05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12401773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73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утбук Lenovo IdeaPad 3 15IGL05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12401775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7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толёти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12601785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23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230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толёти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12601786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23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230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толёти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12601787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23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230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толёти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12601788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23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230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ка внедорожни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12601789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89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,890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ка внедорожни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12601790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89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,890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ка внедорожни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12601791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14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140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ка внедорожни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12601792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14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140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ка внедорожни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12601793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14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140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ка внедорожни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12601794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14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140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35,41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29,140</w:t>
            </w:r>
          </w:p>
        </w:tc>
      </w:tr>
    </w:tbl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1247" w:right="1134" w:gutter="0" w:header="709" w:top="198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59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6203"/>
        <w:gridCol w:w="2126"/>
        <w:gridCol w:w="1985"/>
        <w:gridCol w:w="1701"/>
        <w:gridCol w:w="1701"/>
      </w:tblGrid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Приложение № 6</w:t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к постановлению </w:t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Администрации Северодвинска</w:t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от 01.11.2011 № 446-па</w:t>
            </w:r>
          </w:p>
        </w:tc>
      </w:tr>
      <w:tr>
        <w:trPr>
          <w:trHeight w:val="36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(в редакции от ___________ № _______)</w:t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59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</w:t>
            </w:r>
          </w:p>
        </w:tc>
      </w:tr>
      <w:tr>
        <w:trPr>
          <w:trHeight w:val="1050" w:hRule="atLeast"/>
        </w:trPr>
        <w:tc>
          <w:tcPr>
            <w:tcW w:w="1459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ъектов особо ценного движимого имущества, закрепленного на праве оперативного управления                                   за муниципальным автономным дошкольным образовательным учреждением Центр развития ребенка </w:t>
            </w:r>
            <w:r>
              <w:rPr>
                <w:sz w:val="28"/>
                <w:szCs w:val="28"/>
              </w:rPr>
              <w:t>–</w:t>
            </w:r>
            <w:r>
              <w:rPr>
                <w:b/>
                <w:bCs/>
                <w:sz w:val="28"/>
                <w:szCs w:val="28"/>
              </w:rPr>
              <w:t xml:space="preserve">                        «Детский сад № 8 «Лесная сказка», по состоянию на 01.01.2024</w:t>
            </w:r>
          </w:p>
        </w:tc>
      </w:tr>
      <w:tr>
        <w:trPr>
          <w:trHeight w:val="338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вентарный (учетный) номе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ввода                 в эксплуатац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нсовая стоимость, тыс. 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точная стоимость, тыс. руб.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версальная кухонная машина УМ-0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1242004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офелечистка МОК-150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124200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одильный шкаф «Капри» 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121200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одильный шкаф «Капри» 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124200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шина стиральная LG FH8C3L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124800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утбу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10460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анер Н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104600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ФУ (принтер, сканер, копир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104600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ьютер (сист. блок HP, монитор S</w:t>
            </w:r>
            <w:r>
              <w:rPr>
                <w:lang w:val="en-US"/>
              </w:rPr>
              <w:t>a</w:t>
            </w:r>
            <w:r>
              <w:rPr/>
              <w:t>msung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104600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ьютер (сист. блок HP, монитор S</w:t>
            </w:r>
            <w:r>
              <w:rPr>
                <w:lang w:val="en-US"/>
              </w:rPr>
              <w:t>a</w:t>
            </w:r>
            <w:r>
              <w:rPr/>
              <w:t>msung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104600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ьютер (сист. блок HP, монитор S</w:t>
            </w:r>
            <w:r>
              <w:rPr>
                <w:lang w:val="en-US"/>
              </w:rPr>
              <w:t>a</w:t>
            </w:r>
            <w:r>
              <w:rPr/>
              <w:t>msung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104600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тер НР Lase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104600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пировальный аппарат CANO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104800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льный центр L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104800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ылесос CAMERO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1048005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с Panasoni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104800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жарочный ЭШП-3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34000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од универсальны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04200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нна моечн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04200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нна моечн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04200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ниверсальная кухонная машина УКМ-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04200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ита электрическая ПЭМ-4-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04200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04600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тер лазерный цветной многофункциональны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04600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ифуг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04800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ок гладильны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04800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яль «Красный Октябрь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04800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шина стиральная EWG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0630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 электрический КПЭМ-60-О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06302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 пищеварочный КПЭМ-60 ОР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12400001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иральная машина Samsung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134000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шильная маши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124000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шильная машина ЛС-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134000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йф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106301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ая игровая стен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106301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ая мягкая мебель «Василек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10630144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ая мягкая мебель «Василек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106301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ая угловая кухонная стен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106301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ая стенка гор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106301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для одежды персонал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106301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для одежды 4-местны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10630157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для одежды 4-местны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10630157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для одежды 4-местны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10630157г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для одежды 4-местны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10630157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для одежды 4-местны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10630157б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для одежды 4-местны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10630157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для одежды 4-местны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106301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для пособий и игруше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106301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-горка для игруше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106301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-горка для игруше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10630160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углово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106301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углово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10630169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углово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106301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для одеж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106301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мба разн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106301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мба разн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10630172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письменны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106301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письменны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10630173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письменны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10630173б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ллаж книжны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106301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ллаж книжны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10630174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ллаж книжны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10630174б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ллаж книжны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10630174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ллаж книжны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10630174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компьютерны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106301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компьютерны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1063019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компьютерны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106301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углово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10630169б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лодильник «Индезит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06301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ка полиэтиленов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06301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ка магнитна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063013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ка бегов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06301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6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ван детск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0630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6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ван детск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06301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ван детск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06301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нка для перелез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36000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ик-бесед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36000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6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сочница «Катерок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3600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6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ик-беседка «Цветочек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36000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й спортивный комплек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36000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6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м двойной с арк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36000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6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ана мал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36000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6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нка для мет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36000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6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лодильник Саратов 451 (КШ160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126302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6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плосчетчик КМ-5-4-40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13400004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7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леные насаждения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10910001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7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овой комплекс «Романа» домик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12630267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8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6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овой комплекс «Романа» доми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12630265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2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овой комплекс «Романа» доми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12630266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2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ик «Романа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12630264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56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6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раф с баскетбольным щито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12630255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6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раф с баскетбольным щито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12630256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6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овозик № 2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12630253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й игровой домик малы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1263026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6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едка «Вагон»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12630262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ик-беседка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12630258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ик-беседк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1263025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овозик «Добрая улитка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1263025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ка «Змейка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1263025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м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12630261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-комплекс «Маугли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1263025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нка для перелезания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12630249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вное оборудование «Мишень»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12630251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нка для метания мяча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1263025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оконвектомат RATIONAL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12420046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,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 пищеварочный КПЭМ-60ОР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12420048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87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68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ФУ Kyocera ECOSYS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12480087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9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в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1248008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,25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активная детская площадка Космодром детства (комплект Стандарт)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126304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75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9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активный комплект TRIUMPH DOARD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134800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4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й учебно-игровой терминал «Волшебный экран» настольный. с аудио-видео модулем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134800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5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ытая колясочная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122000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1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9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вная площадка (тренажерная)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122000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,95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3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шильная машина Alliance NG10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124801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75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нажер детский «Шпагат-Маятник»-спортивный комплекс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1248009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2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нажер детский «Руль»-спортивный комплекс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124800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2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биринт-спортивный комплекс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12480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68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биринт-спортивный комплекс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124801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68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тограф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124801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0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ьютер (сист. блок Athlon, монитор LG)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124801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9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ьютер (сист. блок Athlon, монитор LG)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124801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9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оконвектомат iCombi Classic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124200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,53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6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облок HP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124801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бушка на курьих ножках деревянна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1263056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5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омесильная машина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1248013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68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ьютер (сист. блок Athlon, монитор LCD)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124801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5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ьютер (сист. блок Athlon, монитор LCD)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124801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5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активная доска Classic Solution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124801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6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96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активная доска Classic Solution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124801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6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96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активная доска Classic Solution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124801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6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96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активная доска Classic Solution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12480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6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96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активная доска Classic Solutio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124801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6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96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оворода многофункциональная RATIONAL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12480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3,3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5,05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ароконвектомат RATIONAL iCombi Pro 10-1/1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124801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7,69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,45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ок гладильный Planta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124801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,79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9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6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тельная система EduQuest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124801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,89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53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вощерезка Robot Coupe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124801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2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7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с охлаждающим шкафом Hicold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124801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55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44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активная доска Classic Solution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124801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6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96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ьный</w:t>
            </w:r>
            <w:r>
              <w:rPr>
                <w:lang w:val="en-US"/>
              </w:rPr>
              <w:t xml:space="preserve"> </w:t>
            </w:r>
            <w:r>
              <w:rPr/>
              <w:t>экран</w:t>
            </w:r>
            <w:r>
              <w:rPr>
                <w:lang w:val="en-US"/>
              </w:rPr>
              <w:t xml:space="preserve"> Lumien Master Fold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124801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9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8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комбинированный Марихолодмаш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124801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7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уховой тренажер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124801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47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уховой тренажер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124801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47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вощерезка Robot Coupe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124801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05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среднетемпературный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124801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9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холодильный ШХК-400М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124801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6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холодильный ШХК-400М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124801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6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орезка электрическая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124801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57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вматологическая укладка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124801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7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лодильник фармацевтический Pozis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124801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6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гопедический тренажер Дэльфа-142.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124801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9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шина протирочно-резательна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1248013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холодильный ШХ-0,80 М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1248013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98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айсер JK-2510A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124801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97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«Специальные образовательные средства»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124801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5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вающий набор для стимуляции сенсорной системы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124801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75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,48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для сбора отходов ATESY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126305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для сбора отходов ATESY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126305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для сбора отходов ATESY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126305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-Набор для визуально-сенсорного восприятия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126305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для сбора отходов ATESY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126305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для сбора отходов ATESY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126305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для сбора отходов ATESY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126305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для сбора отходов ATESY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1263057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для сбора отходов ATESY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126305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для сбора отходов ATESY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126305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для сбора отходов ATESY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126305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-Набор для визуально-сенсорного восприятия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126305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для сбора отходов ATESY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126305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для сбора отходов ATESY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126305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овой ландшафтный стол размер L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126305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86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2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для сбора отходов ATESY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126305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шильная машина Haier (9 кг)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124801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75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шина стиральная Haier HW 90 (9 кг)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124801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08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ок гладильный H100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124801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6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36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офелечистка МКК-300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124801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76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охранной сигнализации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124801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3,39</w:t>
            </w:r>
          </w:p>
        </w:tc>
      </w:tr>
      <w:tr>
        <w:trPr>
          <w:trHeight w:val="43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шина стиральная Haier HW 90 (9 кг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124801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2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ИНСЭЛ «Учиться легко!» № 1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1248014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00</w:t>
            </w:r>
          </w:p>
        </w:tc>
      </w:tr>
      <w:tr>
        <w:trPr>
          <w:trHeight w:val="3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748,4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694,06</w:t>
            </w:r>
          </w:p>
        </w:tc>
      </w:tr>
    </w:tbl>
    <w:p>
      <w:pPr>
        <w:sectPr>
          <w:headerReference w:type="default" r:id="rId15"/>
          <w:headerReference w:type="first" r:id="rId16"/>
          <w:type w:val="nextPage"/>
          <w:pgSz w:orient="landscape" w:w="16838" w:h="11906"/>
          <w:pgMar w:left="1247" w:right="1134" w:gutter="0" w:header="709" w:top="198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627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6717"/>
        <w:gridCol w:w="2016"/>
        <w:gridCol w:w="1842"/>
        <w:gridCol w:w="1591"/>
        <w:gridCol w:w="110"/>
        <w:gridCol w:w="1591"/>
      </w:tblGrid>
      <w:tr>
        <w:trPr>
          <w:trHeight w:val="317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4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7</w:t>
            </w:r>
          </w:p>
        </w:tc>
      </w:tr>
      <w:tr>
        <w:trPr>
          <w:trHeight w:val="317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остановлению</w:t>
            </w:r>
          </w:p>
        </w:tc>
      </w:tr>
      <w:tr>
        <w:trPr>
          <w:trHeight w:val="317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4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веродвинска</w:t>
            </w:r>
          </w:p>
        </w:tc>
      </w:tr>
      <w:tr>
        <w:trPr>
          <w:trHeight w:val="317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4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11.2011 № 446-па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в редакции от ___________ № _______)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462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 xml:space="preserve">              </w:t>
            </w:r>
            <w:r>
              <w:rPr>
                <w:b/>
                <w:bCs/>
                <w:sz w:val="28"/>
                <w:szCs w:val="28"/>
              </w:rPr>
              <w:t>Перечень объектов особо ценного движимого имущества, закрепленного на праве оперативного управления за муниципальным автономным дошкольным образовательным учреждением «Детский сад № 77 «Зоренька», по состоянию на 01.01.2024</w:t>
            </w:r>
          </w:p>
        </w:tc>
      </w:tr>
      <w:tr>
        <w:trPr>
          <w:trHeight w:val="289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а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вентарный (учетный) номе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ввода            в эксплуатац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ансовая стоимость, тыс. руб.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точная стоимость, тыс. руб.</w:t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вес теневой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вес теневой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вес теневой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8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73</w:t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вес теневой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8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73</w:t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вес теневой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9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99</w:t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вес теневой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9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99</w:t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вес теневой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3000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вес теневой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133000000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06</w:t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вес теневой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13300000009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1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49</w:t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абан сушильный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4800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5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абан сушильный BOSH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1048002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5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дильный каток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104201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7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активная доска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134310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 пищеварочный КПЭ-60-О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126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64</w:t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 электрический КПЭМ-10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42003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 электрический КПЭМ-60-О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106210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4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а кухонная универсальная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42001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26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а кухонная универсальная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42002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89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а стиральная пром. Л10-12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4800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5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гнализация пожарная с системой оповещения и эвакуации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1240000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,5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зел учета тепла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124310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58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02</w:t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ифуга ЛЦ-1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4800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5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жаровочный ШКЭ-3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106300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7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портивный комплекс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1340000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4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еранда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0300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7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41</w:t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еранда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0300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7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41</w:t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еранда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0300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7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41</w:t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анда двойная прогулочная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03000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9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а стиральная пром. Л 10-12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04800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5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ита электрическая ЭП-6ЖШ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04200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од универсальный УКМ-0,6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04200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4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невой навес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1063029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8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57</w:t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невой навес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1063029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8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57</w:t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невой навес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106303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4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22</w:t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невой навес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1063028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43</w:t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невой навес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1063036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1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10</w:t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ор металлический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1063036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,7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,62</w:t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невой навес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1063038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59</w:t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невой навес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1063038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59</w:t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активная доска Smart Board SB48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106303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невой навес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106304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7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56</w:t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невой навес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1063039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7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57</w:t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невой навес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106304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7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56</w:t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активная доска sb48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106304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3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анино цифровое YAMAHA YDP-143R ARIUS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1063048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9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99</w:t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портивный комплекс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1063048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7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 мониторинга пожарной безопасност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106305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 мониторинга пожарной безопасности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1063053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29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приборов учета тепловой энергии КМ-5-4-25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1063051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36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одильный шкаф POLAIR СМ110-S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1063054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4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анино цифровое YAMAHA YDP-143R ARIUS</w:t>
            </w:r>
          </w:p>
        </w:tc>
        <w:tc>
          <w:tcPr>
            <w:tcW w:w="2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1063055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9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 видеонаблюдения</w:t>
            </w:r>
          </w:p>
        </w:tc>
        <w:tc>
          <w:tcPr>
            <w:tcW w:w="2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124000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39</w:t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ектор</w:t>
            </w:r>
            <w:r>
              <w:rPr>
                <w:color w:val="000000"/>
                <w:lang w:val="en-US"/>
              </w:rPr>
              <w:t xml:space="preserve"> Benq MX631ST DLP 3200Lm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13400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2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фровое пианино YAMAHA YDP-144R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124000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9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ароконвектомат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124000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51</w:t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ароконвектомат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124000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5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6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 видеонаблюдения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1063056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7,80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4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 видеонаблюдения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1063056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,9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8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Шкаф жарочный ШЖЭ-2 (2-секционный)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1063056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лодильный шкаф POLAIR СМ110-S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106305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4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ставка для пароконвектомата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136000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5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ставка для пароконвектомата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136000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5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невой навес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1280000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8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й спортивный комплекс 617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1383105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8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атор окиси углерода Micro CO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134001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5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дидактический для логопеда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138310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утбук Acer Aspire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124310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холодильный среднетемпературный ШХ-0,80М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124310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7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холодильный/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124310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5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ный</w:t>
            </w:r>
            <w:r>
              <w:rPr>
                <w:lang w:val="en-US"/>
              </w:rPr>
              <w:t xml:space="preserve"> </w:t>
            </w:r>
            <w:r>
              <w:rPr/>
              <w:t>блок</w:t>
            </w:r>
            <w:r>
              <w:rPr>
                <w:lang w:val="en-US"/>
              </w:rPr>
              <w:t xml:space="preserve"> Intel core i3-10100/Gigabyte H410M/16GB/SSD NVMe 500B/HDD 1TB/W10PRO/office 2019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134001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8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6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утбук ASUS X515EA-BQ1189W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134310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3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утбук ASUS X515EA-BQ1189W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13431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3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6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утбук ASUS X515EA-BQ1189W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134310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3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6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BO 4-10101 Комплект из 4-х наборов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124310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3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30</w:t>
            </w:r>
          </w:p>
        </w:tc>
      </w:tr>
      <w:tr>
        <w:trPr>
          <w:trHeight w:val="69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тельный робототехнический модуль «Предварительный уровень» ТР-015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124310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3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0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тский спортивный комплекс «Мостики с переправой </w:t>
            </w:r>
          </w:p>
          <w:p>
            <w:pPr>
              <w:pStyle w:val="Normal"/>
              <w:rPr/>
            </w:pPr>
            <w:r>
              <w:rPr/>
              <w:t>и бумом» (66 светло-серый)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1240000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,37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4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тный переход (73 красный-темно серый)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124000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8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6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ка с вращением «Пирамида» (31 Синий Светло-серый)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124000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0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5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6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ная сигнализация (ул. Бутомы, д. 4</w:t>
            </w:r>
            <w:r>
              <w:rPr>
                <w:lang w:val="en-US"/>
              </w:rPr>
              <w:t>A</w:t>
            </w:r>
            <w:r>
              <w:rPr/>
              <w:t>)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124310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6,8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ная сигнализация (ул. Мира, д. 13</w:t>
            </w:r>
            <w:r>
              <w:rPr>
                <w:lang w:val="en-US"/>
              </w:rPr>
              <w:t>A</w:t>
            </w:r>
            <w:r>
              <w:rPr/>
              <w:t>)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124310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1,8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68,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86,45</w:t>
            </w:r>
          </w:p>
        </w:tc>
      </w:tr>
    </w:tbl>
    <w:p>
      <w:pPr>
        <w:sectPr>
          <w:headerReference w:type="default" r:id="rId17"/>
          <w:headerReference w:type="first" r:id="rId18"/>
          <w:type w:val="nextPage"/>
          <w:pgSz w:orient="landscape" w:w="16838" w:h="11906"/>
          <w:pgMar w:left="1247" w:right="1134" w:gutter="0" w:header="709" w:top="198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6345"/>
        <w:gridCol w:w="1984"/>
        <w:gridCol w:w="1843"/>
        <w:gridCol w:w="1701"/>
        <w:gridCol w:w="1701"/>
      </w:tblGrid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Приложение № 8</w:t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к постановлению </w:t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Администрации Северодвинска</w:t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от 01.11.2011 № 446-па</w:t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в редакции от ___________№ ______)</w:t>
            </w:r>
          </w:p>
        </w:tc>
      </w:tr>
      <w:tr>
        <w:trPr>
          <w:trHeight w:val="312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45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</w:t>
            </w:r>
          </w:p>
        </w:tc>
      </w:tr>
      <w:tr>
        <w:trPr>
          <w:trHeight w:val="1125" w:hRule="atLeast"/>
        </w:trPr>
        <w:tc>
          <w:tcPr>
            <w:tcW w:w="1445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ъектов особо ценного движимого имущества, закрепленного на праве оперативного управ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 муниципальным автономным  дошкольным  образовательным учреждением Центр развития ребенка </w:t>
            </w:r>
            <w:r>
              <w:rPr>
                <w:sz w:val="28"/>
                <w:szCs w:val="28"/>
              </w:rPr>
              <w:t>–</w:t>
            </w:r>
            <w:r>
              <w:rPr>
                <w:b/>
                <w:bCs/>
                <w:sz w:val="28"/>
                <w:szCs w:val="28"/>
              </w:rPr>
              <w:t xml:space="preserve"> «Детский сад № 88 «Антошка», по состоянию на 01.01.2024</w:t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вентарный (учетный) номе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ввода                    в эксплуатац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нсовая стоимость, тыс. 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точная стоимость, тыс. руб.</w:t>
            </w:r>
          </w:p>
        </w:tc>
      </w:tr>
      <w:tr>
        <w:trPr>
          <w:trHeight w:val="3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анда прогулоч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03000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6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889</w:t>
            </w:r>
          </w:p>
        </w:tc>
      </w:tr>
      <w:tr>
        <w:trPr>
          <w:trHeight w:val="3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анда прогулоч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03000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6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889</w:t>
            </w:r>
          </w:p>
        </w:tc>
      </w:tr>
      <w:tr>
        <w:trPr>
          <w:trHeight w:val="3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анда прогулоч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03000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6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889</w:t>
            </w:r>
          </w:p>
        </w:tc>
      </w:tr>
      <w:tr>
        <w:trPr>
          <w:trHeight w:val="3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анда прогулочная мал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03000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425</w:t>
            </w:r>
          </w:p>
        </w:tc>
      </w:tr>
      <w:tr>
        <w:trPr>
          <w:trHeight w:val="3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анда – теневой наве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0300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376</w:t>
            </w:r>
          </w:p>
        </w:tc>
      </w:tr>
      <w:tr>
        <w:trPr>
          <w:trHeight w:val="3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анда – теневой наве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0300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376</w:t>
            </w:r>
          </w:p>
        </w:tc>
      </w:tr>
      <w:tr>
        <w:trPr>
          <w:trHeight w:val="3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анда – теневой наве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0300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584</w:t>
            </w:r>
          </w:p>
        </w:tc>
      </w:tr>
      <w:tr>
        <w:trPr>
          <w:trHeight w:val="3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анда – теневой наве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0300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167</w:t>
            </w:r>
          </w:p>
        </w:tc>
      </w:tr>
      <w:tr>
        <w:trPr>
          <w:trHeight w:val="3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ранда прогулочная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1010300023              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531</w:t>
            </w:r>
          </w:p>
        </w:tc>
      </w:tr>
      <w:tr>
        <w:trPr>
          <w:trHeight w:val="3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ранда прогулочная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1010300024              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531</w:t>
            </w:r>
          </w:p>
        </w:tc>
      </w:tr>
      <w:tr>
        <w:trPr>
          <w:trHeight w:val="3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ранда прогулочная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1010300025              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531</w:t>
            </w:r>
          </w:p>
        </w:tc>
      </w:tr>
      <w:tr>
        <w:trPr>
          <w:trHeight w:val="3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ранда прогулочна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1010300026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531</w:t>
            </w:r>
          </w:p>
        </w:tc>
      </w:tr>
      <w:tr>
        <w:trPr>
          <w:trHeight w:val="3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ранда прогулочная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1230002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41</w:t>
            </w:r>
          </w:p>
        </w:tc>
      </w:tr>
      <w:tr>
        <w:trPr>
          <w:trHeight w:val="3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града (забор) металлическая метеоплощадки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163019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4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холодильный «Премьер» ШВУП 1ТУ0,8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010420019              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ифуга ЛЦ-10 (10кг, 380В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010480050              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истема автоматической пожарной сигнализации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01630193               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4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офелечистка МКК-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104800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абан сушильный ЛС-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1012480075              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аллическое ограждение участк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012300027              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шина стирально-отжимная ЛО-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010630192              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6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ладка травматологическая №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126000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аровозик с двумя вагончиками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1013630433              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,5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ка интерактивная (SMART Board 640 48", проектор Nec, кронштейн, кабель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1012480082              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9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овая (спортивная) установка с баскетбольным щито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126304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ита электрическая ЭП4-ЖШ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1348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6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шина протирочная МПР-350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136305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ясорубка МИМ-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126306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5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вощерезка Гамма 5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134200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2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холодильный СМ110-S POLAIR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04200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ниверсальная кухонная машина УКМ-0,6-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02200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холодильный СМ110-S POLAIR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04200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гровая сенсорная мобильная стойка «Лео»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136801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шинка с горко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3300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976</w:t>
            </w:r>
          </w:p>
        </w:tc>
      </w:tr>
      <w:tr>
        <w:trPr>
          <w:trHeight w:val="3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овозик с горко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3300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0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55</w:t>
            </w:r>
          </w:p>
        </w:tc>
      </w:tr>
      <w:tr>
        <w:trPr>
          <w:trHeight w:val="3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аблик «Карапуз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3300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9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77</w:t>
            </w:r>
          </w:p>
        </w:tc>
      </w:tr>
      <w:tr>
        <w:trPr>
          <w:trHeight w:val="3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ифуга ЛЦ-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04800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 пищеварочный КПЭМ-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104000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мягкой мебели «Беретт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136000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6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лит-система Polair SM 232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12400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активная доска SMART Board 480 с проектором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124000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50</w:t>
            </w:r>
          </w:p>
        </w:tc>
      </w:tr>
      <w:tr>
        <w:trPr>
          <w:trHeight w:val="3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терактивная доска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124000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76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54</w:t>
            </w:r>
          </w:p>
        </w:tc>
      </w:tr>
      <w:tr>
        <w:trPr>
          <w:trHeight w:val="3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нка в кабинет методис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12600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1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нка в кабинет методис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12600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1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льтимедийный портативный короткофокусный проектор Vivitek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134000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78</w:t>
            </w:r>
          </w:p>
        </w:tc>
      </w:tr>
      <w:tr>
        <w:trPr>
          <w:trHeight w:val="3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ниверсальная кухонная машина УКМ-0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124000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каф жарочный ШЖЭ-3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124800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7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902</w:t>
            </w:r>
          </w:p>
        </w:tc>
      </w:tr>
      <w:tr>
        <w:trPr>
          <w:trHeight w:val="3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каф жарочный ШЖЭ-3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124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шина стиральная LG 9 кг 1400 об/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126802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8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ранда прогулочная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12200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00</w:t>
            </w:r>
          </w:p>
        </w:tc>
      </w:tr>
      <w:tr>
        <w:trPr>
          <w:trHeight w:val="3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ранда прогулочная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12200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00</w:t>
            </w:r>
          </w:p>
        </w:tc>
      </w:tr>
      <w:tr>
        <w:trPr>
          <w:trHeight w:val="3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шина стиральная Haier HW90 (9кг), 4101248008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124800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3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шина стиральная Haier HW90 (9кг), 4101248008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124800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3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 КПЭМ-60 О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1248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6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170</w:t>
            </w:r>
          </w:p>
        </w:tc>
      </w:tr>
      <w:tr>
        <w:trPr>
          <w:trHeight w:val="3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утбук Lenovo IdeaPad 3 15IGL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134802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утбук Lenovo IdeaPad 3 15IGL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134802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ный</w:t>
            </w:r>
            <w:r>
              <w:rPr>
                <w:lang w:val="en-US"/>
              </w:rPr>
              <w:t xml:space="preserve"> </w:t>
            </w:r>
            <w:r>
              <w:rPr/>
              <w:t>блок</w:t>
            </w:r>
            <w:r>
              <w:rPr>
                <w:lang w:val="en-US"/>
              </w:rPr>
              <w:t xml:space="preserve"> Intel Core i3-10105/CBR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134802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518,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4,522</w:t>
            </w:r>
          </w:p>
        </w:tc>
      </w:tr>
    </w:tbl>
    <w:p>
      <w:pPr>
        <w:sectPr>
          <w:headerReference w:type="default" r:id="rId19"/>
          <w:headerReference w:type="first" r:id="rId20"/>
          <w:type w:val="nextPage"/>
          <w:pgSz w:orient="landscape" w:w="16838" w:h="11906"/>
          <w:pgMar w:left="1247" w:right="1134" w:gutter="0" w:header="709" w:top="198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" w:name="RANGE!A1%3AF82"/>
      <w:bookmarkStart w:id="5" w:name="RANGE!A1%3AF82"/>
      <w:bookmarkEnd w:id="5"/>
    </w:p>
    <w:tbl>
      <w:tblPr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6460"/>
        <w:gridCol w:w="1880"/>
        <w:gridCol w:w="2094"/>
        <w:gridCol w:w="1559"/>
        <w:gridCol w:w="1843"/>
      </w:tblGrid>
      <w:tr>
        <w:trPr>
          <w:trHeight w:val="318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6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Приложение № 2а</w:t>
            </w:r>
          </w:p>
        </w:tc>
      </w:tr>
      <w:tr>
        <w:trPr>
          <w:trHeight w:val="318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к постановлению </w:t>
            </w:r>
          </w:p>
        </w:tc>
      </w:tr>
      <w:tr>
        <w:trPr>
          <w:trHeight w:val="318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Администрации Северодвинска</w:t>
            </w:r>
          </w:p>
        </w:tc>
      </w:tr>
      <w:tr>
        <w:trPr>
          <w:trHeight w:val="318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от 01.11.2011 № 446-па</w:t>
            </w:r>
          </w:p>
        </w:tc>
      </w:tr>
      <w:tr>
        <w:trPr>
          <w:trHeight w:val="318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(в редакции от _________ № ______)</w:t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459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речень объектов недвижимого имущества, закрепленного на праве оперативного управления                                           за муниципальным автономным общеобразовательным учреждением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«Средняя общеобразовательная школа № 2», по состоянию на 01.01.2024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вентарный (учетный) номе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ввода                 в эксплуата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ансовая стоимость,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таточная стоимост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школ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2100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826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107,5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иц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30000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 502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107,56</w:t>
            </w:r>
          </w:p>
        </w:tc>
      </w:tr>
    </w:tbl>
    <w:p>
      <w:pPr>
        <w:sectPr>
          <w:headerReference w:type="default" r:id="rId21"/>
          <w:headerReference w:type="first" r:id="rId22"/>
          <w:type w:val="nextPage"/>
          <w:pgSz w:orient="landscape" w:w="16838" w:h="11906"/>
          <w:pgMar w:left="1247" w:right="1134" w:gutter="0" w:header="709" w:top="198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6020"/>
        <w:gridCol w:w="1960"/>
        <w:gridCol w:w="1908"/>
        <w:gridCol w:w="1985"/>
        <w:gridCol w:w="1701"/>
      </w:tblGrid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4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Приложение № 5а</w:t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к постановлению </w:t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Администрации Северодвинска</w:t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от 01.11.2011 № 446-па</w:t>
            </w:r>
          </w:p>
        </w:tc>
      </w:tr>
      <w:tr>
        <w:trPr>
          <w:trHeight w:val="312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4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(в редакции от __________ № ______)</w:t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45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</w:t>
            </w:r>
          </w:p>
        </w:tc>
      </w:tr>
      <w:tr>
        <w:trPr>
          <w:trHeight w:val="1050" w:hRule="atLeast"/>
        </w:trPr>
        <w:tc>
          <w:tcPr>
            <w:tcW w:w="1445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ъектов недвижимого имущества, закрепленного на праве оперативного управления за муниципальным автономным дошкольным образовательным учреждением Центр развития ребенка –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Детский сад № 3 «Морозко», по состоянию на 01.01.2024</w:t>
            </w:r>
          </w:p>
        </w:tc>
      </w:tr>
      <w:tr>
        <w:trPr>
          <w:trHeight w:val="338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бъекта 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вентарный (учетный) номер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ввода                 в эксплуатацию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нсовая стоимо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таточная стоимость,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3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210001</w:t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 226,1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929,288</w:t>
            </w:r>
          </w:p>
        </w:tc>
      </w:tr>
      <w:tr>
        <w:trPr>
          <w:trHeight w:val="3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хозяйственного корпус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200079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1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498</w:t>
            </w:r>
          </w:p>
        </w:tc>
      </w:tr>
      <w:tr>
        <w:trPr>
          <w:trHeight w:val="3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ание детского сада на 280 мест в квартале 16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11201327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 767,5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 569,148</w:t>
            </w:r>
          </w:p>
        </w:tc>
      </w:tr>
      <w:tr>
        <w:trPr>
          <w:trHeight w:val="3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вневая канализац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11201747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94,1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24,896</w:t>
            </w:r>
          </w:p>
        </w:tc>
      </w:tr>
      <w:tr>
        <w:trPr>
          <w:trHeight w:val="3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вая сеть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1120174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523</w:t>
            </w:r>
          </w:p>
        </w:tc>
      </w:tr>
      <w:tr>
        <w:trPr>
          <w:trHeight w:val="3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зяйственно-бытовая канализац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11201748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85,3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7,427</w:t>
            </w:r>
          </w:p>
        </w:tc>
      </w:tr>
      <w:tr>
        <w:trPr>
          <w:trHeight w:val="3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енная канализац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1120175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,7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,580</w:t>
            </w:r>
          </w:p>
        </w:tc>
      </w:tr>
      <w:tr>
        <w:trPr>
          <w:trHeight w:val="3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ужное электроосвещен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1120175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1,5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1,567</w:t>
            </w:r>
          </w:p>
        </w:tc>
      </w:tr>
      <w:tr>
        <w:trPr>
          <w:trHeight w:val="3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зяйственно-питьевой водопров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1120175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,0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,027</w:t>
            </w:r>
          </w:p>
        </w:tc>
      </w:tr>
      <w:tr>
        <w:trPr>
          <w:trHeight w:val="3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ть наружной телефонизаци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1120175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,1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158</w:t>
            </w:r>
          </w:p>
        </w:tc>
      </w:tr>
      <w:tr>
        <w:trPr>
          <w:trHeight w:val="3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0 771,8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7 057,112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3"/>
      <w:headerReference w:type="first" r:id="rId24"/>
      <w:type w:val="nextPage"/>
      <w:pgSz w:orient="landscape" w:w="16838" w:h="11906"/>
      <w:pgMar w:left="1247" w:right="1134" w:gutter="0" w:header="709" w:top="198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6</w:t>
    </w:r>
    <w:r>
      <w:rPr>
        <w:sz w:val="28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7</w:t>
    </w:r>
    <w:r>
      <w:rPr>
        <w:sz w:val="28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7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2</w:t>
    </w:r>
    <w:r>
      <w:rPr>
        <w:sz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3</w:t>
    </w:r>
    <w:r>
      <w:rPr>
        <w:sz w:val="28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spacing w:before="280" w:after="280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Xl79">
    <w:name w:val="xl79"/>
    <w:basedOn w:val="Normal"/>
    <w:qFormat/>
    <w:pPr>
      <w:spacing w:before="280" w:after="280"/>
      <w:jc w:val="center"/>
    </w:pPr>
    <w:rPr>
      <w:rFonts w:ascii="Arial" w:hAnsi="Arial" w:cs="Arial"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94">
    <w:name w:val="xl94"/>
    <w:basedOn w:val="Normal"/>
    <w:qFormat/>
    <w:pP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</w:pBdr>
      <w:spacing w:before="280" w:after="280"/>
    </w:pPr>
    <w:rPr>
      <w:b/>
      <w:bCs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98">
    <w:name w:val="xl98"/>
    <w:basedOn w:val="Normal"/>
    <w:qFormat/>
    <w:pPr>
      <w:spacing w:before="280" w:after="280"/>
      <w:textAlignment w:val="center"/>
    </w:pPr>
    <w:rPr>
      <w:color w:val="000000"/>
      <w:sz w:val="28"/>
      <w:szCs w:val="28"/>
    </w:rPr>
  </w:style>
  <w:style w:type="paragraph" w:styleId="Xl99">
    <w:name w:val="xl99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</w:rPr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1">
    <w:name w:val="xl101"/>
    <w:basedOn w:val="Normal"/>
    <w:qFormat/>
    <w:pPr>
      <w:spacing w:before="280" w:after="280"/>
      <w:textAlignment w:val="center"/>
    </w:pPr>
    <w:rPr>
      <w:color w:val="000000"/>
      <w:sz w:val="28"/>
      <w:szCs w:val="28"/>
    </w:rPr>
  </w:style>
  <w:style w:type="paragraph" w:styleId="Xl102">
    <w:name w:val="xl102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textAlignment w:val="center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header" Target="header22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8:17:00Z</dcterms:created>
  <dc:creator>BezumovaES</dc:creator>
  <dc:description/>
  <dc:language>en-US</dc:language>
  <cp:lastModifiedBy>user</cp:lastModifiedBy>
  <cp:lastPrinted>2024-04-17T16:48:00Z</cp:lastPrinted>
  <dcterms:modified xsi:type="dcterms:W3CDTF">2024-05-23T08:17:00Z</dcterms:modified>
  <cp:revision>2</cp:revision>
  <dc:subject/>
  <dc:title/>
</cp:coreProperties>
</file>