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комиссии по предупреждению и ликвидации чрезвычайных ситуаций и обеспечению пожарной безопасности Северодви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став комиссии по предупреждению и ликвидации чрезвычайных ситуаций и обеспечению пожарной безопасности Северодвинска, утвержденный распоряжением Администрации Северодвинска от 03.06.2020 № 132-ра (в редакции от 01.02.2024), следующие изменения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исключить Мургина Александра Алекс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ключить в качестве члена комиссии Шевченко Кирилла Юрьевича – врио начальника ФГКУ «Специальное управление ФПС № 18 МЧС России» (по согласованию).</w:t>
      </w:r>
    </w:p>
    <w:p>
      <w:pPr>
        <w:pStyle w:val="Normal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kern w:val="2"/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</w:r>
      <w:r>
        <w:rPr>
          <w:sz w:val="28"/>
          <w:szCs w:val="28"/>
        </w:rPr>
        <w:t>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ин Андрей Владимирович</w:t>
      </w:r>
    </w:p>
    <w:p>
      <w:pPr>
        <w:pStyle w:val="Normal"/>
        <w:jc w:val="both"/>
        <w:rPr/>
      </w:pPr>
      <w:r>
        <w:rPr/>
        <w:t>50-08-11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3:00Z</dcterms:created>
  <dc:creator>BezumovaES</dc:creator>
  <dc:description/>
  <dc:language>en-US</dc:language>
  <cp:lastModifiedBy>user</cp:lastModifiedBy>
  <cp:lastPrinted>2020-06-01T17:08:00Z</cp:lastPrinted>
  <dcterms:modified xsi:type="dcterms:W3CDTF">2024-05-23T08:13:00Z</dcterms:modified>
  <cp:revision>2</cp:revision>
  <dc:subject/>
  <dc:title/>
</cp:coreProperties>
</file>