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№ ……….…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                              в распоряжение Администрации Северодвинска от 24.09.2020               № 227-ра (в редакции от 09.12.2021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споряжение Администрации Северодвинска от 24.09.2020                 № 227-ра «Об утверждении состава общественной комиссии по топонимике при Администрации Северодвинс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от 09.12.2021) изменение, </w:t>
      </w:r>
      <w:hyperlink w:anchor="P28">
        <w:r>
          <w:rPr>
            <w:rStyle w:val="InternetLink"/>
            <w:sz w:val="28"/>
            <w:szCs w:val="28"/>
          </w:rPr>
          <w:t>изложив</w:t>
        </w:r>
      </w:hyperlink>
      <w:r>
        <w:rPr>
          <w:sz w:val="28"/>
          <w:szCs w:val="28"/>
        </w:rPr>
        <w:t xml:space="preserve"> персональный состав общественной комиссии по топонимике при Администрации Северодвинска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16"/>
        <w:gridCol w:w="6660"/>
      </w:tblGrid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харова Ирина Сергеевна</w:t>
            </w:r>
          </w:p>
        </w:tc>
        <w:tc>
          <w:tcPr>
            <w:tcW w:w="41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заместитель Главы Администрации Северодвинска                 по социальным вопросам (председатель комиссии)</w:t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Леонтьев Иван Дмитриевич</w:t>
            </w:r>
          </w:p>
        </w:tc>
        <w:tc>
          <w:tcPr>
            <w:tcW w:w="41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начальник Управления общественных связей и молодежной политики Администрации Северодвинска (заместитель председателя комиссии) </w:t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Шабанова Ири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ведущий специалист отдела общественных связей Управления общественных связей и молодежной политики Администрации Северодвинска (секретарь комиссии) </w:t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адежда Васи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униципальной собственности Комитета по управлению муниципальным имуществом Администрации Северодв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гел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, промышленному дизайну и архитектуре АО «ЦС «Звездочка»</w:t>
            </w:r>
            <w:r>
              <w:rPr>
                <w:caps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Маргарита Андр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                                            и градостроительства Управления градостроительства и  земельных отношений Администрации Северодв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Ирина Валерьевна</w:t>
            </w:r>
          </w:p>
        </w:tc>
        <w:tc>
          <w:tcPr>
            <w:tcW w:w="41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Управления градостроительства и  земельных отношений Администрации Северодв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зина Ксения Игор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связям со средствами массовой информации Администрации Северодвин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TextBodyIndent"/>
              <w:spacing w:before="0" w:after="0"/>
              <w:ind w:left="0"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Джумаев </w:t>
            </w:r>
          </w:p>
          <w:p>
            <w:pPr>
              <w:pStyle w:val="TextBodyIndent"/>
              <w:spacing w:before="0" w:after="0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рам</w:t>
            </w:r>
          </w:p>
          <w:p>
            <w:pPr>
              <w:pStyle w:val="TextBodyIndent"/>
              <w:spacing w:before="0" w:after="0"/>
              <w:ind w:left="0" w:right="-143" w:hanging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Джумаевич 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рской инженерной службы Беломорской военно-морской базы                                       (по согласованию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Николаевич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Губернатора Архангельской области (по согласованию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Александр Павлович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веродвинска                    по городскому хозяйству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ик Ольга Владимировна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туризма Администрации Северодвинска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Илья Владимирович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– начальник отдела главного архитектора АО «ПО «Севмаш» (по согласованию)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Татьяна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Северодвинский городской краеведческий музе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Старожилов Михаил Александрович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Северодвинска                         (по согласованию)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разместить настоящее распоряжение                         в сетевом издании «Вполне официально» (вполне-официально.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Глава Северодвинска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И.В. Арсентьев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Леонтьев Иван Дмитриевич</w:t>
      </w:r>
    </w:p>
    <w:p>
      <w:pPr>
        <w:pStyle w:val="Normal"/>
        <w:rPr/>
      </w:pPr>
      <w:r>
        <w:rPr/>
        <w:t>581948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6:00Z</dcterms:created>
  <dc:creator>BezumovaES</dc:creator>
  <dc:description/>
  <dc:language>en-US</dc:language>
  <cp:lastModifiedBy>user</cp:lastModifiedBy>
  <cp:lastPrinted>2024-04-17T14:07:00Z</cp:lastPrinted>
  <dcterms:modified xsi:type="dcterms:W3CDTF">2024-05-23T08:26:00Z</dcterms:modified>
  <cp:revision>2</cp:revision>
  <dc:subject/>
  <dc:title/>
</cp:coreProperties>
</file>