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ГЛАВЫ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О ГОРОДСКОМУ ХОЗЯЙСТВУ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</w:t>
              <w:br/>
              <w:t xml:space="preserve">в распоряжение заместителя Главы Администрации Северодвинска </w:t>
              <w:br/>
              <w:t xml:space="preserve">по городскому хозяйству </w:t>
              <w:br/>
              <w:t>от 05.04.2024 № 84-рг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точнением количества жилых помещений </w:t>
        <w:br/>
        <w:t>в многоквартирном доме № 17А по просп. Беломорскому в г. Северодвинс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заместителя Главы Администрации Северодвинска по городскому хозяйству от 05.04.2024 № 84-рг изменение, изложив пункт 1 в следующей редакци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 Признать многоквартирный дом № 17А по просп. Беломорскому в г. Северодвинске (кадастровый номер 29:28:102001:32) аварийным </w:t>
        <w:br/>
        <w:t>и подлежащим сносу, в котором расположены следующие жилые помещ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1 (кадастровый номер 29:28:102001:99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2 (кадастровый номер 29:28:102001:98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3 (кадастровый номер 29:28:102001:97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4 (кадастровый номер 29:28:102001:96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а № 5 (кадастровый номер 29:28:102001:103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6 (кадастровый номер 29:28:102001:102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квартира № 7 (кадастровый номер 29:28:102001:101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ртира № 8 (кадастровый номер 29:28:102001:100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Отделу по связям со средствами массовой информации Администрации Северодвинска разместить настоящее распоряжение </w:t>
        <w:br/>
        <w:t>в сетевом издании «Вполне официально» (вполне-официально.рф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sz w:val="28"/>
          <w:szCs w:val="28"/>
        </w:rPr>
        <w:t>Северодвинска по городскому хозяйству</w:t>
        <w:tab/>
        <w:tab/>
        <w:tab/>
        <w:tab/>
        <w:t xml:space="preserve">        А.П. Латыше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Никитин Николай Николаевич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</w:rPr>
        <w:t>58-41-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5:00Z</dcterms:created>
  <dc:creator>BezumovaES</dc:creator>
  <dc:description/>
  <cp:keywords/>
  <dc:language>en-US</dc:language>
  <cp:lastModifiedBy>Самигулина Светлана Васильевна</cp:lastModifiedBy>
  <cp:lastPrinted>2024-04-26T15:33:00Z</cp:lastPrinted>
  <dcterms:modified xsi:type="dcterms:W3CDTF">2024-05-27T09:45:00Z</dcterms:modified>
  <cp:revision>2</cp:revision>
  <dc:subject/>
  <dc:title/>
</cp:coreProperties>
</file>