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514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514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49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overflowPunct w:val="false"/>
              <w:autoSpaceDE w:val="false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ind w:left="147" w:hanging="0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>
                <w:sz w:val="26"/>
                <w:szCs w:val="26"/>
              </w:rPr>
              <w:t xml:space="preserve">              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overflowPunct w:val="false"/>
              <w:autoSpaceDE w:val="false"/>
              <w:ind w:left="1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лана мероприятий </w:t>
              <w:br/>
              <w:t xml:space="preserve">по подготовке городского хозяйства городского округа Архангельской области «Северодвинск» к работе </w:t>
              <w:br/>
              <w:t>в осенне-зимний период 2024–2025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В целях своевременной и качественной подготовки объектов жилищно-коммунального хозяйства и социальной сферы, систем тепло-, электро-,</w:t>
        <w:br/>
        <w:t xml:space="preserve">газо-, водоснабжения и водоотведения городского хозяйства к работе </w:t>
        <w:br/>
        <w:t>в осенне-зимний период 2024–2025 года, руководствуясь</w:t>
      </w:r>
      <w:r>
        <w:rPr>
          <w:bCs/>
          <w:sz w:val="28"/>
          <w:szCs w:val="28"/>
        </w:rPr>
        <w:t xml:space="preserve"> статьей 9 Устава городского округа Архангельской области «Северодвинск»,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1. Утвердить прилагаемый План мероприятий по подготовке городского хозяйства </w:t>
      </w:r>
      <w:r>
        <w:rPr>
          <w:bCs/>
          <w:sz w:val="28"/>
          <w:szCs w:val="28"/>
        </w:rPr>
        <w:t xml:space="preserve">городского округа Архангельской области </w:t>
      </w:r>
      <w:r>
        <w:rPr>
          <w:sz w:val="28"/>
          <w:szCs w:val="28"/>
        </w:rPr>
        <w:t xml:space="preserve">«Северодвинск» к работе в осенне-зимний период 2024–2025 года </w:t>
        <w:br/>
        <w:t>(далее – План мероприятий).</w:t>
      </w:r>
    </w:p>
    <w:p>
      <w:pPr>
        <w:pStyle w:val="21"/>
        <w:ind w:firstLine="709"/>
        <w:rPr/>
      </w:pPr>
      <w:r>
        <w:rPr>
          <w:sz w:val="28"/>
          <w:szCs w:val="28"/>
        </w:rPr>
        <w:t>2. Комитету жилищно-коммунального хозяйства, транспорта и связи Администрации Северодвинска (далее – Комитет ЖКХ, ТиС Администрации Северодвинска), Управлению образования Администрации Северодвинска, Управлению культуры и туризма Администрации Северодвинска, Управлению общественных связей и молодежной политики Администрации Северодвинска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1) в установленные Планом мероприятий сроки обеспечить выполнение мероприятий и работ капитального и текущего ремонта энергоустановок и инженерных систем энергопотребления подведомственных объектов;</w:t>
      </w:r>
    </w:p>
    <w:p>
      <w:pPr>
        <w:pStyle w:val="21"/>
        <w:widowControl w:val="false"/>
        <w:ind w:firstLine="709"/>
        <w:rPr/>
      </w:pPr>
      <w:r>
        <w:rPr>
          <w:sz w:val="28"/>
          <w:szCs w:val="28"/>
        </w:rPr>
        <w:t xml:space="preserve">2) подготовить объекты социальной сферы и многоквартирные дома </w:t>
        <w:br/>
        <w:t xml:space="preserve">к работе в отопительный период в соответствии с Правилами и нормами технической эксплуатации жилищного фонда, утвержденными постановлением Госстроя Российской Федерации от 27.09.2003 № 170, Правилами технической эксплуатации тепловых энергоустановок, утвержденными приказом Минэнерго России от 24.03.2003 № 115, в срок </w:t>
        <w:br/>
        <w:t xml:space="preserve">до 01.09.2024, оформить акты и паспорта готовности к работе </w:t>
        <w:br/>
        <w:t xml:space="preserve">в осенне-зимний период 2024–2025 года в сроки, установленные Правилами оценки готовности к отопительному периоду, утвержденными приказом Министерства энергетики Российской Федерации от 12.03.2013 № 103. </w:t>
      </w:r>
    </w:p>
    <w:p>
      <w:pPr>
        <w:pStyle w:val="21"/>
        <w:ind w:firstLine="709"/>
        <w:rPr/>
      </w:pPr>
      <w:r>
        <w:rPr>
          <w:sz w:val="28"/>
          <w:szCs w:val="28"/>
        </w:rPr>
        <w:t>3. Финансовому управлению Администрации Северодвинска обеспечить в пределах лимитов бюджетных обязательств на 2024 год финансирование работ по Плану мероприятий.</w:t>
      </w:r>
    </w:p>
    <w:p>
      <w:pPr>
        <w:pStyle w:val="21"/>
        <w:ind w:firstLine="709"/>
        <w:rPr/>
      </w:pPr>
      <w:r>
        <w:rPr>
          <w:sz w:val="28"/>
          <w:szCs w:val="28"/>
        </w:rPr>
        <w:t>4. Рекомендовать структурным подразделениям публич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ционерного общества «ТГК-2» «Северодвинские городские тепловые сети», «Северодвинская ТЭЦ-1», «Северодвинская ТЭЦ-2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) в срок до 01.09.2024 выполнить намеченные мероприятия </w:t>
        <w:br/>
        <w:t>по подготовке тепловых сетей, теплоэнергетического оборудования к работе, обеспечить создание нормативного запаса топлива и материалов к началу отопительного периода 2024–2025 года;</w:t>
      </w:r>
    </w:p>
    <w:p>
      <w:pPr>
        <w:pStyle w:val="21"/>
        <w:ind w:firstLine="709"/>
        <w:rPr/>
      </w:pPr>
      <w:r>
        <w:rPr>
          <w:sz w:val="28"/>
          <w:szCs w:val="28"/>
        </w:rPr>
        <w:t>2) обеспечить готовность к включению теплоснабжения:</w:t>
      </w:r>
    </w:p>
    <w:p>
      <w:pPr>
        <w:pStyle w:val="21"/>
        <w:tabs>
          <w:tab w:val="clear" w:pos="708"/>
          <w:tab w:val="left" w:pos="90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школ, детских дошкольных организаций – к 1 сентября 2024 года;</w:t>
      </w:r>
    </w:p>
    <w:p>
      <w:pPr>
        <w:pStyle w:val="21"/>
        <w:tabs>
          <w:tab w:val="clear" w:pos="708"/>
          <w:tab w:val="left" w:pos="900" w:leader="none"/>
        </w:tabs>
        <w:ind w:left="709" w:hanging="0"/>
        <w:rPr/>
      </w:pPr>
      <w:r>
        <w:rPr>
          <w:sz w:val="28"/>
          <w:szCs w:val="28"/>
        </w:rPr>
        <w:t>жилищного фонда и объектов культуры – к 10 сентября 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 Рекомендовать Северодвинскому филиалу акционерного общества «Архангельскоблгаз», Северодвинскому району электрических сетей производственного отделения «Архангельские электрические сети» Архангельского филиала публичного акционерного общества «Россети Северо-Запад», цеху № 19 АО «ПО «Севмаш», АО «ЦС «Звездочка», федеральному государственному бюджетному учреждению «Центральное жилищно-коммунальное управление» Министерства обороны Российской Федерации, обществу с ограниченной ответственностью «Техэнерго» выполнить в установленные Планом мероприятий сроки намеченные мероприятия и обеспечить готовность своих объектов к работе </w:t>
        <w:br/>
        <w:t>в осенне-зимний период 2024–2025 год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 Руководителям предприятий и организаций представлять в отдел энергетики, транспорта и связи Комитета ЖКХ, ТиС Администрации Северодвинска отчеты о выполнении Плана мероприятий в период с июня </w:t>
        <w:br/>
        <w:t>по ноябрь 13 и 27 числа каждого месяца, окончательный отчет – 25.11.2024.</w:t>
      </w:r>
    </w:p>
    <w:p>
      <w:pPr>
        <w:pStyle w:val="Style20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 xml:space="preserve">7. Отделу по связям со средствами массовой информации Администрации Северодвинска разместить настоящее постановление </w:t>
        <w:br/>
        <w:t xml:space="preserve">в </w:t>
      </w:r>
      <w:r>
        <w:rPr>
          <w:rFonts w:eastAsia="Times New Roman"/>
          <w:sz w:val="28"/>
          <w:szCs w:val="28"/>
          <w:lang w:eastAsia="ru-RU"/>
        </w:rPr>
        <w:t>сетевом издании «Вполне официально» (вполне-официально.рф).</w:t>
      </w:r>
    </w:p>
    <w:p>
      <w:pPr>
        <w:pStyle w:val="2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8. Контроль за исполнением настоящего постановления возложить </w:t>
        <w:br/>
        <w:t>на заместителя Главы Администрации Северодвинска по городск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Глава Северодвинска                                                                      И.В. Арсенть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итин Николай Николаевич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20" w:leader="none"/>
        </w:tabs>
        <w:rPr/>
      </w:pPr>
      <w:r>
        <w:rPr/>
        <w:t>58-41-26</w:t>
      </w:r>
    </w:p>
    <w:p>
      <w:pPr>
        <w:pStyle w:val="Normal"/>
        <w:tabs>
          <w:tab w:val="clear" w:pos="708"/>
          <w:tab w:val="left" w:pos="8520" w:leader="none"/>
        </w:tabs>
        <w:ind w:firstLine="10065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8520" w:leader="none"/>
        </w:tabs>
        <w:ind w:firstLine="10065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8520" w:leader="none"/>
        </w:tabs>
        <w:ind w:firstLine="10065"/>
        <w:rPr>
          <w:sz w:val="28"/>
          <w:szCs w:val="28"/>
        </w:rPr>
      </w:pPr>
      <w:r>
        <w:rPr>
          <w:sz w:val="28"/>
          <w:szCs w:val="28"/>
        </w:rPr>
        <w:t>Северодвинска</w:t>
      </w:r>
    </w:p>
    <w:p>
      <w:pPr>
        <w:pStyle w:val="Normal"/>
        <w:tabs>
          <w:tab w:val="clear" w:pos="708"/>
          <w:tab w:val="left" w:pos="8520" w:leader="none"/>
        </w:tabs>
        <w:ind w:firstLine="10065"/>
        <w:rPr>
          <w:sz w:val="28"/>
          <w:szCs w:val="28"/>
        </w:rPr>
      </w:pPr>
      <w:r>
        <w:rPr>
          <w:sz w:val="28"/>
          <w:szCs w:val="28"/>
        </w:rPr>
        <w:t>от ______________№ __________</w:t>
      </w:r>
    </w:p>
    <w:p>
      <w:pPr>
        <w:pStyle w:val="Normal"/>
        <w:tabs>
          <w:tab w:val="clear" w:pos="708"/>
          <w:tab w:val="left" w:pos="8520" w:leader="none"/>
        </w:tabs>
        <w:ind w:firstLine="100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ind w:firstLine="10065"/>
        <w:rPr/>
      </w:pPr>
      <w:r>
        <w:rPr/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 мероприятий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подготовке городского хозяйства городского округа 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 «Северодвинск»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 работе в осенне-зимний период 2024–2025 года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199"/>
        <w:gridCol w:w="1221"/>
        <w:gridCol w:w="896"/>
        <w:gridCol w:w="1285"/>
        <w:gridCol w:w="1417"/>
        <w:gridCol w:w="1843"/>
        <w:gridCol w:w="2126"/>
        <w:gridCol w:w="1280"/>
      </w:tblGrid>
      <w:tr>
        <w:trPr>
          <w:tblHeader w:val="true"/>
          <w:trHeight w:val="37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, мероприятий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, тыс. руб.</w:t>
            </w:r>
          </w:p>
        </w:tc>
      </w:tr>
      <w:tr>
        <w:trPr>
          <w:tblHeader w:val="true"/>
          <w:trHeight w:val="8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. изм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показате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</w:tr>
      <w:tr>
        <w:trPr>
          <w:tblHeader w:val="true"/>
          <w:trHeight w:val="19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85" w:hRule="atLeast"/>
        </w:trPr>
        <w:tc>
          <w:tcPr>
            <w:tcW w:w="14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приятия жилищно-коммунального комплекса</w:t>
            </w:r>
          </w:p>
        </w:tc>
      </w:tr>
      <w:tr>
        <w:trPr>
          <w:trHeight w:val="277" w:hRule="atLeast"/>
        </w:trPr>
        <w:tc>
          <w:tcPr>
            <w:tcW w:w="14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I. Подготовка зданий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и утепление ограждающих конструкций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6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6,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УП «ЖКХ», в том числе ООО «Горизонт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94 квартал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винский залив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МУП «Жилищный трест», </w:t>
              <w:br/>
              <w:t>в т.ч. АО «Единство», ООО «Управление домами», СМУП «Жилищный трест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МУП «Управляющая компания «Созидание», в том числе АО «Стимул», </w:t>
              <w:br/>
              <w:t>ООО «Развитие», СМУП «Управляющая компания «Созидание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ЖРЭП, АО «ПЖРЭП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ортуна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КХ-Норд», ООО «ЖКХ-Север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8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8,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правляющая компания «Сармат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ЭК № 1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«Все свои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еникс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мпульс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ПЖТ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УП «Белое озеро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текление, всего по жилищному фонду, </w:t>
              <w:br/>
              <w:t xml:space="preserve">в том числе: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,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УП «ЖКХ», в том числе СМУП «ЖКХ», АО «Открытие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МУП «Управляющая компания «Созидание», в том числе АО «Стимул», </w:t>
              <w:br/>
              <w:t xml:space="preserve">ООО «Развитие», ООО «Новострой», </w:t>
              <w:br/>
              <w:t>СМУП «Управляющая компания «Созидание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КХ-Норд», ООО «ЖКХ-Север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ЖРЭП, АО «ПЖРЭП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ортуна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МУП «Жилищный трест», </w:t>
              <w:br/>
              <w:t>в т.ч. АО «Единство», ООО «Управление домами», СМУП «Жилищный трест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УП «ПЖКО «Ягры», ООО «Камбалица», ООО «Дюны», АО ЖКО «Побережье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правляющая компания «Сармат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еникс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мпульс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ПЖТ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ЭК № 1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лиал «Северный» </w:t>
              <w:br/>
              <w:t>ФГАУ «Росжилкомплекс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УП «Белое озеро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 зданий, всего: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51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51,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МУП «ЖКХ», в том числе СМУП «ЖКХ», АО «Открытие», ООО «Горизонт», </w:t>
              <w:br/>
              <w:t>ООО «Движение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,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94 квартал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С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,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винский залив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МУП «Управляющая компания «Созидание», в том числе АО «Стимул», </w:t>
              <w:br/>
              <w:t xml:space="preserve">ООО «Развитие», ООО «Новострой», </w:t>
              <w:br/>
              <w:t>СМУП «Управляющая компания «Созидание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6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6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ЖРЭП, АО «ПЖРЭП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ортуна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мпульс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0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ПЖТ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МУП «Жилищный трест», </w:t>
              <w:br/>
              <w:t>в т.ч. АО «Единство», ООО «Управление домами», СМУП «Жилищный трест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,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КХ-Норд», ООО «ЖКХ-Север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7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7,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УП «ПЖКО «Ягры», ООО «Камбалица», ООО «Дюны», АО ЖКО «Побережье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правляющая компания «Сармат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лиал «Северный» </w:t>
              <w:br/>
              <w:t>ФГАУ «Росжилкомплекс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СК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УП «Белое озеро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ЭК № 1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8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етизация швов, всего по жилищному фонду: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64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64,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УП «ЖКХ», в том числе СМУП «ЖКХ», АО «Открытие», ООО «Горизонт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3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3,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94 квартал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С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винский залив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УП «Управляющая компания «Созидание», в том числе ООО «Развитие», СМУП «Управляющая компания «Созидание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ЖРЭП, АО «ПЖРЭП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ортуна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мпульс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МУП «Жилищный трест», </w:t>
              <w:br/>
              <w:t>в т.ч. АО «Единство», СМУП «Жилищный трест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КХ-Норд», ООО «ЖКХ-Север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ЭК № 1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правляющая компания «Сармат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УП «ПЖКО «Ягры», ООО «Камбалица», ООО «Дюны», АО ЖКО «Побережье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30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готовка систем отопления и ГВС, всего </w:t>
              <w:br/>
              <w:t>по жилищному фонду: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83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83,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МУП «ЖКХ», в том числе СМУП «ЖКХ», АО «Открытие», ООО «Горизонт», </w:t>
              <w:br/>
              <w:t>ООО «Движение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59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59,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94 квартал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С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винский залив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МУП «Управляющая компания «Созидание», в том числе АО «Стимул», </w:t>
              <w:br/>
              <w:t xml:space="preserve">ООО «Развитие», ООО «Новострой», </w:t>
              <w:br/>
              <w:t>СМУП «Управляющая компания «Созидание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9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ЖРЭП, АО «ПЖРЭП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ортуна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мпульс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ПЖТ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МУП «Жилищный трест», </w:t>
              <w:br/>
              <w:t>в т.ч. АО «Единство», ООО «Управление домами», СМУП «Жилищный трест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4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4,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КХ-Норд», ООО «ЖКХ-Север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МУП «ПЖКО «Ягры», ООО «Камбалица», ООО «Дюны», ООО «Топаз», </w:t>
              <w:br/>
              <w:t>АО ЖКО «Побережье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УП «Белое озеро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«Все свои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ЭК № 1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СК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лиал «Северный» </w:t>
              <w:br/>
              <w:t>ФГАУ «Росжилкомплекс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еникс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правляющая компания «Сармат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вина-Сервис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инергия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готовка систем водопровода </w:t>
              <w:br/>
              <w:t>и канализации, всего по жилищному фонду: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56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56,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МУП «ЖКХ», в том числе СМУП «ЖКХ», АО «Открытие», ООО «Горизонт», </w:t>
              <w:br/>
              <w:t>ООО «Движение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,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94 квартал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С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винский залив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МУП «Управляющая компания «Созидание», в том числе АО «Стимул», </w:t>
              <w:br/>
              <w:t xml:space="preserve">ООО «Развитие», ООО «Новострой», </w:t>
              <w:br/>
              <w:t>СМУП «Управляющая компания «Созидание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ЖРЭП, АО «ПЖРЭП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ортуна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мпульс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ПЖТ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МУП «Жилищный трест», </w:t>
              <w:br/>
              <w:t>в т.ч. АО «Единство», ООО «Управление домами», СМУП «Жилищный трест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5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5,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КХ-Норд», ООО «ЖКХ-Север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МУП «ПЖКО «Ягры», ООО «Камбалица», ООО «Дюны», ООО «Топаз», </w:t>
              <w:br/>
              <w:t>АО ЖКО «Побережье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«Все свои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ЭК № 1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еникс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правляющая компания «Сармат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лиал «Северный» </w:t>
              <w:br/>
              <w:t>ФГАУ «Росжилкомплекс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СК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вина-Сервис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инергия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ВРУ, всего по жилищному фонду: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2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2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МУП «ЖКХ», в том числе СМУП «ЖКХ», АО «Открытие», ООО «Горизонт», </w:t>
              <w:br/>
              <w:t>ООО «Движение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94 квартал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«РОС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винский залив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5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МУП «Управляющая компания «Созидание», в том числе АО «Стимул», </w:t>
              <w:br/>
              <w:t xml:space="preserve">ООО «Развитие», ООО «Новострой», </w:t>
              <w:br/>
              <w:t>СМУП «Управляющая компания «Созидание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ЖРЭП, АО «ПЖРЭП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ортуна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мпульс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ПЖТ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МУП «Жилищный трест», </w:t>
              <w:br/>
              <w:t>в т.ч. АО «Единство», ООО «Управление домами», СМУП «Жилищный трест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КХ-Норд», ООО «ЖКХ-Север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МУП «ПЖКО «Ягры», ООО «Камбалица», ООО «Дюны», ООО «Топаз», </w:t>
              <w:br/>
              <w:t>АО ЖКО «Побережье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«Все свои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ЭК № 1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правляющая компания «Сармат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еникс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лиал «Северный» </w:t>
              <w:br/>
              <w:t>ФГАУ «Росжилкомплекс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СК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вина-Сервис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инергия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ндивидуальных тепловых пунктов: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2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2,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КХ-Норд», ООО «ЖКХ-Север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УП «Белое озеро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ЖРЭП, АО «ПЖРЭП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ортуна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мпульс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МУП «ПЖКО «Ягры», ООО «Камбалица», ООО «Дюны», ООО «Топаз», </w:t>
              <w:br/>
              <w:t>АО ЖКО «Побережье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ЭК № 1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правляющая компания «Сармат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лиал «Северный» </w:t>
              <w:br/>
              <w:t>ФГАУ «Росжилкомплекс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СК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«Все свои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вина-Сервис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еникс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ПЖТ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МУП «Управляющая компания «Созидание», в том числе АО «Стимул», </w:t>
              <w:br/>
              <w:t xml:space="preserve">ООО «Развитие», ООО «Новострой», </w:t>
              <w:br/>
              <w:t>СМУП «Управляющая компания «Созидание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МУП «ЖКХ», в том числе СМУП «ЖКХ», АО «Открытие», ООО «Горизонт», </w:t>
              <w:br/>
              <w:t>ООО «Движение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6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6,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94 квартал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С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винский залив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МУП «Жилищный трест», </w:t>
              <w:br/>
              <w:t>в т.ч. АО «Единство», ООО «Управление домами», СМУП «Жилищный трест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7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7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инергия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14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II. Подготовка наружных инженерных сетей</w:t>
            </w:r>
          </w:p>
        </w:tc>
      </w:tr>
      <w:tr>
        <w:trPr>
          <w:trHeight w:val="373" w:hRule="atLeast"/>
        </w:trPr>
        <w:tc>
          <w:tcPr>
            <w:tcW w:w="14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МУП «Горсвет»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етей наружного освещения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3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3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, замена кабельных линий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становление опор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14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УП ЖКХ «ГОРВИК»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водопроводных сете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7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7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етхих сетей водопровод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8,4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8,46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анализационных сете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9,2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9,2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анализационных насосных станций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етхих сетей фекальной канализаци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14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III. Подготовка к зимнему содержанию дорог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езонной техники, всего: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,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УП «ЖКХ», в том числе СМУП «ЖКХ», ООО «Горизонт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УП «Управляющая компания «Созидание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ЖРЭП, АО «ПЖРЭП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МУП «Жилищный трест», </w:t>
              <w:br/>
              <w:t>в т.ч. АО «Единство», СМУП «Жилищный трест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КХ-Норд», ООО «ЖКХ-Север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УП «ПЖКО «Ягры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УП «Белое озеро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правляющая компания «Сармат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инергия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монт дворовых территорий многоквартирных домов, проездов </w:t>
              <w:br/>
              <w:t>к дворовым территориям многоквартирных домов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58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65,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2,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    Комитет ЖКХ, ТиС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65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65,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УП «Управляющая компания «Созидание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ЖРЭП, АО «ПЖРЭП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ортуна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мпульс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ПЖТ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КХ-Север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УП «ПЖКО «Ягры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правляющая компания «Сармат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МУП «Жилищный трест», </w:t>
              <w:br/>
              <w:t>в т.ч. АО «Единство», СМУП «Жилищный трест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14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ЖКХ, ТиС Администрации Северодвинска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верхних слоев асфальтобетонных покрытий на отдельных участках автомобильных дорог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деформаций и повреждений асфальтобетонного покрытия в составе работ по содержанию дорог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32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32,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ка песка, всего: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7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7,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МУП «ЖКХ», в том числе СМУП «ЖКХ», АО «Открытие», ООО «Горизонт», </w:t>
              <w:br/>
              <w:t>ООО «Движение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94 квартал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С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винский залив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МУП «Управляющая компания «Созидание», в том числе АО «Стимул», </w:t>
              <w:br/>
              <w:t xml:space="preserve">ООО «Развитие», ООО «Новострой», </w:t>
              <w:br/>
              <w:t>СМУП «Управляющая компания «Созидание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ЖРЭП, АО «ПЖРЭП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ортуна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мпульс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ПЖТ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МУП «Жилищный трест», </w:t>
              <w:br/>
              <w:t>в т.ч. АО «Единство», ООО «Управление домами», СМУП «Жилищный трест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КХ-Норд», ООО «ЖКХ-Север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УП «ПЖКО «Ягры», ООО «Камбалица», ООО «Дюны», АО ЖКО «Побережье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ЭК № 1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правляющая компания «Сармат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еникс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«Все свои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лиал «Северный» </w:t>
              <w:br/>
              <w:t>ФГАУ «Росжилкомплекс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СК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инергия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отовка пескосоляной смеси, всего: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«Все свои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КХ-Норд», ООО «ЖКХ-Север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УП «ПЖКО «Ягры», ООО «Камбалица», ООО «Дюны», АО ЖКО «Побережье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ЭК № 1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ЖРЭП, АО «ПЖРЭП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ортуна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еникс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мпульс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правляющая компания «Сармат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лиал «Северный» </w:t>
              <w:br/>
              <w:t>ФГАУ «Росжилкомплекс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ПЖТ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инергия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4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IV. Подготовка котельных и тепловых сетей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опительных котельных, всего: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тельная пос. Белое Озеро </w:t>
              <w:br/>
              <w:t>СМУП «Белое озеро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тельная с. Нёнокса, </w:t>
              <w:br/>
              <w:t>ул. Водогон АО «ПЖРЭП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запаса топлива на начало отопительного периода, всего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УП «Белое озеро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О «ПЖРЭП» (с. Нёнокса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ул. Водогон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актов и паспортов готовности котельных и тепловых сетей к отопительному периоду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4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V. Создание аварийных запасов материалов и оборудования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нансовые средства для формирования аварийного запаса материалов </w:t>
              <w:br/>
              <w:t>и оборудования, всего: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5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5,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МУП «ЖКХ», в том числе СМУП «ЖКХ», АО «Открытие», ООО «Горизонт», </w:t>
              <w:br/>
              <w:t>ООО «Движение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94 квартал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С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винский залив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УП «Управляющая компания «Созидание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ЖРЭП, АО «ПЖРЭП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МУП «Жилищный трест», </w:t>
              <w:br/>
              <w:t>в т.ч. АО «Единство», ООО «Управление домами», СМУП «Жилищный трест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КХ-Норд», ООО «ЖКХ-Север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МУП «ПЖКО «Ягры», ООО «Камбалица», ООО «Дюны», ООО «Топаз», </w:t>
              <w:br/>
              <w:t>АО ЖКО «Побережье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ЭК № 1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«Все свои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правляющая компания «Сармат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СК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ортуна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еникс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мпульс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ПЖТ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инергия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УП ЖКХ «Горвик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УП «Белое озеро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двинские городские тепловые сет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хэнерго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 № 19 АО «ПО «Севмаш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9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9,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14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VI. Оформление паспортов готовности зданий к работе в зимних условиях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аспортов готовности многоквартирных домов к отопительному периоду, всего: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МУП «ЖКХ», в том числе СМУП «ЖКХ», АО «Открытие», ООО «Горизонт», </w:t>
              <w:br/>
              <w:t>ООО «Движение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94 квартал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С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винский залив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МУП «Управляющая компания «Созидание», в том числе АО «Стимул», </w:t>
              <w:br/>
              <w:t xml:space="preserve">ООО «Развитие», ООО «Новострой», </w:t>
              <w:br/>
              <w:t>СМУП «Управляющая компания «Созидание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ЖРЭП, АО «ПЖРЭП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МУП «Жилищный трест», </w:t>
              <w:br/>
              <w:t>в т.ч. АО «Единство», ООО «Управление домами», СМУП «Жилищный трест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КХ-Норд», ООО «ЖКХ-Север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МУП «ПЖКО «Ягры», ООО «Камбалица», ООО «Дюны», ООО «Топаз», </w:t>
              <w:br/>
              <w:t>АО ЖКО «Побережье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УП «Белое озеро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СК-50 бул. Строителей, д. 1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лиал «Северный» </w:t>
              <w:br/>
              <w:t>ФГАУ «Росжилкомплекс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СЖ «Кондор» ул. Ломоносова, д. 102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 «Народная 10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 ул. Ломоносова д. 1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 «Ломоносова, 124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СК-68 ул. Ломоносова, д. 109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ЭК № 1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СК-18 просп. Морской, д. 44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 «Юбилейная 39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 «Труда 57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 «Морской проспект, дом 89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«Все свои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ортуна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еникс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СК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мпульс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ПЖТ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инергия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правляющая компания «Сармат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НИ «Улица Гагарина 14/2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веродвинская УО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«Общее домовое обслуживание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Двина-Сервис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 «Ломоносова, 114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 «Лебедева, 10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14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я бюджетной сферы</w:t>
            </w:r>
          </w:p>
        </w:tc>
      </w:tr>
      <w:tr>
        <w:trPr>
          <w:trHeight w:val="169" w:hRule="atLeast"/>
        </w:trPr>
        <w:tc>
          <w:tcPr>
            <w:tcW w:w="14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I. Подготовка объектов управлений к работе в зимних условиях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монт и утепление ограждающих конструкций, всего: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 У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и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екление, всего: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54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36,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 У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2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иМП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и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 зданий, всего: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6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56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56,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 У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и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истем отопления, всего: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 У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иМП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и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и подготовка теплового узла (ИТП), всего: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 У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и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готовка систем водопровода </w:t>
              <w:br/>
              <w:t>и канализации, всего: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 У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и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ВРУ, всего: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 У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и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14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II. Оформление готовности зданий к работе в зимних условиях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паспортов готовности зданий к отопительному периоду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О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иМП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иТ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14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разделения ПАО «ТГК-2» </w:t>
            </w:r>
          </w:p>
        </w:tc>
      </w:tr>
      <w:tr>
        <w:trPr>
          <w:trHeight w:val="417" w:hRule="atLeast"/>
        </w:trPr>
        <w:tc>
          <w:tcPr>
            <w:tcW w:w="14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Северодвинские городские тепловые сети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епловых сетей (в двухтрубном исчислении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3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3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етхих тепловых сетей (в двухтрубном исчислении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42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42,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, промывка, опрессовка тепловых сете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40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40,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центральных тепловых пунктов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епловых насосных станци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14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Северодвинская ТЭЦ-1</w:t>
            </w:r>
          </w:p>
        </w:tc>
      </w:tr>
      <w:tr>
        <w:trPr>
          <w:trHeight w:val="32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емонт котлоагрегата ст. № 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7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7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турбоагрегата ст. № 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2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запаса топлива на начало отопительного сезона (уголь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онн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63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</w:tr>
      <w:tr>
        <w:trPr>
          <w:trHeight w:val="310" w:hRule="atLeast"/>
        </w:trPr>
        <w:tc>
          <w:tcPr>
            <w:tcW w:w="14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Северодвинская ТЭЦ-2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еплофикационной установк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8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запаса топлива на начало отопительного сезона (мазут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онн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72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</w:tr>
      <w:tr>
        <w:trPr>
          <w:trHeight w:val="422" w:hRule="atLeast"/>
        </w:trPr>
        <w:tc>
          <w:tcPr>
            <w:tcW w:w="14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ГБУ «ЦЖКУ» МО РФ </w:t>
            </w:r>
          </w:p>
        </w:tc>
      </w:tr>
      <w:tr>
        <w:trPr>
          <w:trHeight w:val="4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, промывка, опрессовка тепловых сете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6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</w:tr>
      <w:tr>
        <w:trPr>
          <w:trHeight w:val="365" w:hRule="atLeast"/>
        </w:trPr>
        <w:tc>
          <w:tcPr>
            <w:tcW w:w="14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Техэнерго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епловых сетей (в двухтрубном исчислении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етхих тепловых сетей (в двухтрубном исчислении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, промывка, опрессовка тепловых сете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центральных тепловых пунктов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14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«Архангельские электрические сети» Архангельского филиала ПАО «Россети Северо-Запад»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чная расчистка ВЛ-10-РП-8-05, </w:t>
              <w:br/>
              <w:t xml:space="preserve">ВЛ-10-РП-10-15, ВЛ-10-36-06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66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</w:tr>
      <w:tr>
        <w:trPr>
          <w:trHeight w:val="5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неизолированного провода на СИП ВЛ-0,4 кВ ВЛ-0,4-ТП-42-03 Русановски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6666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опор на ВЛ-0,4-ТП-22-02 Республиканская, ВЛ-0,4-ТП-22-13 Лесная, ВЛ-0,4-ТП-23-05 Лесная, ВЛ-0,4-ТП-23-08 Ломоносов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6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амена опор ВЛ-0,4-ТП-42-03 Русановский, ВЛ-0,4-ТП-105-09 Русановский, </w:t>
              <w:br/>
              <w:t xml:space="preserve">ВЛ-0,4-КТП-264/1 Личка, ВЛ-0,4-КТП-265 Рикасиха-1, ВЛ-0,4-КТП-267 Деревня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6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1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ВЛ-0,4-ТП-42-03 Русановски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6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1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монт ТП-50, ТП-51, ТП-56, ТП-57, ТП-58, ТП-59, ТП-61, ТП-248, ТП-246, ТП-247, </w:t>
              <w:br/>
              <w:t>ТП-245, ТП-211, ТП-208, ТП-219, ТП-216, ТП-215, ТП-235, РП-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66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1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монт РП-10, ТП-250,  РП-1, РП-5, РП-6, </w:t>
              <w:br/>
              <w:t>ТП-236, ТП-224, ТП-225, ТП-236, ТП-237, ТП-207, ТП-2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66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1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ТП-226, ТП-215, ТП-235, ТП-23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6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Л-0,4 кВ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КЛ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6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Л-10 кВ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КЛ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6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выключателей 6-20 кВ на ПС-55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66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отделителей и короткозамыкателей ПС-3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66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отделителей и короткозамыкателей ПС-55, ПС-38, ПС-27, ПС-67, ПС-33, ПС-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666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силовых трансформаторов ПС-3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6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силовых трансформаторов ПС-38, ПС-2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6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монт строительной части </w:t>
              <w:br/>
              <w:t xml:space="preserve">здания РП-10, ТП-237, ТП-245, ТП-246, </w:t>
              <w:br/>
              <w:t>ТП-2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66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Архангельское специализированное энергетическое предприятие»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онструкция КВЛ-10 кВ, ул. Водогон, </w:t>
              <w:br/>
              <w:t>МО «Северодвинск» (КЛ-10 кВ – 2х0,04 км, ВЛ-10 кВ – 0,66 км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онструкция КВЛ-6 кВ, с. Нёнокса, </w:t>
              <w:br/>
              <w:t xml:space="preserve">МО «Северодвинск» (КЛ-6 кВ – 0,82 км, </w:t>
              <w:br/>
              <w:t>ВЛ-6 кВ – 3,6 км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1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онструкция КВЛ-0,4 кВ, с. Нёнокса, </w:t>
              <w:br/>
              <w:t xml:space="preserve">МО «Северодвинск» (КЛ-0,4 кВ – 0,1 км, </w:t>
              <w:br/>
              <w:t>ВЛ-0,4 кВ – 5,51 км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9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1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нструкция ВЛ-0,4 кВ, пос. Белое Озеро, МО «Северодвинск» (ВЛ-0,4 кВ – 3,995 км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4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4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ения АО «Архангельскоблгаз»</w:t>
            </w:r>
          </w:p>
        </w:tc>
      </w:tr>
      <w:tr>
        <w:trPr>
          <w:trHeight w:val="429" w:hRule="atLeast"/>
        </w:trPr>
        <w:tc>
          <w:tcPr>
            <w:tcW w:w="14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еверодвинский филиал АО «Архангельскоблгаз»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ГРУ с проверкой герметичности соединений и настройкой арматуры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у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золирующих фланцевых соединени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водов подземных газопроводов (заливка гильз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хнической готовности газопроводов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визия запорной арматуры на вводах в дом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наличия и целостности запорных устройств на ГРУ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здание аварийного запаса материалов </w:t>
              <w:br/>
              <w:t>и оборудования для работы в ОЗП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аспорта готовности газового хозяйства к работе в зимних условия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Цех № 19 АО «ПО «Севмаш»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, ремонт водопроводных сетей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8</w:t>
            </w:r>
          </w:p>
        </w:tc>
        <w:tc>
          <w:tcPr>
            <w:tcW w:w="666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водозабор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сосных станций водопровод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6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чистных сооружений водопровод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, ремонт канализационных сете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56</w:t>
            </w:r>
          </w:p>
        </w:tc>
        <w:tc>
          <w:tcPr>
            <w:tcW w:w="666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анализационных насосных станций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6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чистных сооружений канализаци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6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гидротехнических сооружени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6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4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О «ЦС «Звездочка»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водопроводных сетей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6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сосных станций водопровод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анализационных сете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6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анализационных насосных станци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чистных сооружений канализаци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98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szCs w:val="20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48:00Z</dcterms:created>
  <dc:creator>BezumovaES</dc:creator>
  <dc:description/>
  <cp:keywords/>
  <dc:language>en-US</dc:language>
  <cp:lastModifiedBy>Самигулина Светлана Васильевна</cp:lastModifiedBy>
  <cp:lastPrinted>2020-05-19T15:25:00Z</cp:lastPrinted>
  <dcterms:modified xsi:type="dcterms:W3CDTF">2024-05-27T09:48:00Z</dcterms:modified>
  <cp:revision>2</cp:revision>
  <dc:subject/>
  <dc:title/>
</cp:coreProperties>
</file>