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 xml:space="preserve">в распоряжение Администрации Северодвинска от 08.12.2022 </w:t>
              <w:br/>
              <w:t>№ 273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актуализации муниципаль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споряжение Администрации Северодвинска от 08.12.2022 № 273-ра «О развитии градостроительных кварталов 090, 100, 150, 154, </w:t>
        <w:br/>
        <w:t>155, 163, 167, 168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витии градостроительных кварталов 070, 090, 100, 102, 150, 154, 155, 163, 167, 168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амбулу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В целях комплексной реализации проектных решений в соответствии с документами территориального планирования</w:t>
      </w:r>
      <w:r>
        <w:rPr>
          <w:sz w:val="28"/>
          <w:szCs w:val="28"/>
        </w:rPr>
        <w:t xml:space="preserve"> городского округа Архангельской области «Северодвинск»</w:t>
      </w:r>
      <w:r>
        <w:rPr>
          <w:rFonts w:eastAsia="Calibri"/>
          <w:bCs/>
          <w:sz w:val="28"/>
          <w:szCs w:val="28"/>
          <w:lang w:eastAsia="en-US"/>
        </w:rPr>
        <w:t xml:space="preserve"> и достижения показателей муниципальной программы «Развитие жилищного строительства Северодвинска»</w:t>
      </w:r>
      <w:r>
        <w:rPr>
          <w:sz w:val="28"/>
          <w:szCs w:val="28"/>
        </w:rPr>
        <w:t>, утвержденной постановлением Администрации Северодвинска от 19.05.2023 № 260-па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ункт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Осуществить при наличии источников финансирования мероприятия, направленные на развитие градостроительных кварталов </w:t>
        <w:br/>
        <w:t xml:space="preserve">070, 090, 100, 102, 150, 154, 155, 163, 167, 168 южной части </w:t>
        <w:br/>
        <w:t>г. Северодвинс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 Управлению градостроительства и земельных отношений Администрации Северодвинска организовать разработку и утверждение документации по планировке территории градостроительных </w:t>
        <w:br/>
        <w:t>кварталов 163, 167 в срок до 2025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463"/>
      </w:tblGrid>
      <w:tr>
        <w:trPr/>
        <w:tc>
          <w:tcPr>
            <w:tcW w:w="51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463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BezumovaES</dc:creator>
  <dc:description/>
  <cp:keywords/>
  <dc:language>en-US</dc:language>
  <cp:lastModifiedBy>Самигулина Светлана Васильевна</cp:lastModifiedBy>
  <cp:lastPrinted>2024-05-03T11:54:00Z</cp:lastPrinted>
  <dcterms:modified xsi:type="dcterms:W3CDTF">2024-05-27T09:40:00Z</dcterms:modified>
  <cp:revision>2</cp:revision>
  <dc:subject/>
  <dc:title/>
</cp:coreProperties>
</file>