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 проведении конкурса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едоставление 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социально ориентированным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ммерческим организациям 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еализации проектов 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охраны окружающей 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ы и защиты животных 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веродвинска от 07.05.2024 № 232-па «Об утверждении Порядка предоставления субсидий социально ориентированным некоммерческим организациям для реализации проектов в области охраны окружающей среды и защиты животных», в целях реализации муниципальной программы «Охрана окружающей среды городского округа Архангельской области «Северодвинск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вести в срок до 31 августа 2024 года конкурс на предоставление субсидий социально ориентированным некоммерческим организациям для реализации проектов в области охраны окружающей среды и защиты животн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Определить следующие темы проектов в области охраны окружающей среды и защиты животных, количество и предельные суммы финансирования, предоставляемые в виде субсидий для реализации про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еленение и благоустройство территории Северодвинска (проведение посадок зеленых насаждений, выращивание посадочного материала, устройство газонов, цветников, установка малых архитектурных форм, средств размещения информации и рекламных конструкций экологической направленности, проведение субботников, проведение акций по раздельному накоплению отходов) – 1 проект на сумму 105 018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и просвещение населения Северодвинска (проведение деловых мероприятий (круглые столы, открытые дискуссии, конференции, конкурсы, выставки, фестивали, лекции, семинары, форумы), издание полиграфической продукции для населения, направленной на экологическое просвещение, создание видеоматериалов и обеспечение их размещения в средствах массовой информации, в том числе </w:t>
        <w:br/>
        <w:t>в электронном виде, в целях экологического просвещения населения) – 1 проект на сумму 105 018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следовательское направление (проведение социологических исследований, экспедиционно-полевых работ, лабораторно-аналитических исследований, исследование и инвентаризация зеленых насаждений на территории Северодвинска) – 1 проект на сумму 105 01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животных (ветеринарные услуги, приобретение корма, лекарственных средств, оборудования, материально-техническое обеспечение помещений для содержания животных) – 1 проект на сумму 105 018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твердить следующий состав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85"/>
        <w:gridCol w:w="6460"/>
      </w:tblGrid>
      <w:tr>
        <w:trPr/>
        <w:tc>
          <w:tcPr>
            <w:tcW w:w="28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и природопользования Администрации Северодвинска (председатель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ениамин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логии и природопользования Администрации Северодвинска (заместитель председателя комиссии, секретарь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стае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Отдела по связям со средствами массовой информации Администрации Северодвинск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веродвинска (по 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к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по связям со средствами массовой информации Администрации Северодвинс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стоящее </w:t>
      </w:r>
      <w:r>
        <w:rPr>
          <w:rFonts w:cs="Times New Roman" w:ascii="Times New Roman" w:hAnsi="Times New Roman"/>
          <w:sz w:val="28"/>
          <w:szCs w:val="28"/>
        </w:rPr>
        <w:t>распоряжение в сетевом издании «Вполне официально» (вполне-официально.рф).</w:t>
      </w:r>
    </w:p>
    <w:p>
      <w:pPr>
        <w:pStyle w:val="21"/>
        <w:rPr/>
      </w:pPr>
      <w:r>
        <w:rPr>
          <w:szCs w:val="28"/>
        </w:rPr>
        <w:t>5. Контроль за исполнением настоящего распоряжения возложить на заместителя Главы Администрации Северодвинск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ева Светлана Владимировн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58-43-38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4:00Z</dcterms:created>
  <dc:creator>Buldakova</dc:creator>
  <dc:description/>
  <cp:keywords/>
  <dc:language>en-US</dc:language>
  <cp:lastModifiedBy>Самигулина Светлана Васильевна</cp:lastModifiedBy>
  <cp:lastPrinted>2023-02-20T17:19:00Z</cp:lastPrinted>
  <dcterms:modified xsi:type="dcterms:W3CDTF">2024-05-27T11:14:00Z</dcterms:modified>
  <cp:revision>2</cp:revision>
  <dc:subject/>
  <dc:title>Российская Федерация</dc:title>
</cp:coreProperties>
</file>